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T.30.2013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Profil Kandydata na Kierowcę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prawy prowadzi Wydział  Komunikacji i Transportu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ferat Uprawnień do Kierowania i Transportu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l. Konarskiego 20  pok. 10/11                    tel. 41 39-53-02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Ustawa o kierujących pojazdami (Dz.U. z 2011r. Nr 30 poz. 151 z późn.zm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porządzenie Ministra Transportu, Budownictwa i Gospodarki Morskiej z dnia 31 lipca 2012r. w sprawie wydawania dokumentów stwierdzających uprawnienia do kierowania pojazdami (Dz.U. z 2012r. poz. 1005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porządzenie Ministra Zdrowia z dnia 7 stycznia 2004r. w sprawie badań lekarskich kierowców i osób ubiegających się o uprawnienia do kierowania pojazdami (Dz.U. z 2013r., poz. 133)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/>
            </w:pPr>
            <w:r>
              <w:rPr/>
              <w:t xml:space="preserve">wniosek wzór dostępny na stronie BIP powiatu </w:t>
            </w:r>
            <w:r>
              <w:rPr>
                <w:b/>
                <w:u w:val="single"/>
              </w:rPr>
              <w:t>–</w:t>
            </w:r>
            <w:r>
              <w:rPr>
                <w:color w:val="0000FF"/>
                <w:u w:val="single"/>
              </w:rPr>
              <w:t>www.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rStyle w:val="InternetLink"/>
              </w:rPr>
              <w:t>powiat.skarzyski.ibip.net.pl</w:t>
            </w:r>
            <w:r>
              <w:rPr/>
              <w:t xml:space="preserve"> oraz do pobrania w urzędzi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/>
            </w:pPr>
            <w:r>
              <w:rPr/>
              <w:t>dowód tożsamości (dowód osobisty lub paszport + potwierdzenie zameldowania)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jedna wyraźna, aktualna i kolorowa fotografia o wymiarze   3,5 cm x 4,5 cm przedstawiająca osobę bez nakrycia głowy i okularów z ciemnymi szkłami, lewy półprofil z widocznym lewym uchem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orzeczenie lekarskie stwierdzające brak przeciwwskazań do kierowania pojazdem, wydane przez lekarza uprawnionego do badań kierowców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orzeczenie psychologiczne stwierdzające brak przeciwwskazań psychologicznych do kierowania pojazdem (przy kat. C1, C, D1, D, C1+E, C+E, D1+E, D+E)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pisemna zgoda rodziców lub opiekunów, jeżeli osoba nie ukończyła 18 lat (przy kat. AM, A1, B1, T)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kserokopia prawa jazdy (w przypadku, gdy wnioskodawca posiada prawo jazdy)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kserokopia prawa jazdy wydanego za granicą wraz tłumaczeniem (przy wymianie prawa jazdy nieokreślonego w konwencjach o ruchu drogowym)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kserokopia karty pobytu, wizy, innego dokumentu lub potwierdzenia o pobycie na terytorium Rzeczpospolitej Polskiej powyżej 185 dni w przypadku cudzoziemc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/>
            </w:pPr>
            <w:r>
              <w:rPr/>
              <w:t xml:space="preserve">Starostwo Powiatowe w Skarżysku-Kamiennej, </w:t>
            </w:r>
          </w:p>
          <w:p>
            <w:pPr>
              <w:pStyle w:val="Normal"/>
              <w:rPr/>
            </w:pPr>
            <w:r>
              <w:rPr/>
              <w:t>Wydział Komunikacji i Transportu</w:t>
            </w:r>
          </w:p>
          <w:p>
            <w:pPr>
              <w:pStyle w:val="Normal"/>
              <w:rPr/>
            </w:pPr>
            <w:r>
              <w:rPr/>
              <w:t>ul. Konarskiego 20</w:t>
            </w:r>
          </w:p>
          <w:p>
            <w:pPr>
              <w:pStyle w:val="Normal"/>
              <w:rPr/>
            </w:pPr>
            <w:r>
              <w:rPr/>
              <w:t>26-110 Skarżysko-Kamienn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rPr/>
            </w:pPr>
            <w:r>
              <w:rPr/>
              <w:t xml:space="preserve">Bez opła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rPr/>
            </w:pPr>
            <w:r>
              <w:rPr/>
              <w:t xml:space="preserve">Wydanie wygenerowanego w systemie teleinformatycznym profilu kandydata na kierowcę, zawierającego Imię i Nazwisko, numer PKK, Kategorie oraz Pouczenie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rPr/>
            </w:pPr>
            <w:r>
              <w:rPr/>
              <w:t xml:space="preserve">Osobiście lub za pośrednictwem poczt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podstawie dokumentów, o których mowa w pkt. II, Starosta, w terminie nieprzekraczającym 2 dni roboczych, generuje w systemie teleinformatycznym profil kandydata na kierowcę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d decyzji odmawiającej wydania przysługuje stronie prawo wniesienia odwołania do Samorządowego Kolegium Odwoławczego w Poznaniu, w terminie 14 dni od daty jej doręczenia. Odwołanie wnosi się za pośrednictwem Wydziału Komunikacj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Profil Kandydata na Kierowcę</w:t>
            </w:r>
            <w:r>
              <w:rPr/>
              <w:t xml:space="preserve"> </w:t>
            </w:r>
            <w:r>
              <w:rPr>
                <w:b/>
              </w:rPr>
              <w:t>(PKK)</w:t>
            </w:r>
            <w:r>
              <w:rPr/>
              <w:t xml:space="preserve"> jest to elektroniczny dokument, zawierający dane </w:t>
              <w:br/>
              <w:t>i informacje identyfikujące i opisujące osobę ubiegającą się o wydanie dokumentu stwierdzającego uprawnienia do kierowania pojazdami (prawo jazdy, pozwolenie do kierowania tramwajem). Dokument ten jest niezbędny do rozpoczęcia szkolenia oraz przystąpienia do egzaminu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PKK wydaje się w przypadk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/>
              <w:t>ubiegania się po raz pierwszy o uprawni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/>
              <w:t>rozszerzenia uprawnień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/>
              <w:t>wymiany prawa jazdy z zagranicy (z wymaganym egzaminem teoretycznym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jc w:val="both"/>
              <w:rPr/>
            </w:pPr>
            <w:r>
              <w:rPr/>
              <w:t>sprawdzenia kwalifikacji (po dostarczeniu orzeczenia lekarskiego i/lub psychologicznego)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        </w:t>
            </w:r>
            <w:r>
              <w:rPr/>
              <w:t>- przywrócenia uprawnień cofniętych powyżej 1 toku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        </w:t>
            </w:r>
            <w:r>
              <w:rPr/>
              <w:t>- przywrócenia uprawnień cofniętych w związku z utratą kwalifikacji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 </w:t>
            </w:r>
            <w:r>
              <w:rPr/>
              <w:t>- zwrotu prawa jazdy zatrzymanego co najmniej od 1 rok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jc w:val="both"/>
              <w:rPr/>
            </w:pPr>
            <w:r>
              <w:rPr/>
              <w:t>posiadającego uprawnienia do jazdy pojazdami  z automatyczną skrzynią biegów ubiegającego się o uprawnienia bez ograniczeń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/>
              <w:t>w przypadku ubiegania się ponownie o uprawnienia po rocznej przerwie (dokumenty przesłane przez WORD po niezdanym egzaminie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38:00Z</dcterms:created>
  <dc:creator>sekretariatoz</dc:creator>
  <dc:description/>
  <cp:keywords/>
  <dc:language>en-US</dc:language>
  <cp:lastModifiedBy>Joanna Wroniewska</cp:lastModifiedBy>
  <dcterms:modified xsi:type="dcterms:W3CDTF">2013-06-24T12:38:00Z</dcterms:modified>
  <cp:revision>2</cp:revision>
  <dc:subject/>
  <dc:title>STAROSTWO POWIATOWE </dc:title>
</cp:coreProperties>
</file>