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77.95pt,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8940</wp:posOffset>
                </wp:positionH>
                <wp:positionV relativeFrom="paragraph">
                  <wp:posOffset>114300</wp:posOffset>
                </wp:positionV>
                <wp:extent cx="730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9pt" to="437.9pt,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-114300</wp:posOffset>
                </wp:positionV>
                <wp:extent cx="22733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9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-114300</wp:posOffset>
                </wp:positionV>
                <wp:extent cx="22733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-9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-114300</wp:posOffset>
                </wp:positionV>
                <wp:extent cx="22733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-9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22733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-9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22733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9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22733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9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2733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9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22733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9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Data przyjęcia podania</w:t>
        <w:tab/>
        <w:tab/>
        <w:t xml:space="preserve">         </w:t>
        <w:tab/>
        <w:t xml:space="preserve">  Skarżysko-Kamienna,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123825</wp:posOffset>
                </wp:positionV>
                <wp:extent cx="2000250" cy="1733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 w rejestr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 podlega opłacie skarbowej</w:t>
                              <w:br/>
                              <w:t xml:space="preserve"> na  podstawie art.2 ust.1 pkt 1 lit. b ustawy</w:t>
                              <w:br/>
                              <w:t xml:space="preserve"> z dnia 16 listopada 2006r.</w:t>
                              <w:br/>
                              <w:t>(Dz. U. z 2006r. nr 225 poz.163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, pieczątka  i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wypełnia organ wydając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36.5pt;mso-wrap-distance-left:9.05pt;mso-wrap-distance-right:9.05pt;mso-wrap-distance-top:0pt;mso-wrap-distance-bottom:0pt;margin-top:-9.7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er w rejestr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 podlega opłacie skarbowej</w:t>
                        <w:br/>
                        <w:t xml:space="preserve"> na  podstawie art.2 ust.1 pkt 1 lit. b ustawy</w:t>
                        <w:br/>
                        <w:t xml:space="preserve"> z dnia 16 listopada 2006r.</w:t>
                        <w:br/>
                        <w:t>(Dz. U. z 2006r. nr 225 poz.1635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16"/>
                        </w:rPr>
                      </w:pPr>
                      <w:r>
                        <w:rPr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a, pieczątka  i 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  <w:t>wypełnia organ wydający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247650" cy="344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8.25pt;mso-position-vertical-relative:text;margin-left:-6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247650" cy="344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8.25pt;mso-position-vertical-relative:text;margin-left:11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04775</wp:posOffset>
                </wp:positionV>
                <wp:extent cx="247650" cy="344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8.25pt;mso-position-vertical-relative:text;margin-left:29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104775</wp:posOffset>
                </wp:positionV>
                <wp:extent cx="247650" cy="3441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8.25pt;mso-position-vertical-relative:text;margin-left:9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104775</wp:posOffset>
                </wp:positionV>
                <wp:extent cx="247650" cy="3441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8.25pt;mso-position-vertical-relative:text;margin-left:59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8275</wp:posOffset>
                </wp:positionH>
                <wp:positionV relativeFrom="paragraph">
                  <wp:posOffset>104775</wp:posOffset>
                </wp:positionV>
                <wp:extent cx="247650" cy="3441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8.25pt;mso-position-vertical-relative:text;margin-left:113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104775</wp:posOffset>
                </wp:positionV>
                <wp:extent cx="247650" cy="3441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8.25pt;mso-position-vertical-relative:text;margin-left:77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>
          <w:i/>
          <w:i/>
          <w:sz w:val="20"/>
          <w:szCs w:val="20"/>
        </w:rPr>
      </w:pPr>
      <w:r>
        <w:rPr/>
        <w:t xml:space="preserve">                          </w:t>
      </w:r>
      <w:r>
        <w:rPr/>
        <w:tab/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dzień)           (miesiąc)                   (rok)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048000" cy="800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6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6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sz w:val="30"/>
                                <w:szCs w:val="36"/>
                              </w:rPr>
                              <w:t>Skarżysku-Kamien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9.05pt;mso-wrap-distance-right:9.05pt;mso-wrap-distance-top:0pt;mso-wrap-distance-bottom:0pt;margin-top:0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6"/>
                        </w:rPr>
                      </w:pPr>
                      <w:r>
                        <w:rPr>
                          <w:b/>
                          <w:sz w:val="34"/>
                          <w:szCs w:val="36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36"/>
                        </w:rPr>
                      </w:pPr>
                      <w:r>
                        <w:rPr>
                          <w:b/>
                          <w:sz w:val="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6"/>
                        </w:rPr>
                        <w:t xml:space="preserve">w </w:t>
                      </w:r>
                      <w:r>
                        <w:rPr>
                          <w:b/>
                          <w:sz w:val="30"/>
                          <w:szCs w:val="36"/>
                        </w:rPr>
                        <w:t>Skarżysku-Kamie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381125" cy="8540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31115</wp:posOffset>
                </wp:positionV>
                <wp:extent cx="3581400" cy="7766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  <w:tab w:val="left" w:pos="745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 xml:space="preserve">WNIOSEK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  <w:t xml:space="preserve">   </w:t>
                            </w:r>
                            <w:r>
                              <w:rPr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  <w:t>o wydanie karty parkingow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1.15pt;mso-wrap-distance-left:9.05pt;mso-wrap-distance-right:9.05pt;mso-wrap-distance-top:0pt;mso-wrap-distance-bottom:0pt;margin-top:2.4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0" w:leader="none"/>
                          <w:tab w:val="left" w:pos="7455" w:leader="none"/>
                        </w:tabs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b/>
                          <w:sz w:val="44"/>
                          <w:szCs w:val="36"/>
                        </w:rPr>
                        <w:t xml:space="preserve">WNIOSEK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ab/>
                        <w:t xml:space="preserve">   </w:t>
                      </w:r>
                      <w:r>
                        <w:rPr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ab/>
                        <w:t>o wydanie karty parking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628765" cy="2279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27880"/>
                          <a:chOff x="0" y="0"/>
                          <a:chExt cx="6628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7.95pt" coordorigin="0,0" coordsize="10439,359">
                <v:rect id="shape_0" stroked="f" o:allowincell="f" style="position:absolute;left:0;top:0;width:104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80" w:hanging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e personalne: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MIĘ I NAZWISKO </w:t>
      </w:r>
      <w:r>
        <w:rPr/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ATA I MIEJSCE URODZENIA </w:t>
      </w:r>
      <w:r>
        <w:rPr/>
        <w:t>…………………………………………………………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ESEL </w:t>
      </w:r>
      <w:r>
        <w:rPr/>
        <w:t>…………………………………………………………………………………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DRES ZAMIESZKANIA </w:t>
      </w:r>
      <w:r>
        <w:rPr/>
        <w:t xml:space="preserve">…………………………………………………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CZY BYŁA WCZEŚNIEJ WYDAWANA KARTA PARKINGOWA?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⁭</w:t>
      </w:r>
      <w:r>
        <w:rPr/>
        <w:t xml:space="preserve">  TAK   ( numer : ...............................)               </w:t>
      </w:r>
      <w:r>
        <w:rPr>
          <w:b/>
        </w:rPr>
        <w:t>⁭</w:t>
      </w:r>
      <w:r>
        <w:rPr/>
        <w:t xml:space="preserve">  NIE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Zwracam się, z uprzejmą prośbą o wydanie karty parkingowej, ponieważ spełniam przesłanki określone w art. 8 ust. 1 ustawy z dnia 20 czerwca 1997 r. – Prawo o ruchu drogowym. </w:t>
      </w:r>
    </w:p>
    <w:p>
      <w:pPr>
        <w:pStyle w:val="Normal"/>
        <w:jc w:val="both"/>
        <w:rPr/>
      </w:pPr>
      <w:r>
        <w:rPr/>
        <w:tab/>
        <w:t xml:space="preserve">Oświadczam, że dane zawarte we wniosku są zgodne ze stanem faktycznym i jestem świadomy(a) odpowiedzialności zeznanie nieprawdy lub zatajenie prawdy. </w:t>
      </w:r>
    </w:p>
    <w:p>
      <w:pPr>
        <w:pStyle w:val="Normal"/>
        <w:jc w:val="both"/>
        <w:rPr/>
      </w:pPr>
      <w:r>
        <w:rPr/>
        <w:tab/>
        <w:t xml:space="preserve">Wyrażam zgodę na przetwarzanie moich danych osobowych, zawartych w niniejszym wniosku </w:t>
        <w:br/>
        <w:t>w celu, dla którego zostały zebr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ałączniki do wniosku:</w:t>
      </w:r>
    </w:p>
    <w:p>
      <w:pPr>
        <w:pStyle w:val="Normal"/>
        <w:ind w:firstLine="703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</w:rPr>
        <w:t>Orzeczenie</w:t>
      </w:r>
      <w:r>
        <w:rPr/>
        <w:t xml:space="preserve"> </w:t>
      </w:r>
      <w:r>
        <w:rPr>
          <w:b/>
        </w:rPr>
        <w:t xml:space="preserve">o stopniu niepełnosprawności, orzeczenia o niepełnosprawności lub orzeczenia </w:t>
        <w:br/>
        <w:t xml:space="preserve">o wskazaniach do ulg i uprawnień </w:t>
      </w:r>
      <w:r>
        <w:rPr/>
        <w:t xml:space="preserve">– </w:t>
      </w:r>
      <w:r>
        <w:rPr>
          <w:b/>
        </w:rPr>
        <w:t>kopia plus oryginał do wglądu</w:t>
      </w:r>
      <w:r>
        <w:rPr/>
        <w:t xml:space="preserve">, – </w:t>
      </w:r>
      <w:r>
        <w:rPr>
          <w:sz w:val="22"/>
        </w:rPr>
        <w:t>(o którym mowa w art. 8 ust. 5 ustawy z dnia 20 czerwca 1997 r. Prawo o ruchu drogowym Dz. U. z 2012 r. Poz.1137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ktualna fotografia</w:t>
      </w:r>
      <w:r>
        <w:rPr/>
        <w:t xml:space="preserve"> – szt. 1 o wymiarach 35mm x 45m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</w:rPr>
        <w:t xml:space="preserve">Dowód wpłaty 25 zł </w:t>
      </w:r>
      <w:r>
        <w:rPr>
          <w:sz w:val="22"/>
        </w:rPr>
        <w:t>- wpłatę należy dokonać w kasie Starostwa czynnej w godzinach: Poniedziałek - 8.00 – 14.45, Wtorek – Piątek 7.30 – 14.15 lub na konto: Starostwa Powiatowego w Skarżysku-Kamiennej nr konta: 72156000132868208541990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ełnomocnictwo</w:t>
      </w:r>
      <w:r>
        <w:rPr/>
        <w:t xml:space="preserve"> – do złożenia wniosku o wydanie karty parkingowej i jej odbioru (jeśli podanie </w:t>
        <w:br/>
        <w:t>o kartę będzie składać i odbierać inna osoba niż uprawniona do jej otrzymania).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spacing w:val="-20"/>
          <w:sz w:val="22"/>
        </w:rPr>
      </w:pPr>
      <w:r>
        <w:rPr>
          <w:b/>
          <w:spacing w:val="-20"/>
          <w:sz w:val="22"/>
        </w:rPr>
      </w:r>
    </w:p>
    <w:p>
      <w:pPr>
        <w:pStyle w:val="Normal"/>
        <w:ind w:left="6372" w:hanging="0"/>
        <w:jc w:val="both"/>
        <w:rPr>
          <w:b/>
          <w:b/>
          <w:spacing w:val="-20"/>
          <w:sz w:val="22"/>
        </w:rPr>
      </w:pPr>
      <w:r>
        <w:rPr>
          <w:b/>
          <w:spacing w:val="-20"/>
          <w:sz w:val="22"/>
        </w:rPr>
      </w:r>
    </w:p>
    <w:p>
      <w:pPr>
        <w:pStyle w:val="Normal"/>
        <w:ind w:left="6372" w:hanging="0"/>
        <w:jc w:val="both"/>
        <w:rPr>
          <w:b/>
          <w:b/>
          <w:spacing w:val="-20"/>
        </w:rPr>
      </w:pPr>
      <w:r>
        <w:rPr>
          <w:spacing w:val="-20"/>
        </w:rPr>
        <w:t xml:space="preserve">     ……………………………………</w:t>
      </w:r>
    </w:p>
    <w:p>
      <w:pPr>
        <w:pStyle w:val="Normal"/>
        <w:ind w:left="6372" w:hanging="0"/>
        <w:jc w:val="both"/>
        <w:rPr>
          <w:i/>
          <w:i/>
          <w:spacing w:val="-20"/>
        </w:rPr>
      </w:pPr>
      <w:r>
        <w:rPr>
          <w:spacing w:val="-20"/>
        </w:rPr>
        <w:t xml:space="preserve">        </w:t>
      </w:r>
      <w:r>
        <w:rPr>
          <w:i/>
          <w:spacing w:val="-20"/>
        </w:rPr>
        <w:t xml:space="preserve">(czytelny podpis wnoszącego podanie)                </w:t>
      </w:r>
      <w:r>
        <w:rPr>
          <w:i/>
          <w:spacing w:val="-20"/>
          <w:sz w:val="22"/>
          <w:szCs w:val="22"/>
        </w:rPr>
        <w:t xml:space="preserve"> </w:t>
      </w:r>
      <w:r>
        <w:rPr>
          <w:i/>
          <w:spacing w:val="-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ełnomocnictwo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Data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</w:t>
      </w:r>
      <w:r>
        <w:rPr>
          <w:i/>
          <w:sz w:val="18"/>
          <w:szCs w:val="22"/>
        </w:rPr>
        <w:t>( Imi</w:t>
      </w:r>
      <w:r>
        <w:rPr>
          <w:rFonts w:eastAsia="TimesNewRoman;MS Mincho"/>
          <w:i/>
          <w:sz w:val="18"/>
          <w:szCs w:val="22"/>
        </w:rPr>
        <w:t xml:space="preserve">ę </w:t>
      </w:r>
      <w:r>
        <w:rPr>
          <w:i/>
          <w:sz w:val="18"/>
          <w:szCs w:val="22"/>
        </w:rPr>
        <w:t>i nazwisko udzielaj</w:t>
      </w:r>
      <w:r>
        <w:rPr>
          <w:rFonts w:eastAsia="TimesNewRoman;MS Mincho"/>
          <w:i/>
          <w:sz w:val="18"/>
          <w:szCs w:val="22"/>
        </w:rPr>
        <w:t>ą</w:t>
      </w:r>
      <w:r>
        <w:rPr>
          <w:i/>
          <w:sz w:val="18"/>
          <w:szCs w:val="22"/>
        </w:rPr>
        <w:t>cego pełnomocnictwa)</w:t>
      </w:r>
    </w:p>
    <w:p>
      <w:pPr>
        <w:pStyle w:val="Normal"/>
        <w:autoSpaceDE w:val="false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i/>
          <w:i/>
          <w:sz w:val="18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</w:t>
      </w:r>
      <w:r>
        <w:rPr>
          <w:i/>
          <w:sz w:val="18"/>
          <w:szCs w:val="22"/>
        </w:rPr>
        <w:t>Adres zamieszkania)</w:t>
      </w:r>
    </w:p>
    <w:p>
      <w:pPr>
        <w:pStyle w:val="Normal"/>
        <w:autoSpaceDE w:val="false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PESEL:</w:t>
      </w:r>
      <w:r>
        <w:rPr/>
        <w:t xml:space="preserve"> …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 E Ł N O M O C N I C T W O</w:t>
      </w:r>
    </w:p>
    <w:p>
      <w:pPr>
        <w:pStyle w:val="Normal"/>
        <w:autoSpaceDE w:val="false"/>
        <w:spacing w:lineRule="auto" w:line="360" w:before="480" w:after="0"/>
        <w:jc w:val="both"/>
        <w:rPr>
          <w:szCs w:val="22"/>
        </w:rPr>
      </w:pPr>
      <w:r>
        <w:rPr>
          <w:szCs w:val="22"/>
        </w:rPr>
        <w:t>Ja ni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j podpisana/y…............................................................................................... legitym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a/y si</w:t>
      </w:r>
      <w:r>
        <w:rPr>
          <w:rFonts w:eastAsia="TimesNewRoman;MS Mincho"/>
          <w:szCs w:val="22"/>
        </w:rPr>
        <w:t xml:space="preserve">ę </w:t>
      </w:r>
      <w:r>
        <w:rPr>
          <w:szCs w:val="22"/>
        </w:rPr>
        <w:t>dowodem t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sam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, seria ..................... nr  ................................................................................... wydanym przez………………………………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2"/>
        </w:rPr>
        <w:t>udzielam</w:t>
      </w:r>
      <w:r>
        <w:rPr>
          <w:szCs w:val="22"/>
        </w:rPr>
        <w:t xml:space="preserve"> Pani/Panu……...............................................................................................legitym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j/emu si</w:t>
      </w:r>
      <w:r>
        <w:rPr>
          <w:rFonts w:eastAsia="TimesNewRoman;MS Mincho"/>
          <w:szCs w:val="22"/>
        </w:rPr>
        <w:t xml:space="preserve">ę </w:t>
      </w:r>
      <w:r>
        <w:rPr>
          <w:szCs w:val="22"/>
        </w:rPr>
        <w:t>dowodem t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sam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, seria..............nr ...................................................................................wydanym przez..................................................................................................pełnomocnictwa do wy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a w moim imieniu do odbioru karty parkingowej /wtórnika dla osoby niepełnosprawnej.</w:t>
      </w:r>
    </w:p>
    <w:p>
      <w:pPr>
        <w:pStyle w:val="Normal"/>
        <w:autoSpaceDE w:val="false"/>
        <w:rPr>
          <w:sz w:val="38"/>
          <w:szCs w:val="22"/>
        </w:rPr>
      </w:pPr>
      <w:r>
        <w:rPr>
          <w:sz w:val="38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…....................................................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ab/>
        <w:t xml:space="preserve">   </w:t>
      </w:r>
      <w:r>
        <w:rPr>
          <w:i/>
          <w:sz w:val="22"/>
          <w:szCs w:val="22"/>
        </w:rPr>
        <w:t>(Podpis udziel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 pełnomocnictwa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(Adnotacje urzędow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both"/>
        <w:rPr/>
      </w:pPr>
      <w:r>
        <w:rPr>
          <w:b/>
          <w:sz w:val="28"/>
        </w:rPr>
        <w:t>IV. Wydano kartę parkingową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247650" cy="3441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10pt;mso-position-vertical-relative:text;margin-left:13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18745</wp:posOffset>
                </wp:positionV>
                <wp:extent cx="247650" cy="3441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9.35pt;mso-position-vertical-relative:text;margin-left:179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27000</wp:posOffset>
                </wp:positionV>
                <wp:extent cx="247650" cy="3441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10pt;mso-position-vertical-relative:text;margin-left:116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27000</wp:posOffset>
                </wp:positionV>
                <wp:extent cx="247650" cy="3441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10pt;mso-position-vertical-relative:text;margin-left:98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18745</wp:posOffset>
                </wp:positionV>
                <wp:extent cx="247650" cy="3441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9.35pt;mso-position-vertical-relative:text;margin-left:161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118745</wp:posOffset>
                </wp:positionV>
                <wp:extent cx="247650" cy="3441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9.35pt;mso-position-vertical-relative:text;margin-left:197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18745</wp:posOffset>
                </wp:positionV>
                <wp:extent cx="247650" cy="3441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1pt;mso-wrap-distance-left:9.05pt;mso-wrap-distance-right:9.05pt;mso-wrap-distance-top:0pt;mso-wrap-distance-bottom:0pt;margin-top:9.35pt;mso-position-vertical-relative:text;margin-left:21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num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Data ważności karty parkingowej: </w:t>
      </w:r>
      <w:r>
        <w:rPr/>
        <w:t>...........................................................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dnia: </w:t>
        <w:tab/>
        <w:t xml:space="preserve">_ _ - _ _ _ -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 _ _ _ _ _ _ _ _ _ _ _ _ _ _ _ _                                                   _ _ _ _ _ _ _ _ _ _ _ _ _ _ _ _ _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</w:t>
      </w:r>
      <w:r>
        <w:rPr>
          <w:i/>
        </w:rPr>
        <w:t>(podpis  wydającego)                                                                     (podpis  odbierając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>
          <w:b/>
          <w:b/>
          <w:sz w:val="28"/>
        </w:rPr>
      </w:pPr>
      <w:r>
        <w:rPr>
          <w:b/>
          <w:sz w:val="28"/>
        </w:rPr>
        <w:t>V. Za wydanie karty parkingowej pobrano opłatę w wysokości 25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_ _ _ _ _ _ _ _ _ _ _ _ _ _ _ _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                     </w:t>
      </w:r>
      <w:r>
        <w:rPr>
          <w:i/>
        </w:rPr>
        <w:t>(data i podpis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60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9:00Z</dcterms:created>
  <dc:creator>jgalan</dc:creator>
  <dc:description/>
  <cp:keywords/>
  <dc:language>en-US</dc:language>
  <cp:lastModifiedBy>Joanna Wroniewska</cp:lastModifiedBy>
  <cp:lastPrinted>2013-02-01T11:19:00Z</cp:lastPrinted>
  <dcterms:modified xsi:type="dcterms:W3CDTF">2013-06-27T07:39:00Z</dcterms:modified>
  <cp:revision>2</cp:revision>
  <dc:subject/>
  <dc:title>1</dc:title>
</cp:coreProperties>
</file>