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S.1.201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howanie drewna pozyskanego w lasach niestanowiących własności Skarbu Państwa oraz wystawianie właścicielowi lasu dokumentu stwierdzającego legalność pozyskanego drewna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prawy prowadzi Wydział Ochrony Środowiska, Rolnictwa i Leśnictwa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   pok. 106                  tel. 41 39-53-093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I. Podstawa prawna wykonania usługi</w:t>
            </w:r>
          </w:p>
          <w:p>
            <w:pPr>
              <w:pStyle w:val="Normal"/>
              <w:jc w:val="both"/>
              <w:rPr/>
            </w:pPr>
            <w:r>
              <w:rPr/>
              <w:t>1. Art. 14 a  ustawy z dnia 28 września 1991 r. o lasach (t.j.: Dz.U. z 2011 r. nr 12. poz.</w:t>
              <w:br/>
              <w:t>59 z późn.zm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Ustawa z dnia 14 czerwca 1960 r. Kodeks postępowania administracyjnego (t.j.: Dz. U. 2013 r. poz. 267) 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de-DE"/>
              </w:rPr>
            </w:pPr>
            <w:r>
              <w:rPr/>
              <w:t xml:space="preserve">Zgłoszenie – druk dostępny w Wydziale </w:t>
            </w:r>
            <w:r>
              <w:rPr>
                <w:lang w:val="de-DE"/>
              </w:rPr>
              <w:t>Ochrony Środowiska, Rolnictwa i Leśnictwa Pl. Floriański 1   pok. 106            tel. 41 39-53-093 (w zgłoszeniu należy podać nr tel. kontaktoweg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świadczenie zgłaszającego o prawie do dysponowania nieruchomością leśną – druk dostępny w Wydziale </w:t>
            </w:r>
            <w:r>
              <w:rPr>
                <w:lang w:val="de-DE"/>
              </w:rPr>
              <w:t>Ochrony Środowiska, Rolnictwa i Leśnictwa Pl. Floriański 1   pok. 106               tel. 41 39-53-09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uro Obsługi Interesanta Starostwa Powiatowego w Skarżysku-Kamiennej, ul. Konarskiego 20, parter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/>
            </w:pPr>
            <w:r>
              <w:rPr/>
              <w:t>Świadectwo legalności pozyskania drewna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ydział Ochrony Środowiska, Rolnictwa i Leśnictw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. Floriański 1   pok. 106                  tel. 41 39-53-093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/>
            </w:pPr>
            <w:r>
              <w:rPr/>
              <w:t>30 dni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/>
            </w:pPr>
            <w:r>
              <w:rPr/>
              <w:t>Cechowanie drewna dokonuje się po jego pozyskaniu, przez wywozem z lasu lub przerob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2:00Z</dcterms:created>
  <dc:creator>sekretariatoz</dc:creator>
  <dc:description/>
  <cp:keywords/>
  <dc:language>en-US</dc:language>
  <cp:lastModifiedBy>Joanna Wroniewska</cp:lastModifiedBy>
  <cp:lastPrinted>2013-07-02T10:25:00Z</cp:lastPrinted>
  <dcterms:modified xsi:type="dcterms:W3CDTF">2013-07-02T08:25:00Z</dcterms:modified>
  <cp:revision>2</cp:revision>
  <dc:subject/>
  <dc:title>STAROSTWO POWIATOWE </dc:title>
</cp:coreProperties>
</file>