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ROSTWO POWIATOW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KARŻYSKU-KAMIEN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onarskiego 20, 26-110 Skarżysko-Kamienn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: 41 39-53-001, fax: 41 25-24-00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ww.powiat.skarzysko.p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lang w:val="de-DE"/>
              </w:rPr>
              <w:t>e-mail: starostwo@skarzysko.powiat.p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G. 4.2013.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eodpłatne przyznanie własności działki dożywotniego użytkowania w związku z przekazaniem gospodarstwa rolnego na rzecz Skarbu Państwa</w:t>
              <w:br/>
              <w:t>w zamian za emeryturę lub rentę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prawy prowadzi: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Wydział Geodezji, Kartografii, Katastru i Gospodarki Nieruchomościami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efarat do spraw Gospodarki Nieruchomościami.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l. Floriański 1,   pok. 124 (I piętro),   tel. 41 39 53 047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Podstawa prawna wykonania usługi:</w:t>
            </w:r>
          </w:p>
          <w:p>
            <w:pPr>
              <w:pStyle w:val="Normal"/>
              <w:rPr/>
            </w:pPr>
            <w:r>
              <w:rPr/>
              <w:t xml:space="preserve">Art. 118 ustawy z dnia 20 grudnia 1990 r. o ubezpieczeniu społecznym rolników </w:t>
            </w:r>
          </w:p>
          <w:p>
            <w:pPr>
              <w:pStyle w:val="Normal"/>
              <w:rPr/>
            </w:pPr>
            <w:r>
              <w:rPr/>
              <w:t>(tekst jednolity: Dz. U. z 2008 r. nr 50, poz. 291 ze zmianami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Wymagane dokumenty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isemny wniosek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cyzja o przekazaniu gospodarstwa rolnego na rzecz Skarbu Państw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świadczenie o faktycznym władaniu nieruchomością w przypadku, gdy wniosek składa zstępny osoby uprawnionej do użytkowania działk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Miejsce składania dokumentów:</w:t>
            </w:r>
          </w:p>
          <w:p>
            <w:pPr>
              <w:pStyle w:val="Normal"/>
              <w:rPr/>
            </w:pPr>
            <w:r>
              <w:rPr/>
              <w:t xml:space="preserve">Biuro Obsługi Interesanta Starostwa Powiatowego w Skarżysku-Kamiennej, </w:t>
              <w:br/>
              <w:t>ul. Konarskiego 20, part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Opłat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płata skarbowa 10,00 zł za wydanie decyzji (obowiązek zapłaty powstaje z chwilą złożenia wniosku) zgodnie z przepisami ustawy z dnia 16 listopada 2006 r. o opłacie skarbowej (tekst jednolity Dz. U. z 2012 r. poz. 1282 ze zmianami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Sposób załatwienia sprawy:</w:t>
            </w:r>
          </w:p>
          <w:p>
            <w:pPr>
              <w:pStyle w:val="Normal"/>
              <w:jc w:val="both"/>
              <w:rPr/>
            </w:pPr>
            <w:r>
              <w:rPr/>
              <w:t>W ww. sprawach Starosta wydaje decyzje po przeprowadzeniu postępowania administracyjneg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 Odbiór informacji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Korespondencja może być odbierana osobiście, może być doręczana za pokwitowaniem przez operatora pocztowego lub przez pracownika Starostw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 Termin załatwienia sprawy:</w:t>
            </w:r>
          </w:p>
          <w:p>
            <w:pPr>
              <w:pStyle w:val="Normal"/>
              <w:jc w:val="both"/>
              <w:rPr/>
            </w:pPr>
            <w:r>
              <w:rPr/>
              <w:t>Postępowanie prowadzone jest wg procedury określonej w Kodeksie postępowania administracyjnego (tekst jednolity: Dz. U z 2013 r. poz. 267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. Tryb odwoławczy:</w:t>
            </w:r>
          </w:p>
          <w:p>
            <w:pPr>
              <w:pStyle w:val="Normal"/>
              <w:jc w:val="both"/>
              <w:rPr/>
            </w:pPr>
            <w:r>
              <w:rPr/>
              <w:t>Stronie postępowania przysługuje prawo wniesienia odwołania za pośrednictwem Starosty Skarżyskiego w terminie 14 dni od daty otrzymania decyzji do Samorządowego Kolegium Odwoławczego w Kielcac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X. Inne informacje:</w:t>
            </w:r>
          </w:p>
          <w:p>
            <w:pPr>
              <w:pStyle w:val="Normal"/>
              <w:jc w:val="both"/>
              <w:rPr/>
            </w:pPr>
            <w:r>
              <w:rPr/>
              <w:t>W świetle obowiązujących obecnie przepisów - stosownie do art. 118 ust. 1 ustawy z dnia</w:t>
              <w:br/>
              <w:t>20 grudnia 1990 r. o ubezpieczeniu społecznym rolników (tekst jednolity: Dz. U. z 2008 r. Nr 50, poz. 291 ze zmianami) osobie, której przysługuje prawo użytkowania działki gruntu</w:t>
              <w:br/>
              <w:t>z tytułu przekazania gospodarstwa rolnego Państwu, na jej wniosek przyznaje się nieodpłatnie własność tej działki.</w:t>
            </w:r>
          </w:p>
          <w:p>
            <w:pPr>
              <w:pStyle w:val="NormalnyWeb"/>
              <w:jc w:val="both"/>
              <w:rPr/>
            </w:pPr>
            <w:r>
              <w:rPr/>
              <w:t>Stosownie do art. 118 ust. 2a ustawy z dnia 20 grudnia 1990 r. o ubezpieczeniu społecznym rolników z wnioskiem o przyznanie prawa własności działki wyżej określonej może wystąpić również zstępny osoby uprawnionej, który po śmierci tej osoby faktycznie włada, w zakresie odpowiadającym jej uprawnieniom, daną nieruchomością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articledate">
    <w:name w:val="cms_article_dat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24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20:00Z</dcterms:created>
  <dc:creator>sekretariatoz</dc:creator>
  <dc:description/>
  <cp:keywords/>
  <dc:language>en-US</dc:language>
  <cp:lastModifiedBy>sekretarz</cp:lastModifiedBy>
  <cp:lastPrinted>2013-06-14T14:58:00Z</cp:lastPrinted>
  <dcterms:modified xsi:type="dcterms:W3CDTF">2013-07-02T09:20:00Z</dcterms:modified>
  <cp:revision>2</cp:revision>
  <dc:subject/>
  <dc:title>STAROSTWO POWIATOWE </dc:title>
</cp:coreProperties>
</file>