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G.7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liczanie opłat rocznych z tytułu użytkowania wieczystego gruntów Skarbu Pańs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arat do spraw Gospodarki Nieruchomości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,   pok. 128 (I piętro),   tel. 41 39 53 09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jc w:val="both"/>
              <w:rPr/>
            </w:pPr>
            <w:r>
              <w:rPr/>
              <w:t>Ustawa z dnia 21 sierpnia 1997 r. o gospodarce nieruchomościami (tekst jednolity Dz.U.2010 r. Nr 102, poz. 651 ze zmianami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/>
            </w:pPr>
            <w:r>
              <w:rPr/>
              <w:t>Akt notarialny, decyzja administracyj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/>
              <w:t>Biuro Obsługi Interesanta Starostwa Powiatowego w Skarżysku-Kamiennej,</w:t>
              <w:br/>
              <w:t>ul. Konarskiego 20, par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/>
            </w:pPr>
            <w:r>
              <w:rPr/>
              <w:t>Nie podlega opłacie skarbowej zgodnie z art. 2, ust. 1, pkt 1 ustawy z dnia 16 listopada</w:t>
              <w:br/>
              <w:t>2006 r. o opłacie skarbowej (tekst jednolity Dz. U. z 2012 r. poz. 1282 ze zmianami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rPr/>
            </w:pPr>
            <w:r>
              <w:rPr/>
              <w:t>Pismo określające wysokość opłaty roczn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/>
            </w:pPr>
            <w:r>
              <w:rPr/>
              <w:t>Korespondencja może być odbierana osobiście, może być doręczana za pokwitowaniem przez operatora pocztowego lub przez pracownika Starostw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Zgodnie z przepisami ustawy z dnia 21 sierpnia 1997 r. o gospodarce nieruchomościami (tekst jednolity Dz.U.2010 r. Nr 102, poz. 651 ze zmianami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4:00Z</dcterms:created>
  <dc:creator>sekretariatoz</dc:creator>
  <dc:description/>
  <cp:keywords/>
  <dc:language>en-US</dc:language>
  <cp:lastModifiedBy>Joanna Wroniewska</cp:lastModifiedBy>
  <dcterms:modified xsi:type="dcterms:W3CDTF">2013-07-02T09:52:00Z</dcterms:modified>
  <cp:revision>11</cp:revision>
  <dc:subject/>
  <dc:title>STAROSTWO POWIATOWE </dc:title>
</cp:coreProperties>
</file>