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G.10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graniczenie sposobu korzystania z nieruchomośc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6 (I piętro),   tel. 41 39 53 09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stawa z dnia 21 sierpnia 1997 r. o gospodarce nieruchomościami (tekst jednolity: Dz. U.</w:t>
              <w:br/>
              <w:t>z 2010 r. Nr 102, poz. 651 ze zmianami).</w:t>
            </w:r>
          </w:p>
          <w:p>
            <w:pPr>
              <w:pStyle w:val="Normal"/>
              <w:jc w:val="both"/>
              <w:rPr/>
            </w:pPr>
            <w:r>
              <w:rPr/>
              <w:t>Kodeks postępowania administracyjnego (tekst jednolity: Dz. U z 2013 r. poz. 267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/>
            </w:pPr>
            <w:r>
              <w:rPr/>
              <w:t>Wniosek o udzielenie zezwolenia na ograniczenie sposobu korzystania z nieruchomości</w:t>
              <w:br/>
              <w:t>na realizacje celu publicznego.</w:t>
            </w:r>
          </w:p>
          <w:p>
            <w:pPr>
              <w:pStyle w:val="Normal"/>
              <w:rPr/>
            </w:pPr>
            <w:r>
              <w:rPr/>
              <w:t>Załączniki do wniosk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y z przebiegu rokowań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pis i wyrys z planu miejscowego, a w przypadku braku planu decyzję o ustaleniu lokalizacji inwestycji celu publicz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łny odpis z księgi wieczystej założonej dla nieruchomości objętej wnioskiem albo zaświadczenie o stanie prawnym , jaki wynika ze zbioru dokumen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pis i wyrys z ewidencji gruntów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jc w:val="both"/>
              <w:rPr/>
            </w:pPr>
            <w:r>
              <w:rPr/>
              <w:t>Biuro Obsługi Interesanta Starostwa Powiatowego w Skarżysku-Kamiennej,</w:t>
            </w:r>
          </w:p>
          <w:p>
            <w:pPr>
              <w:pStyle w:val="Normal"/>
              <w:jc w:val="both"/>
              <w:rPr/>
            </w:pPr>
            <w:r>
              <w:rPr/>
              <w:t>ul. Konarskiego 20, par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ie podlega opłacie skarbowe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arosta Skarżyski wydaje decyzje o ograniczeniu sposobu korzystania z nieruchomości</w:t>
              <w:br/>
              <w:t>po przeprowadzeniu postępowania administracyjnego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jc w:val="both"/>
              <w:rPr/>
            </w:pPr>
            <w:r>
              <w:rPr/>
              <w:t>Korespondencja może być odbierana osobiście, może być doręczna za pokwitowaniem przez operatora pocztowego lub przez pracownika starostw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Postępowanie prowadzone jest wg procedury określonej w Kodeksie postępowania administracyjnego (tekst jednolity: Dz. U z 2013 r. poz. 26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jc w:val="both"/>
              <w:rPr/>
            </w:pPr>
            <w:r>
              <w:rPr/>
              <w:t>Stronie postępowania przysługuje prawo wniesienia odwołania do Wojewody Świętokrzyskiego za pośrednictwem Starosty Skarżyskiego w terminie 14 dni od dnia jej doręcz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jc w:val="both"/>
              <w:rPr/>
            </w:pPr>
            <w:r>
              <w:rPr/>
              <w:t>Starosta, wykonujący zadanie z zakresu administracji rządowej, udziela zezwolenia z urzędu albo na wniosek organu wykonawczego jednostki samorządu terytorialnego, innej osoby</w:t>
              <w:br/>
              <w:t>lub jednostki organizacyjnej. W drodze decyzji starosta, może ograniczyć sposób korzystania z nieruchomości przez udzielenie zezwolenia na zakładanie i przeprowadzanie</w:t>
              <w:br/>
              <w:t xml:space="preserve">na nieruchomości ciągów drenażowych, przewodów i urządzeń służących do przesyłania płynów, pary, gazów i energii elektrycznej oraz urządzeń łączności publicznej i sygnalizacji, a także innych podziemnych, naziemnych lub nadziemnych obiektów i urządzeń niezbędnych do korzystania z tych przewodów i urządzeń jeżeli właściciel lub użytkownik wieczysty nieruchomości nie wyraża na to zgody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8:00Z</dcterms:created>
  <dc:creator>sekretariatoz</dc:creator>
  <dc:description/>
  <cp:keywords/>
  <dc:language>en-US</dc:language>
  <cp:lastModifiedBy>Joanna Wroniewska</cp:lastModifiedBy>
  <dcterms:modified xsi:type="dcterms:W3CDTF">2013-07-02T09:53:00Z</dcterms:modified>
  <cp:revision>15</cp:revision>
  <dc:subject/>
  <dc:title>STAROSTWO POWIATOWE </dc:title>
</cp:coreProperties>
</file>