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1865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ROSTWO POWIATOW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SKARŻYSKU-KAMIEN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onarskiego 20, 26-110 Skarżysko-Kamienn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: 41 39-53-001, fax: 41 25-24-00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ww.powiat.skarzysko.p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lang w:val="de-DE"/>
              </w:rPr>
              <w:t>e-mail: starostwo@skarzysko.powiat.p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G.13.2013.1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rzedaż, oddanie w użytkowanie wieczyste, użytkowanie nieruchomości Skarbu Państw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prawy prowadzi: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Wydział Geodezji, Kartografii, Katastru i Gospodarki Nieruchomościami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Refarat do spraw Gospodarki Nieruchomościami.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l. Floriański 1,   pok. 126 (I piętro),   tel. 41 39 53 091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Podstawa prawna wykonania usług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stawa z dnia 21 sierpnia 1997 r. o gospodarce nieruchomościami (tekst jednolity: Dz. U. z 2010 r. Nr 102, poz. 651 ze zmianami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Rozporządzenie Rady Ministrów z dnia 14 września 2004 r. w sprawie przeprowadzania przetargów oraz rokowań na zbycie nieruchomości Dz. U. z 2004 r. Nr 2017, poz. 2108 ze zmianami)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Wymagane dokumenty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 urzędu lub na pisemny wniosek strony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Miejsce składania dokumentów:</w:t>
            </w:r>
          </w:p>
          <w:p>
            <w:pPr>
              <w:pStyle w:val="Normal"/>
              <w:rPr/>
            </w:pPr>
            <w:r>
              <w:rPr/>
              <w:t>Biuro Obsługi Interesanta Starostwa Powiatowego w Skarżysku-Kamiennej,</w:t>
              <w:br/>
              <w:t>ul. Konarskiego 20, parte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Opłat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Nie podlega opłacie skarbowe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Sposób załatwienia spraw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Umowa sprzedaży, użytkowania lub oddania w użytkowanie wieczyste zawarta w formie aktu notarialnego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 Odbiór informacji:</w:t>
            </w:r>
          </w:p>
          <w:p>
            <w:pPr>
              <w:pStyle w:val="Normal"/>
              <w:jc w:val="both"/>
              <w:rPr/>
            </w:pPr>
            <w:r>
              <w:rPr/>
              <w:t>Korespondencja może być odbierana osobiście, może być doręczana za pokwitowaniem przez operatora pocztowego lub przez pracownika Starostw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. Termin załatwienia sprawy:</w:t>
            </w:r>
          </w:p>
          <w:p>
            <w:pPr>
              <w:pStyle w:val="Normal"/>
              <w:jc w:val="both"/>
              <w:rPr/>
            </w:pPr>
            <w:r>
              <w:rPr/>
              <w:t>Wg procedury ustawy z dnia 21 sierpnia 1997 r. o gospodarce nieruchomościami (tekst jednolity: Dz. U. z 2010 r. Nr 102, poz. 651 ze zmianami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I. Tryb odwoławczy</w:t>
            </w:r>
          </w:p>
          <w:p>
            <w:pPr>
              <w:pStyle w:val="Normal"/>
              <w:jc w:val="both"/>
              <w:rPr/>
            </w:pPr>
            <w:r>
              <w:rPr/>
              <w:t>W przypadku przetargu – uczestnik może w terminie 7 dni od dnia ogłoszenia wyniku przetargu zaskarżyć czynności związane z przetargiem do Wojewody Świętokrzyskiego</w:t>
              <w:br/>
              <w:t>za pośrednictwem Starosty Skarżyskieg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X. Inne informacje</w:t>
            </w:r>
          </w:p>
          <w:p>
            <w:pPr>
              <w:pStyle w:val="Normal"/>
              <w:jc w:val="both"/>
              <w:rPr/>
            </w:pPr>
            <w:r>
              <w:rPr/>
              <w:t>Wykaz nieruchomości przeznaczonych do sprzedaży, do oddania w użytkowanie wieczyste, użytkowanie jest wywieszany na tablicy ogłoszeń w Starostwie Powiatowym w Skarżysku-Kamiennej, a informacja na ten temat podana jest do publicznej wiadomości poprzez ogłoszenie w prasie lokalnej i na stronie internetowej Starostwa Powiatowego. Nieruchomości Skarbu Państwa są sprzedawane, w drodze przetargu lub w drodze bezprzetargowej zgodnie z ustawą o gospodarce nieruchomościam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głoszenie o przetargu wywiesza się w siedzibie Starostwa Powiatowego w Skarżysku-Kamiennej, a ponadto ogłoszenie przetargu podaje się w prasie, a także na stronach internetowych Starosta Powiatowego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4Znak">
    <w:name w:val="Nagłówek 4 Znak"/>
    <w:basedOn w:val="Domylnaczcionkaakapitu"/>
    <w:qFormat/>
    <w:rPr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8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40:00Z</dcterms:created>
  <dc:creator>sekretariatoz</dc:creator>
  <dc:description/>
  <cp:keywords/>
  <dc:language>en-US</dc:language>
  <cp:lastModifiedBy>Joanna Wroniewska</cp:lastModifiedBy>
  <dcterms:modified xsi:type="dcterms:W3CDTF">2013-07-02T09:54:00Z</dcterms:modified>
  <cp:revision>16</cp:revision>
  <dc:subject/>
  <dc:title>STAROSTWO POWIATOWE </dc:title>
</cp:coreProperties>
</file>