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6"/>
          <w:szCs w:val="26"/>
          <w:u w:val="thick"/>
        </w:rPr>
        <w:t xml:space="preserve">w okresie  od  25.05.2013 r. do 26.06.2013 r. 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25.05.2013 r. do 26.06.2013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>na 5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siedzeniach, w trakcie których podjął 19 uchwał oraz przyjął 11 projektów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1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1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WW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Tekstpodstawowy3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66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zatwierdzenia rocznego sprawozdania finansowego Obwodu Lecznictwa Kolejowego SP ZOZ w Skarżysku-Kamiennej za 2012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podziału zysku wykazanego w sprawozdaniu finansowym Obwodu Lecznictwa Kolejowego SP ZOZ w Skarżysku – Kamiennej za 2012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 xml:space="preserve">zatwierdzenia rocznego sprawozdania finansowego Zespołu Opieki Zdrowotnej </w:t>
        <w:br/>
        <w:t>w Skarżysku-kamiennej Szpitala Powiatowego im. Marii Skłodowskiej-Curie za 2012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pokrycia straty finansowej Zespołu Opieki Zdrowotnej w Skarżysku-Kamiennej Szpitala Powiatowego im. Marii Skłodowskiej – Curie, wykazanej w sprawozdaniu finansowym za 2012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zatwierdzenia rocznego sprawozdania finansowego Międzyzakładowego Ośrodka Medycyny Pracy w Skarżysku-Kamiennej za 2012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podziału zysku wykazanego w sprawozdaniu finansowym Międzyzakładowego Ośrodka Medycyny Pracy w Skarżysku-Kamiennej za 2012 r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wyrażenia zgody na przedłużenie umowy dzierżawy sprzętu kardiologiczn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wprowadzenia zmian w budżecie powiatu na 2013 rok wraz z autopoprawk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>zmiany wieloletniej prognozy finansowej Powiatu Skarżyskiego na lata 2013-2030, wraz z autopoprawk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 xml:space="preserve">zatwierdzenia jednolitego tekstu Statutu Zespołu Placówek Opieki Wychowania </w:t>
        <w:br/>
        <w:t>i Interwencji Kryzysowej „Przystań”,</w:t>
      </w:r>
    </w:p>
    <w:p>
      <w:pPr>
        <w:pStyle w:val="Default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/>
        <w:t>wyrażenia zgody na przejęcie od samorządu województwa świętokrzyskiego zadania własnego z zakresu oświaty.</w:t>
      </w:r>
    </w:p>
    <w:p>
      <w:pPr>
        <w:pStyle w:val="Default"/>
        <w:spacing w:lineRule="auto" w:line="288" w:before="0" w:after="120"/>
        <w:jc w:val="both"/>
        <w:rPr/>
      </w:pPr>
      <w:r>
        <w:rPr/>
        <w:t>Ponadto Zarząd Powiatu pozytywnie zaopiniował projekty uchwał Rady Powiatu Skarżyskiego w sprawie:</w:t>
      </w:r>
    </w:p>
    <w:p>
      <w:pPr>
        <w:pStyle w:val="Default"/>
        <w:numPr>
          <w:ilvl w:val="0"/>
          <w:numId w:val="4"/>
        </w:numPr>
        <w:spacing w:lineRule="auto" w:line="288" w:before="0" w:after="120"/>
        <w:jc w:val="both"/>
        <w:rPr/>
      </w:pPr>
      <w:r>
        <w:rPr/>
        <w:t>zatwierdzenia sprawozdania finansowego wraz ze sprawozdaniem z wykonania budżetu powiatu skarżyskiego za 2012 rok,</w:t>
      </w:r>
    </w:p>
    <w:p>
      <w:pPr>
        <w:pStyle w:val="Default"/>
        <w:numPr>
          <w:ilvl w:val="0"/>
          <w:numId w:val="4"/>
        </w:numPr>
        <w:spacing w:lineRule="auto" w:line="288" w:before="0" w:after="120"/>
        <w:jc w:val="both"/>
        <w:rPr/>
      </w:pPr>
      <w:r>
        <w:rPr/>
        <w:t xml:space="preserve">udzielenia absolutorium dla Zarządu Powiatu Skarżyskiego z tytułu wykonania za rok 2012. </w:t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jekty tych uchwał będą przedmiotem dzisiejszych obrad.</w:t>
      </w:r>
    </w:p>
    <w:p>
      <w:pPr>
        <w:pStyle w:val="Akapitzlist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3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1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Powiatu w okresie między sesjami podjął uchwały w sprawie: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wprowadzenia zmian w budżecie powiatu na 2013 rok, (4 uchwały)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zatwierdzenia Regulaminu udzielania przez Powiat Skarżyski zamówień publicznych, których wartość przekracza wyrażonej w złotych równowartości kwoty 14.000 euro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zatwierdzenia Regulaminu pracy komisji przetargowej do przeprowadzania przez Powiat Skarżyski postępowań o udzielenie zamówienia publicznego, których wartość przekracza w złotych równowartości kwoty 14.000 euro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opinii i uzgodnienia projektu zmiany Studium uwarunkowań i kierunków zagospodarowania przestrzennego gminy Łączna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opinii i uzgodnienia projektu zmiany miejscowego planu zagospodarowania przestrzennego sołectwa Czerwona Górka na obszarze gminy Łączna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opinii i uzgodnienia projektu zmiany miejscowego planu zagospodarowania przestrzennego sołectwa Klonów na obszarze gminy Łączna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opinii i uzgodnienia projektu zmiany miejscowego planu zagospodarowania przestrzennego sołectwa Łączna na obszarze gminy Łączna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wyrażenia opinii dotyczącej zaprojektowania i wykonania pasywnej infrastruktury sieci szerokopasmowej w ramach projektu „Sieć szerokopasmowa Polski Wschodniej – województwo świętokrzyskie”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wskazania dwóch członków zarządu do dokonania czynności prawnych polegających na zaciągnięciu kredytu krótkoterminowego w 2013 roku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owołania Komisji ds. podziału środków na pomoc zdrowotną nauczycieli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atwierdzenia konkursu na stanowisko dyrektora oraz powierzenia stanowiska dyrektora Zespołu Szkół Technicznych im. Armii Krajowej w Skarżysku – Kamiennej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atwierdzenia konkursu na stanowisko dyrektora oraz powierzenia stanowiska dyrektora III Liceum Ogólnokształcącego im. Stanisława Staszica w Skarżysku – Kamiennej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zatwierdzenia specyfikacji istotnych warunków zamówienia, powierzenia powołania komisji przetargowej oraz zatwierdzenia wyboru najkorzystniejszej oferty </w:t>
        <w:br/>
        <w:t xml:space="preserve">w postępowaniu o udzielenie zamówienia publicznego pn. „Dostawa sprzętu komputerowego, oprogramowania oraz materiałów eksploatacyjnych do urządzeń drukujących”,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zatwierdzenia specyfikacji istotnych warunków zamówienia, powierzenia powołania komisji przetargowej oraz zatwierdzenia wyboru najkorzystniejszej oferty </w:t>
        <w:br/>
        <w:t>w postępowaniu o udzielenie zamówienia publicznego pn. „Wykonanie prac geodezyjno-kartograficznych wynikających z zadań realizowanych przez Starostwo Powiatowe w Skarżysku-Kamiennej”</w:t>
      </w:r>
    </w:p>
    <w:p>
      <w:pPr>
        <w:pStyle w:val="NormalnyWeb"/>
        <w:spacing w:lineRule="auto" w:line="288" w:before="0" w:after="120"/>
        <w:jc w:val="both"/>
        <w:rPr/>
      </w:pPr>
      <w:r>
        <w:rPr/>
      </w:r>
    </w:p>
    <w:p>
      <w:pPr>
        <w:pStyle w:val="Tekstpodstawowy3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1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3 Zarząd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Tekstpodstawowy31"/>
        <w:numPr>
          <w:ilvl w:val="0"/>
          <w:numId w:val="8"/>
        </w:numPr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ds. ustalenia szkód i szacowania strat w infrastrukturze  powiatu skarżyskiego spowodowanych przez intensywne opady deszczu  w dniu 9 czerwca 2013 r.,</w:t>
      </w:r>
    </w:p>
    <w:p>
      <w:pPr>
        <w:pStyle w:val="Tekstpodstawowy31"/>
        <w:numPr>
          <w:ilvl w:val="0"/>
          <w:numId w:val="8"/>
        </w:numPr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przetargowej do przeprowadzenia postępowania o udzielenie zamówienia publicznego w trybie przetargu nieograniczonego pn.: "Dostawa sprzętu komputerowego, oprogramowania oraz materiałów eksploatacyjnych do urządzeń drukujących",</w:t>
      </w:r>
    </w:p>
    <w:p>
      <w:pPr>
        <w:pStyle w:val="Tekstpodstawowy31"/>
        <w:numPr>
          <w:ilvl w:val="0"/>
          <w:numId w:val="8"/>
        </w:numPr>
        <w:spacing w:lineRule="auto" w:line="288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do odbioru końcowego zadania "Termomodernizacja budynku użyteczności publicznej będącego własnością Powiatu Skarżyskiego, tj. Zespołu Opieki Zdrowotnej w Skarżysku-Kamiennej".</w:t>
      </w:r>
    </w:p>
    <w:p>
      <w:pPr>
        <w:pStyle w:val="Tekstpodstawowy31"/>
        <w:spacing w:lineRule="auto" w:line="288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PRAWY RÓŻNE</w:t>
      </w:r>
    </w:p>
    <w:p>
      <w:pPr>
        <w:pStyle w:val="Tekstpodstawowy31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1"/>
        <w:spacing w:lineRule="auto" w:line="360" w:before="0" w:after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:</w:t>
      </w:r>
    </w:p>
    <w:p>
      <w:pPr>
        <w:pStyle w:val="Default"/>
        <w:numPr>
          <w:ilvl w:val="0"/>
          <w:numId w:val="9"/>
        </w:numPr>
        <w:spacing w:lineRule="auto" w:line="288" w:before="0" w:after="120"/>
        <w:ind w:left="714" w:hanging="357"/>
        <w:jc w:val="both"/>
        <w:rPr/>
      </w:pPr>
      <w:r>
        <w:rPr/>
        <w:t>informację na temat Powiatowego Programu Ochrony Zdrowia Psychicznego do roku 2015.</w:t>
      </w:r>
    </w:p>
    <w:p>
      <w:pPr>
        <w:pStyle w:val="Default"/>
        <w:spacing w:lineRule="auto" w:line="360" w:before="0" w:after="120"/>
        <w:jc w:val="both"/>
        <w:rPr/>
      </w:pPr>
      <w:r>
        <w:rPr/>
        <w:t>Ponadto Zarząd przyjął sprawozdanie z wysokości średnich wynagrodzeń nauczycieli na poszczególnych stopniach awansu zawodowego, osiągniętych w okresie od stycznia do kwietnia 2013 r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rząd Powiatu wyraził zgodę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 xml:space="preserve">na udział Zespołu Szkół Transportowo – Mechatronicznych w projekcie „HANDEL </w:t>
        <w:br/>
        <w:t xml:space="preserve">I REKLAMA W PRAKTYCE – pilotażowy program doskonalenia nauczycieli kształcenia zawodowego poprzez praktyki w przedsiębiorstwach, realizowanym </w:t>
        <w:br/>
        <w:t>w ramach Działania 3.4 – Otwartość systemu edukacji w kontekście uczenia się przez całe ży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>na nieodpłatne przekazanie środków trwałych, tj. piec wielofunkcyjny INPRO i wózek do pieca INPRO na rzecz Zespołu Placówek Edukacyjno – Wychowawcz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 xml:space="preserve">na przedłużenie terminu zakończenia inwestycji, dotyczącej termomodernizacji </w:t>
        <w:br/>
        <w:t>w Zespole Opieki Zdrowotnej do dnia 19 czerwca 2013 rok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 xml:space="preserve">na przedłużenie umowy najmu lokalu w budynku przy ulicy Plac Floriański 1 </w:t>
        <w:br/>
        <w:t xml:space="preserve">za kwotę 9 zł./m² wraz z kosztami utrzymania w wysokości 6,81 zł./m² </w:t>
        <w:br/>
        <w:t>dla Stowarzyszenia Wzajemna Pomoc na okres 6 miesię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>na przedłużenie terminu wykonania robót związanych z zagospodarowaniem terenu wokół budynku Starostwa do dnia 31 lipca 2013 rok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>na podpisanie umowy na świadczenie usług zdrowotnych w zakresie profilaktycznej opieki medycznej pracowników Starostwa Powiatowego z Międzyzakładowym Ośrodkiem Medycyny Pracy na okres 1 rok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120"/>
        <w:ind w:left="714" w:hanging="357"/>
        <w:jc w:val="both"/>
        <w:rPr/>
      </w:pPr>
      <w:r>
        <w:rPr/>
        <w:t>na umorzenie zadłużenia w wysokości 1.448,50 zł za wyżywienie byłego wychowanka Zespołu Placówek Resocjalizacyjno – Wychowawczych, którego rodzina znajduje się w trudnej sytuacji finansowej.</w:t>
      </w:r>
    </w:p>
    <w:p>
      <w:pPr>
        <w:pStyle w:val="Normal"/>
        <w:spacing w:lineRule="auto" w:line="312" w:before="0" w:after="120"/>
        <w:ind w:left="357" w:hanging="0"/>
        <w:jc w:val="both"/>
        <w:rPr/>
      </w:pPr>
      <w:r>
        <w:rPr/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  <w:t>Przedmiotem posiedzeń Zarządu było również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12" w:before="0" w:after="120"/>
        <w:ind w:left="357" w:hanging="0"/>
        <w:jc w:val="both"/>
        <w:rPr/>
      </w:pPr>
      <w:r>
        <w:rPr/>
        <w:t>pozytywne zaopiniowanie przedłożonych wniosków o wpis w księgach wieczyst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120"/>
        <w:ind w:left="357" w:hanging="0"/>
        <w:jc w:val="both"/>
        <w:rPr/>
      </w:pPr>
      <w:r>
        <w:rPr/>
        <w:t xml:space="preserve">ogłoszenie przetargu na dzierżawę terenu położonego przy ul. Plac Floriański 1 </w:t>
        <w:tab/>
        <w:t>przeznaczonego na postawienie garaży blaszanych ustalając kwotę 8,50 zł./m² brutt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120"/>
        <w:ind w:left="357" w:hanging="0"/>
        <w:jc w:val="both"/>
        <w:rPr/>
      </w:pPr>
      <w:r>
        <w:rPr/>
        <w:t xml:space="preserve">zatwierdzenie wyników konkursu na stanowisko dyrektora III Liceum </w:t>
        <w:tab/>
        <w:t xml:space="preserve">Ogólnokształcącego im. Stanisława Staszica oraz Zespołu Szkół Technicznch im. </w:t>
        <w:tab/>
        <w:t xml:space="preserve">Armii Krajowej w Skarżysku-Kamiennej, i powierzenie ich, odpowiednio, Panu </w:t>
        <w:tab/>
        <w:t>Pawłowi Buryło i Panu Januszowi Maciejewskiemu na okres 5 la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120"/>
        <w:ind w:left="357" w:hanging="0"/>
        <w:jc w:val="both"/>
        <w:rPr>
          <w:color w:val="000000"/>
        </w:rPr>
      </w:pPr>
      <w:r>
        <w:rPr/>
        <w:t xml:space="preserve">wytypowanie kandydatury Pana Krzysztofa Zemeły do nagrody Ministra Edukacji </w:t>
        <w:tab/>
        <w:t xml:space="preserve">Narodowej za osiągnięcia w zakresie pracy dydaktycznej, wychowawczej </w:t>
        <w:br/>
        <w:tab/>
        <w:t>i opiekuńcz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</w:rPr>
        <w:br/>
        <w:tab/>
        <w:t>W dniu 13.06.2013r. rozstrzygnięto postępowanie o udzielenie zamówienia publicznego, przeprowadzone w trybie przetargu nieograniczonego, składające się z 19 zadań pn. „Wykonanie prac geodezyjno-kartograficznych wynikających z zadań realizowanych przez Starostwo Powiatowe w Skarżysku-Kamiennej”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</w:t>
      </w:r>
      <w:r>
        <w:rPr>
          <w:color w:val="000000"/>
        </w:rPr>
        <w:t xml:space="preserve"> pn. "Wykonanie dokumentacji geodezyjno – prawnej dla działek, położonych w obrębie 03 - Place, miasto Skarżysko - Kamienna, arkusz mapy nr 21" rozstrzygnięto na rzecz GEOMAP _ JR Spółka cywilna Usługi geodezyjne i kartograficzne Józef Kusek – Rafał Zając z siedzibą w miejscowości Czermin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2</w:t>
      </w:r>
      <w:r>
        <w:rPr>
          <w:color w:val="000000"/>
        </w:rPr>
        <w:t xml:space="preserve"> pn. "Wykonanie dokumentacji geodezyjno – prawnej dla działek położonych w obrębie 03 - Place, miasto Skarżysko - Kamienna, arkusz mapy nr 20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3</w:t>
      </w:r>
      <w:r>
        <w:rPr>
          <w:color w:val="000000"/>
        </w:rPr>
        <w:t xml:space="preserve"> pn. "Wykonanie dokumentacji geodezyjno – prawnej dla działki położonej w obrębie 15 - Pogorzałe, miasto Skarżysko - Kamienna, arkusz mapy nr 120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4</w:t>
      </w:r>
      <w:r>
        <w:rPr>
          <w:color w:val="000000"/>
        </w:rPr>
        <w:t xml:space="preserve"> pn."Wykonanie pomiaru kontrolnego dla działek, położonych w obrębie 14 – Skarżysko Książęce, miasto Skarżysko - Kamienna, arkusz mapy nr 105" rozstrzygnięto na rzecz GEOMAP _ JR Spółka cywilna Usługi geodezyjne i kartograficzne Józef Kusek – Rafał Zając z siedzibą w miejscowości Czermin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5</w:t>
      </w:r>
      <w:r>
        <w:rPr>
          <w:color w:val="000000"/>
        </w:rPr>
        <w:t xml:space="preserve"> pn. "Wykonanie dokumentacji geodezyjno – prawnej dla działek położonych w obrębie 4 – Kamienna, miasto Skarżysko - Kamienna, arkusz mapy nr 32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6</w:t>
      </w:r>
      <w:r>
        <w:rPr>
          <w:color w:val="000000"/>
        </w:rPr>
        <w:t xml:space="preserve"> pn. "Wykonanie dokumentacji geodezyjno – prawnej dla 2 działek położonych w obrębie Skarżysko Kościelne, gminy Skarżysko Kościelne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7</w:t>
      </w:r>
      <w:r>
        <w:rPr>
          <w:color w:val="000000"/>
        </w:rPr>
        <w:t xml:space="preserve"> pn. "Wykonanie dokumentacji geodezyjno – prawnej dla działek, położonych w obrębie Kierz Niedźwiedzi, gminy Skarżysko Kościelne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8</w:t>
      </w:r>
      <w:r>
        <w:rPr>
          <w:color w:val="000000"/>
        </w:rPr>
        <w:t xml:space="preserve"> pn. "Wykonanie pomiaru kontrolnego dla działki, położonej w obrębie Skarżysko Kościelne, gminy Skarżysko Kościelne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9</w:t>
      </w:r>
      <w:r>
        <w:rPr>
          <w:color w:val="000000"/>
        </w:rPr>
        <w:t xml:space="preserve"> pn. "Wykonanie dokumentacji geodezyjno – prawnej dla 1 działki położonej w obrębie Skarżysko Kościelne, gminy Skarżysko Kościelne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0</w:t>
      </w:r>
      <w:r>
        <w:rPr>
          <w:color w:val="000000"/>
        </w:rPr>
        <w:t xml:space="preserve"> pn. "Wykonanie dokumentacji geodezyjno – prawnej dla 3 działek</w:t>
      </w:r>
      <w:r>
        <w:rPr>
          <w:color w:val="FF0000"/>
        </w:rPr>
        <w:t xml:space="preserve"> </w:t>
      </w:r>
      <w:r>
        <w:rPr>
          <w:color w:val="000000"/>
        </w:rPr>
        <w:t>położonych w obrębie Skarżysko Kościelne - 4 nowopowstałe działki" rozstrzygnięto na rzecz GEOMAP _ JR Spółka cywilna Usługi geodezyjne i kartograficzne Józef Kusek – Rafał Zając z siedzibą w miejscowości Czermin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1</w:t>
      </w:r>
      <w:r>
        <w:rPr>
          <w:color w:val="000000"/>
        </w:rPr>
        <w:t xml:space="preserve"> pn. "Wykonanie dokumentacji geodezyjno – prawnej nieruchomości, położonej w Skarżysku-Kamiennej, obręb Skarżysko Książęce, arkusz mapy nr 111" rozstrzygnięto na rzecz GEOMAP _ JR Spółka cywilna Usługi geodezyjne i kartograficzne Józef Kusek – Rafał Zając z siedzibą w miejscowości Czermin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2</w:t>
      </w:r>
      <w:r>
        <w:rPr>
          <w:color w:val="000000"/>
        </w:rPr>
        <w:t xml:space="preserve"> pn. "Wykonanie dokumentacji dotyczącej zmiany projektu scalenia gruntów wsi Kucębów, gmina Bliżyn" rozstrzygnięto na rzecz Ryszard Kostrzewski Geodeta Uprawniony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3</w:t>
      </w:r>
      <w:r>
        <w:rPr>
          <w:color w:val="000000"/>
        </w:rPr>
        <w:t xml:space="preserve"> pn. "Wykonanie dokumentacji dotyczącej zmiany projektu scalenia gruntów wsi Niekłań Wielki, gmina Stąporków" zostało unieważnione na podstawie art. 93 ust. 1 pkt 1 ustawy z dnia 29 stycznia 2004r. Prawo zamówień publicznych, gdyż nie została złożona żadna oferta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4</w:t>
      </w:r>
      <w:r>
        <w:rPr>
          <w:color w:val="000000"/>
        </w:rPr>
        <w:t xml:space="preserve"> pn. "Wykonanie dokumentacji geodezyjno – prawnej dla 3 działek położonych w obrębie Skarżysko Kościelne, gminy Skarżysko Kościelne - 5 nowopowstałych działek" rozstrzygnięto na rzecz F. H. P. U. „GEO-ART” Piotr Fabiański z siedzibą </w:t>
        <w:br/>
        <w:t>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5</w:t>
      </w:r>
      <w:r>
        <w:rPr>
          <w:color w:val="000000"/>
        </w:rPr>
        <w:t xml:space="preserve"> pn. "Wykonanie prac geodezyjno – kartograficznych nieruchomości położonej w Skarżysku - Kamiennej - obręb 9, arkusz mapy 79" rozstrzygnięto na rzecz GEOMAP _ JR Spółka cywilna Usługi geodezyjne i kartograficzne Józef Kusek – Rafał Zając z siedzibą w miejscowości Czermin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adanie nr 16 </w:t>
      </w:r>
      <w:r>
        <w:rPr>
          <w:color w:val="000000"/>
        </w:rPr>
        <w:t>pn. "Wykonanie opracowania geodezyjnego z oznaczeniem wnioskowanej do zwrotu nieruchomości, położonej w Skarżysku-Kamiennej, obręb 10 – Metalowiec, arkusz mapy nr 6" rozstrzygnięto na rzecz Limbus Usługi Geodezyjne Włodzimierz Czernilew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7</w:t>
      </w:r>
      <w:r>
        <w:rPr>
          <w:color w:val="000000"/>
        </w:rPr>
        <w:t xml:space="preserve"> pn. "Wykonanie dokumentacji geodezyjno – prawnej dla działek położonych w obrębie 04 - Kamienna, miasto Skarżysko - Kamienna, arkusz mapy nr 27" rozstrzygnięto na rzecz F. H. P. U. „GEO-ART” Piotr Fabiański z siedzibą w Skarżysku - Kamiennej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nr 18</w:t>
      </w:r>
      <w:r>
        <w:rPr>
          <w:color w:val="000000"/>
        </w:rPr>
        <w:t xml:space="preserve"> pn. "Wykonanie mapy sytuacyjnej z projektem podziału nieruchomości, położonej w obrębie Odrowążek, gmina Bliżyn" rozstrzygnięto na rzecz Jan Łazorczyk Geodeta Uprawniony z siedzibą w Skarżysku - Kamien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u w:val="single"/>
        </w:rPr>
        <w:t>Zadanie nr 19</w:t>
      </w:r>
      <w:r>
        <w:rPr>
          <w:color w:val="000000"/>
        </w:rPr>
        <w:t xml:space="preserve"> pn. "Wykonanie mapy do zwrotu części nieruchomości wywłaszczonej na rzecz Skarbu Państwa, położonej w Skarżysku-Kamiennej, obręb 11 – Górna Kamienna, arkusz mapy nr 23" rozstrzygnięto na rzecz Biuro Usług Geodezyjnych „GEO-S” Mieczysław Szymański Geodeta Uprawniony z siedzibą w Skarżysku - Kamiennej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1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1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           </w:t>
      </w:r>
      <w:r>
        <w:rPr/>
        <w:t>Zwolennicy paleolitycznej wioski PraOsada RYDNO mogli „zasmakować” życia                   z czasów epoki kamienia podczas trwającego przez trzy dni tj. od  24 do 26 maja br.  Pikniku Archeologicznego. Piknik wpisał się już na stałe w kalendarz najciekawszych                                   i najatrakcyjniejszych imprez odbywających się cyklicznie w powiecie skarżyskim. Podczas tegorocznego Pikniku, uczestnicy odwiedzający poszczególne stanowiska mogli zobaczyć jak wytwarza się narzędzia z epoki kamienia, jakie wówczas spożywano potrawy, jak budowano domostwa, jakie zajęcia towarzyszyły codziennemu życiu osady itp. Zainteresowaniem cieszyły się także stanowiska obsługiwane przez studentów z Instytutu Archeologii Uniwersytetu Warszawskiego, którzy zapoznawali z tajnikami archeologii, badawczą pracą archeologa i eksperymentami naukowymi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W sobotę 25 maja ponad 200 osób wzięło udział w Powiatowym Marszobiegu Wiosennym. Tym razem trasa licząca ok. 10 km  prowadziła do Rezerwatu Świnia Góra (gmina Bliżyn), gdzie na wszystkich uczestników czekał smaczny posiłek i wiele dobrej zabawy. Na koniec trwającej kilka godzin udanej zabawy odbyło się losowanie dwóch rowerów ufundowanych przez stałego sponsora powiatowych marszobiegów – firmę WTÓRPOL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iCs/>
        </w:rPr>
      </w:pPr>
      <w:r>
        <w:rPr/>
        <w:t>W niedzielę  26 maja w Skarżysku Kościelnym odbył się Festiwal Muzyki Etniczno-Folkowej. To nowe przedsięwzięcie artystyczne w powiecie skarżyskim, którego celem jest popularyzacja muzyki ludowej i opartej na tradycyjnych źródłach. Zwieńczeniem kilkugodzinnego festiwalu był występ Dariusza Makaruka, któremu towarzyszył Zespół Śpiewaczy z Rudy Solskiej. Makaruk zaprezentował swój najnowszy projekt muzyczny „Erotyki Ludowe”. </w:t>
      </w:r>
      <w:r>
        <w:rPr>
          <w:iCs/>
        </w:rPr>
        <w:t>Pragnę przypomnieć, że projekt "Festiwal Muzyki Folkowo-Etnicznej został objęty Programem Rozwoju Obszarów Wiejskich na lata 2007-2013 i otrzymał dofinansowanie w ramach małych projektów, działanie 413 "Wdrażanie lokalnych strategii rozwoju"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Dwa konkursy – fotograficzny i literacki – ogłosiły Powiatowa Stacja Sanitarno-Epidemiologiczna i Poradnia Psychologiczno-Pedagogiczna w Skarżysku-Kamiennej                      w ramach obchodów Świętokrzyskich Dni Profilaktyki. Konkursy skierowane były do młodzieży gimnazjalnej i ponadgimnazjalnej z powiatu skarżyskiego. Laureaci konkursów odebrali nagrody książkowe w siedzibie skarżyskiej Powiatowej Stacji Sanitarno-Epidemiologicznej, a ich fundtorem było m.in. Starostwo Powiatowe w Skarżysku-Kamiennej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W ostatnim okresie zakończył się remont Oddziału Pediatrycznego w Szpitalu Powiatowym w Skarżysku-Kamiennej. Oddział został gruntownie wyremontowany, a na ścianach sal pojawiły się bajkowe malowidła, dzięki którym na oddziale jest kolorowo,                 a maluchom łatwiej znosić pobyt w szpitalu. Bajkowe malowidła powstawały w kolejnych salach dzięki sponsorom - pani Renacie Berus  i panu Pawłowi Strzeleckiemu. Oddział Pediatryczny w Szpitalu Powiatowym w Skarżysku-Kamiennej rocznie przyjmuje ok. 1200 dzieci i udziela 500 porad ambulatoryjnych. Na oddziale znajduje się 35 łóżek, po remoncie, zaś w salach i na korytarzu zainstalowany został monitoring. W uroczystym otwarciu Oddziału Pediatrycznego wzięli udział przedstawiciele władz powiatu na czele                                    z przewodniczącym rady powiatu – panem Eugeniuszem Cichoniem oraz starostą Michałem Jędrysem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dniu 8 czerwca w Sorbinie strażacy ochotnicy z terenu gminy Bliżyn świętowali swoje strażackie święto. Uroczystość miała szczególny wymiar, ponieważ połączona została                          z </w:t>
      </w:r>
      <w:r>
        <w:rPr>
          <w:rFonts w:eastAsia="Times New Roman"/>
          <w:bCs/>
          <w:szCs w:val="24"/>
          <w:lang w:eastAsia="pl-PL"/>
        </w:rPr>
        <w:t>obchodam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85-lecia działalności Ochotniczej Straży Pożarnej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 Sorbinie</w:t>
      </w:r>
      <w:r>
        <w:rPr>
          <w:rFonts w:eastAsia="Times New Roman"/>
          <w:szCs w:val="24"/>
          <w:lang w:eastAsia="pl-PL"/>
        </w:rPr>
        <w:t xml:space="preserve">. W obchodach wzięli udział m.in.: </w:t>
      </w:r>
      <w:r>
        <w:rPr>
          <w:rFonts w:eastAsia="Times New Roman"/>
          <w:bCs/>
          <w:szCs w:val="24"/>
          <w:lang w:eastAsia="pl-PL"/>
        </w:rPr>
        <w:t>przewodniczący rady powiatu skarżyskiego Eugeniusz Cichoń,  starosta skarżyski Michał Jędrys oraz członek zarządu powiatu - Stanisław Dymarczyk.</w:t>
      </w:r>
    </w:p>
    <w:p>
      <w:pPr>
        <w:pStyle w:val="NormalnyWeb"/>
        <w:shd w:fill="FFFFFF" w:val="clear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 xml:space="preserve">Także 8 czerwca odbyła się kolejna już edycja akcji charytatywnej pn.: </w:t>
      </w:r>
      <w:r>
        <w:rPr>
          <w:rStyle w:val="StrongEmphasis"/>
          <w:b w:val="false"/>
        </w:rPr>
        <w:t>"Podziel się sercem" nad którą patronat honorowy objął starosta skarżyski Michał Jędrys.  Impreza zorganizowana została za sprawą Zespołu Placówek Opieki Wychowania i Interwencji Kryzysowej „Przystań”, Zespołu Szkół Transportowo-Mechatronicznych, powiatu skarżyskiego oraz Komendy Powiatowej Policji w Skarżysku-Kamienne</w:t>
      </w:r>
      <w:r>
        <w:rPr/>
        <w:t>j.</w:t>
      </w:r>
      <w:r>
        <w:rPr>
          <w:b/>
        </w:rPr>
        <w:t xml:space="preserve"> </w:t>
      </w:r>
      <w:r>
        <w:rPr/>
        <w:t>Podczas aukcji licytowane były różnego rodzaju przedmioty ofiarowane przez sponsorów. Pieniądze pozyskane ze sprzedaży rzeczy zostaną przekazane na zorganizowanie letniego wyjazdu dla podopiecznych Zespołu Placówek Opieki Wychowania i Interwencji Kryzysowej „Przystań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Ze skutkami nawałnic  jakie miały miejsce w dniu 9 i 11 czerwca na terenie naszego powiatu walczyły jednostki z Krajowego Systemu Ratowniczo-Gaśniczego. W akcji wzięły udział wszystkie jednostki straży pożarnej z Komendy Powiatowej PSP w Skarżysku-Kamiennej, wspierały je jednostki OSP oraz dodatkowe siły straży pożarnej z województwa            i policja. Działania strażaków polegały głównie na odpompowywaniu wody i zabezpieczaniu zalanych terenów workami z piaskiem. Wiele ulic naszego powiatu zostało zalanych. Konieczne było powołanie Powiatowego Sztabu Zarządzania Kryzysowego. W starostwie została natomiast powołana zarządzeniem starosty komisja do oszacowania powstałych  strat                             w infrastrukturze powiatu, po nawałnicach i ulewach. </w: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10 czerwca  w Starostwie Powiatowym w Skarżysku-Kamiennej odbyło się spotkanie  przedstawicieli delegacji z Mołdawii, Rumunii i Białorusi w którym uczestniczyli przewodniczący rady powiatu  skarżyskiego  Eugeniusz Cichoń,  starosta skarżyski Michał Jędrys, wicestarosta Waldemar Mazur oraz członkowie zarządu powiatu: Stanisław Dymarczyk i Zenon Nowakowski, a także radna rady powiatu skarżyskiego Anna Leżańska.  Inicjatorem spotkania, a także koordynatorem działań mających na celu pogłębienie wszechstronnej współpracy w ramach samorządów i organizacji pozarządowych z państwami Unii Europejskiej i Partnerstwa Wschodniego jest Grzegorz Świetlik (wieloletni  przewodniczący honorowy i członek Stowarzyszenia Gmin Regionu Południowo- Zachodniego Mazowsza). Podczas spotkania rozważana była głównie kwestia nawiązania współpracy o charakterze konfederacyjnym pomiędzy powiatem skarżyskim,                                             a poszczególnymi samorządami  ww. państ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Miło mi poinformować Państwa, że podczas tegorocznej imprezy pn.: „Kaziuki Koneckie – 2013”, która odbyła się 12 czerwca w Końskich, </w:t>
      </w:r>
      <w:r>
        <w:rPr>
          <w:rStyle w:val="StrongEmphasis"/>
          <w:b w:val="false"/>
          <w:szCs w:val="24"/>
        </w:rPr>
        <w:t>Dorota Lesiak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uczennica                       II Liceum Ogólnokształcącego im. Adama Mickiewicza w Skarżysku-Kamiennej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ebrała  drugą nagrodę w zorganizowanym po raz piąty powiatowym konkursie wiedzy                            o  błogosławionym ks. Kazimierzu Sykulskim – patronie powiatu koneckiego. Nie był to jednak jedyny skarżyski akcent podczas odbywającego się wydarzenia, czwarte miejsce ww. konkursie zajął </w:t>
      </w:r>
      <w:r>
        <w:rPr>
          <w:rStyle w:val="StrongEmphasis"/>
          <w:b w:val="false"/>
          <w:szCs w:val="24"/>
        </w:rPr>
        <w:t>Dominik Broda również uczeń II LO ze Skarżyska</w:t>
      </w:r>
      <w:r>
        <w:rPr>
          <w:b/>
          <w:szCs w:val="24"/>
        </w:rPr>
        <w:t xml:space="preserve">. </w:t>
      </w:r>
      <w:r>
        <w:rPr>
          <w:szCs w:val="24"/>
        </w:rPr>
        <w:t>Serdecznie gratulujem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tarostwie wręczono nagrody dla laureatów etapu powiatowego konkursu plastycznego pt.: „Zielona Energia”. Konkurs ma  celu rozwijanie świadomości ekologicznej, zwrócenie uwagi dzieci i młodzieży na problem zużycia energii oraz możliwości pozyskiwania jej ze źródeł odnawialnych. </w:t>
      </w:r>
      <w:r>
        <w:rPr/>
        <w:t>Do etapu powiatowego konkursu zakwalifikowano 145 prac. Komisja wyłoniła 12 laureatów konkursu i przyznała wyróżnienia. Zwycięskie prace zostały przesłane do Urzędu Marszałkowskiego Województwa Świętokrzyskiego, gdzie odbył się drugi etap konkursu– na szczeblu wojewódzkim. Laureaci szczebla powiatowego gościli w starostwie, gdzie z rąk starosty Michała Jędrysa i członka Zarządu Powiatu Stanisława Dymarczyka odebrali nagrody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  <w:t>W sobotę 15 czerwca miała miejsce III edycja akcji „Motoserce”, której głównym celem jest propagowanie idei krwiodawstwa wśród mieszkańców powiatu skarżyskiego.  Honorowy patronat nad imprezą objął starosta skarżyski</w:t>
      </w:r>
      <w:r>
        <w:rPr>
          <w:rStyle w:val="StrongEmphasis"/>
        </w:rPr>
        <w:t xml:space="preserve"> </w:t>
      </w:r>
      <w:r>
        <w:rPr/>
        <w:t>który, jak co roku włączył się                    w akcję oddając krew.  Ta fantastycznie przygotowana  impreza  na dobre wpisała się                    w kalendarz wydarzeń w powiecie skarżyskim. Dodatkowo wydarzeniu towarzyszyły występy znanych zespołów, prezentacje szybkich jednośladów, pokazy karate, a także pokaz ratownictwa medycznego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  <w:t>Starosta skarżyski Michał Jędrys, członek Zarządu Powiatu Stanisław Dymarczyk oraz przewodniczący Rady Powiatu Skarżyskiego Eugeniusz Cichoń uczestniczyli w Sesji Rady Miejskiej w Suchedniowie. Sesja miała charakter uroczysty i poświęcona była nadaniu godności honorowego obywatela Miasta i Gminy Suchedniów błogosławionemu Ojcu Świętemu Janowi  Pawłowi II. Dalsza część uroczystości odbyła się w kościele św. Andrzeja Apostoła. Msza święta, którą celebrował biskup Henryk Tomasik – ordynariusz diecezji radomskiej odprawiona została na pamiątkę przypadającego w tym roku 150 – lecia istnienia parafii i z okazji 55 rocznicy kapłaństwa księdza infułata Józefa Wójcika. Uroczystości kościelne transmitowała TV Polonia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  <w:t>W niedzielę 16 czerwca w Kierzu Niedźwiedzim odbyły się Gminne Obchody Dnia Strażaka. Uroczystość połączona była z poświęceniem i przekazaniem samochodu bojowego Jednostce OSP w Kierzu Niedźwiedzim. W obchodach Dnia Strażaka udział wzięli przedstawiciele władz powiatu skarżyskiego na czele ze starostą Michałem Jędrysem                i przewodniczącym Rady Powiatu Skarżyskiego Eugeniuszem Cichoniem. Punktem kulminacyjnym, na który czekali przede wszystkim strażacy z OSP w Kierzu Niedźwiedzim było przekazanie samochodu pożarniczego dla jednostki. Samochód został poświęcony przez księdza Mirosława Maciąga. Następnie życząc samych szczęśliwych powrotów z akcji pożarniczych butelką szampana „ochrzciła’ samochód pani Danuta Banaczek – radna powiatu skarżyskiego nadając mu  imię ”Niedźwiadek”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/>
        <w:t>Centrum Kształceniowo – Integracyjne w Michniowie było organizatorem oryginalnej imprezy plenerowej pn.: „Wielkie Pranie”. Jej celem było przybliżenie lokalnych tradycji ludowych. Impreza miała charakter integracyjny, wspólnotowy, tożsamościowy i edukacyjny. Była też doskonałą promocją gminy Suchedniów i sołectwa Michniów. Patronat nad imprezą sprawował starosta skarżyski.</w: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Cs w:val="24"/>
        </w:rPr>
      </w:pPr>
      <w:r>
        <w:rPr>
          <w:szCs w:val="24"/>
        </w:rPr>
        <w:t>Kwestie związane z bezpieczeństwem były tematem przewodnim zorganizowanego przez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Stowarzyszenie „Bezpieczny Powiat Skarżyski”, powiat skarżyski oraz Komendę Powiatową Policji w Skarżysku-Kamiennej festynu profilaktyczno-edukacyjnego dla młodzieży „Z nami bezpieczniej”, nad którym patronat objął starosta skarżyski Michał Jędrys.</w:t>
      </w:r>
      <w:r>
        <w:rPr>
          <w:b/>
          <w:szCs w:val="24"/>
        </w:rPr>
        <w:br/>
      </w:r>
      <w:r>
        <w:rPr>
          <w:szCs w:val="24"/>
        </w:rPr>
        <w:t>W miniony piątek</w:t>
      </w:r>
      <w:r>
        <w:rPr>
          <w:rStyle w:val="StrongEmphasis"/>
          <w:b w:val="false"/>
          <w:szCs w:val="24"/>
        </w:rPr>
        <w:t xml:space="preserve"> na boisku „Orlik” przy Zespole Szkół Technicznych im. Armii Krajowej              w Skarżysku-Kamiennej</w:t>
      </w:r>
      <w:r>
        <w:rPr>
          <w:b/>
          <w:szCs w:val="24"/>
        </w:rPr>
        <w:t xml:space="preserve"> </w:t>
      </w:r>
      <w:r>
        <w:rPr>
          <w:szCs w:val="24"/>
        </w:rPr>
        <w:t>na zaproszenie organizatorów przybyli przedstawiciele służb mundurowych i instytucji z terenu powiatu skarżyskiego, którzy, na co dzień zajmują się udzielaniem pomocy i kwestiami związanymi z minimalizacją zagrożeń. Podczas imprezy zaprezentowały się  m.in.: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Świętokrzyskie Centrum Ratownictwa Medycznego i Transportu Sanitarnego w Skarżysku-Kamiennej, Wojskowa Komenda Uzupełnień z Kielc, Akademia Holistyczna Brunona Sokołowskiego ze Skarżysku-Kamiennej, Powiatowa Stacja Sanitarno-Epidemiologiczna, Polski Czerwony Krzyż, Komenda Powiatowa Państwowej Straży Pożarnej oraz Straż Miejska w Skarżysku-Kamiennej.</w:t>
      </w:r>
      <w:r>
        <w:rPr>
          <w:b/>
          <w:szCs w:val="24"/>
        </w:rPr>
        <w:t xml:space="preserve"> </w:t>
      </w:r>
      <w:r>
        <w:rPr>
          <w:szCs w:val="24"/>
        </w:rPr>
        <w:t>Dodatkowo imprezę uświetniły występy wokalne młodzieży ze szkół ponadgimnazjalnych z terenu powiatu skarżyski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Starostwo Powiatowe w Skarżysku-Kamiennej przy udziale Światowego Związku Armii Krajowej było organizatorem niedzielnej uroczystości przy mogile na Brzasku. Rocznicę przyszło upamiętnić wiele osób. Obecni byli przedstawiciele Sejmu RP, władze powiatu skarżyskiego, gminy Skarżysko-Kamienna, Bliżyn i Skarżysko Kościelne. Ponadto  w uroczystości wzięli udział przedstawiciele szkół, instytucji i służb mundurowych, poczty sztandarowe. Widoczna była młodzież. Uroczystość rozpoczęła się od mszy świętej polowej koncelebrowanej przez księży dekanatu skarżyskiego pod przewodnictwem ks. kan. Mariana Mężyka – dziekana dekanatu skarżyskiego. Po wystąpieniach okolicznościowych członkowie Związku Strzeleckiego „Strzelec” odczytali Apel Pamięci, a uczniowie Zespołu Szkół Samochodowo-Usługowych recytowali wiersze. Na zakończenie delegacje biorące udział              w uroczystości upamiętniającej wydarzenia na Brzasku z roku 1940 złożyły wiązanki przed mogiłą.</w:t>
      </w:r>
    </w:p>
    <w:p>
      <w:pPr>
        <w:pStyle w:val="NormalnyWeb"/>
        <w:shd w:fill="FFFFFF" w:val="clear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u w:val="double"/>
        </w:rPr>
      </w:pPr>
      <w:r>
        <w:rPr>
          <w:b/>
          <w:bCs/>
          <w:i/>
          <w:iCs/>
          <w:u w:val="double"/>
        </w:rPr>
        <w:t>PANIE PRZEWODNICZĄCY!</w:t>
      </w:r>
    </w:p>
    <w:p>
      <w:pPr>
        <w:pStyle w:val="Tekstpodstawowy21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1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</w:r>
    </w:p>
    <w:p>
      <w:pPr>
        <w:pStyle w:val="Tekstpodstawowy21"/>
        <w:rPr>
          <w:sz w:val="24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21"/>
        <w:ind w:left="60" w:hanging="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Dziękuję za uwagę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9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3D5175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lgfakarmanytitulo1">
    <w:name w:val="plg_fa_karmany_titulo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3D5175"/>
      <w:sz w:val="27"/>
      <w:szCs w:val="27"/>
    </w:rPr>
  </w:style>
  <w:style w:type="character" w:styleId="InternetLink">
    <w:name w:val="Hyperlink"/>
    <w:basedOn w:val="Domylnaczcionkaakapitu"/>
    <w:rPr>
      <w:strike w:val="false"/>
      <w:dstrike w:val="false"/>
      <w:color w:val="3D5175"/>
      <w:u w:val="non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eastAsia="Times New Roman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eastAsia="Times New Roman"/>
      <w:bCs/>
      <w:sz w:val="26"/>
      <w:szCs w:val="24"/>
    </w:rPr>
  </w:style>
  <w:style w:type="paragraph" w:styleId="WWDomylnie">
    <w:name w:val="WW-Domyśl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5:00Z</dcterms:created>
  <dc:creator>sekretarz</dc:creator>
  <dc:description/>
  <cp:keywords/>
  <dc:language>en-US</dc:language>
  <cp:lastModifiedBy>sekretarz</cp:lastModifiedBy>
  <cp:lastPrinted>2013-06-26T08:33:00Z</cp:lastPrinted>
  <dcterms:modified xsi:type="dcterms:W3CDTF">2013-06-26T06:36:00Z</dcterms:modified>
  <cp:revision>7</cp:revision>
  <dc:subject/>
  <dc:title/>
</cp:coreProperties>
</file>