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>z dnia 08 lipca 2013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hanging="1134"/>
        <w:rPr>
          <w:b/>
          <w:b/>
        </w:rPr>
      </w:pPr>
      <w:r>
        <w:rPr>
          <w:b/>
        </w:rPr>
        <w:t xml:space="preserve">w sprawie: powołania komisji do przeprowadzenia odbioru pogwarancyjnego </w:t>
        <w:br/>
        <w:t xml:space="preserve">      prac wykonanych wramach Umowy Nr 65/GM/2009 z dnia 05.11.2009r. 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284"/>
        <w:rPr/>
      </w:pPr>
      <w:r>
        <w:rPr/>
        <w:t xml:space="preserve">1. Powołuję komisję do przeprowadzenia odbioru pogwarancyjnego prac wykonanych </w:t>
        <w:br/>
        <w:t xml:space="preserve">w ramach Umowy Nr 65/GM/2009 z dnia 05.11.2009r., której przedmiotem była „Rozbudowa budynku biurowego o klatkę schodową z przebudową instalacji elektrycznej, c.o., ocieplenie budynku, przebudowa istniejącego wejścia, a także budowa garażu wraz </w:t>
        <w:br/>
        <w:t xml:space="preserve">z instalacją elektryczną dla potrzeb Starostwa Powiatowego w Skarżysku-Kamiennej”. 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2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Mariusz Bodo –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Piotr Czajkowski – Członek komis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3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/>
        <w:t>Zarządzenie wchodzi w życie z dniem podjęcia.</w:t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8:00Z</dcterms:created>
  <dc:creator>babiczt</dc:creator>
  <dc:description/>
  <cp:keywords/>
  <dc:language>en-US</dc:language>
  <cp:lastModifiedBy>kutwink</cp:lastModifiedBy>
  <cp:lastPrinted>2013-07-03T11:43:00Z</cp:lastPrinted>
  <dcterms:modified xsi:type="dcterms:W3CDTF">2013-07-16T08:18:00Z</dcterms:modified>
  <cp:revision>2</cp:revision>
  <dc:subject/>
  <dc:title>Zarządzenie Nr    /2012</dc:title>
</cp:coreProperties>
</file>