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5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8 lip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sz w:val="24"/>
          <w:szCs w:val="24"/>
        </w:rPr>
        <w:t>Udzielenie kredytu długoterminowego</w:t>
      </w:r>
      <w:r>
        <w:rPr>
          <w:b/>
          <w:bCs/>
          <w:color w:val="000000"/>
          <w:sz w:val="24"/>
          <w:szCs w:val="24"/>
        </w:rPr>
        <w:t>"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, § 4 Regulaminu pracy komisji przetargowej do przeprowadzania przez Powiat Skarżyski postępowań</w:t>
        <w:br/>
        <w:t>o udzielenie zamówienia publicznego, których wartość przekracza wyrażonej w złotych równowartość kwoty 14.000 euro oraz Uchwały Nr 226/65/2013 Zarządu Powiatu Skarżyskiego</w:t>
        <w:br/>
        <w:t>z dnia 03.07.2013r. w sprawie zatwierdzenia specyfikacji istotnych warunków zamówienia, powierzenia powołania komisji przetargowej oraz zatwierdzenia wyboru najkorzystniejszej oferty w postępowaniu o udzielenie zamówienia publicznego pn. "Udzielenie kredytu długoterminowego"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sz w:val="24"/>
          <w:szCs w:val="24"/>
          <w:lang w:bidi="zxx"/>
        </w:rPr>
        <w:t>Udzielenie kredytu długoterminowego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onika Gębska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a Milecka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939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3-06-14T11:26:00Z</cp:lastPrinted>
  <dcterms:modified xsi:type="dcterms:W3CDTF">2013-07-08T08:2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