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46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8 lipc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</w:t>
      </w:r>
      <w:r>
        <w:rPr>
          <w:b/>
          <w:bCs/>
          <w:color w:val="000000"/>
          <w:sz w:val="24"/>
          <w:szCs w:val="24"/>
          <w:lang w:bidi="zxx"/>
        </w:rPr>
        <w:t>Opracowanie kompleksowej dokumentacji techniczno - kosztorysowej wraz z pełnieniem nadzoru autorskiego dotyczącej przebudowy obiektu położonego przy ul. Legionów 119 A w Skarżysku – Kamiennej – działki</w:t>
        <w:br/>
        <w:t>nr ewid. 1/129, 1/130 oraz budowy budynku biurowo – wystawowego</w:t>
        <w:br/>
        <w:t>z częścią magazynową i zagospodarowaniem terenu na działce nr ewid. 368/3 przy ul. Łyżwy 111 w Skarżysku – Kamiennej"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  <w:lang w:bidi="zxx"/>
        </w:rPr>
      </w:pPr>
      <w:r>
        <w:rPr>
          <w:b/>
          <w:bCs/>
          <w:color w:val="000000"/>
          <w:sz w:val="12"/>
          <w:szCs w:val="12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, § 4 Regulaminu pracy komisji przetargowej do przeprowadzania przez Powiat Skarżyski postępowań</w:t>
        <w:br/>
        <w:t>o udzielenie zamówienia publicznego, których wartość przekracza wyrażonej w złotych równowartość kwoty 14.000 euro oraz Uchwały Nr 26/67/2013 Zarządu Powiatu Skarżyskiego</w:t>
        <w:br/>
        <w:t xml:space="preserve">z dnia 03.07.2013r. w sprawie zatwierdzenia specyfikacji istotnych warunków zamówienia, powierzenia powołania komisji przetargowej oraz zatwierdzenia wyboru najkorzystniejszej oferty w postępowaniu o udzielenie zamówienia publicznego pn. </w:t>
      </w:r>
      <w:r>
        <w:rPr>
          <w:b w:val="false"/>
          <w:bCs w:val="false"/>
          <w:color w:val="000000"/>
          <w:lang w:bidi="zxx"/>
        </w:rPr>
        <w:t>"</w:t>
      </w:r>
      <w:r>
        <w:rPr>
          <w:b w:val="false"/>
          <w:bCs w:val="false"/>
          <w:color w:val="000000"/>
          <w:sz w:val="24"/>
          <w:szCs w:val="24"/>
          <w:lang w:bidi="zxx"/>
        </w:rPr>
        <w:t>Opracowanie kompleksowej dokumentacji techniczno - kosztorysowej wraz z pełnieniem nadzoru autorskiego dotyczącej przebudowy obiektu położonego przy ul. Legionów 119 A w Skarżysku – Kamiennej – działki</w:t>
        <w:br/>
        <w:t>nr ewid. 1/129, 1/130 oraz budowy budynku biurowo – wystawowego z częścią magazynową</w:t>
        <w:br/>
        <w:t>i zagospodarowaniem terenu na działce nr ewid. 368/3 przy ul. Łyżwy 111 w Skarżysku</w:t>
        <w:br/>
        <w:t>– Kamiennej"</w:t>
      </w:r>
    </w:p>
    <w:p>
      <w:pPr>
        <w:pStyle w:val="Normal"/>
        <w:spacing w:lineRule="atLeast" w:line="100"/>
        <w:jc w:val="center"/>
        <w:rPr>
          <w:b/>
          <w:b/>
          <w:bCs w:val="false"/>
          <w:color w:val="000000"/>
          <w:sz w:val="24"/>
          <w:szCs w:val="24"/>
          <w:lang w:bidi="zxx"/>
        </w:rPr>
      </w:pPr>
      <w:r>
        <w:rPr>
          <w:b/>
          <w:bCs w:val="false"/>
          <w:color w:val="000000"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"Opracowanie kompleksowej dokumentacji techniczno - kosztorysowej wraz z pełnieniem nadzoru autorskiego dotyczącej przebudowy obiektu położonego przy ul. Legionów 119 A w Skarżysku – Kamiennej</w:t>
        <w:br/>
        <w:t>– działki nr ewid. 1/129, 1/130 oraz budowy budynku biurowo – wystawowego z częścią magazynową i zagospodarowaniem terenu na działce nr ewid. 368/3 przy ul. Łyżwy 111</w:t>
        <w:br/>
        <w:t>w Skarżysku – Kamiennej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Jolanta Janow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Ciok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Dąbek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939" w:footer="0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3-06-14T11:26:00Z</cp:lastPrinted>
  <dcterms:modified xsi:type="dcterms:W3CDTF">2013-07-08T08:27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