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7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8 lip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color w:val="000000"/>
          <w:sz w:val="24"/>
          <w:szCs w:val="24"/>
          <w:lang w:bidi="zxx"/>
        </w:rPr>
        <w:t>Remont pomieszczeń kuchni w Zespole Placówek Resocjalizacyjno - Wychowawczych w Skarżysku - Kamiennej</w:t>
      </w:r>
      <w:r>
        <w:rPr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6/66/2013 Zarządu Powiatu Skarżyskiego</w:t>
        <w:br/>
        <w:t>z dnia 03.07.2013r. w sprawie zatwierdzenia specyfikacji istotnych warunków zamówienia, powierzenia powołania komisji przetargowej oraz zatwierdzenia wyboru najkorzystniejszej oferty w postępowaniu o udzielenie zamówienia publicznego pn. "</w:t>
      </w:r>
      <w:r>
        <w:rPr>
          <w:b w:val="false"/>
          <w:bCs w:val="false"/>
          <w:color w:val="000000"/>
          <w:sz w:val="24"/>
          <w:szCs w:val="24"/>
          <w:lang w:bidi="zxx"/>
        </w:rPr>
        <w:t>Remont pomieszczeń kuchni w Zespole Placówek Resocjalizacyjno - Wychowawczych w Skarżysku - Kamiennej</w:t>
      </w:r>
      <w:r>
        <w:rPr>
          <w:b w:val="false"/>
          <w:bCs w:val="false"/>
        </w:rPr>
        <w:t>"</w:t>
      </w:r>
    </w:p>
    <w:p>
      <w:pPr>
        <w:pStyle w:val="Normal"/>
        <w:spacing w:lineRule="atLeast" w:line="1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"Remont pomieszczeń kuchni</w:t>
        <w:br/>
        <w:t>w Zespole Placówek Resocjalizacyjno - Wychowawczych w Skarżysku - Kamiennej”</w:t>
      </w:r>
      <w:r>
        <w:rPr>
          <w:b/>
          <w:bCs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acek Bied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erzy Krawczy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939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6-14T11:26:00Z</cp:lastPrinted>
  <dcterms:modified xsi:type="dcterms:W3CDTF">2013-07-08T08:28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