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Regulamin Stowarzyszenia zwykłego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i/>
          <w:i/>
          <w:iCs/>
        </w:rPr>
      </w:pPr>
      <w:r>
        <w:rPr>
          <w:rFonts w:eastAsia="Arial" w:cs="Arial" w:ascii="Book Antiqua" w:hAnsi="Book Antiqua"/>
          <w:i/>
          <w:iCs/>
        </w:rPr>
        <w:t>(nazwa stowarzyszenia)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i/>
          <w:i/>
          <w:iCs/>
        </w:rPr>
      </w:pPr>
      <w:r>
        <w:rPr>
          <w:rFonts w:eastAsia="Arial" w:cs="Arial" w:ascii="Book Antiqua" w:hAnsi="Book Antiqua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Book Antiqua" w:hAnsi="Book Antiqua"/>
        </w:rPr>
        <w:t>1. Stowarzyszenie  nosi  nazwę 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 zwane jest dalej "Stowarzyszeniem”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2. Stowarzyszenie  jest   dobrowolnym,   samorządnym,   trwałym   zrzeszeniem   o  cela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Book Antiqua" w:hAnsi="Book Antiqua"/>
        </w:rPr>
        <w:t>niezarobkowych, nie posiadającym osobowości prawnej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3. Stowarzyszenie jest stowarzyszeniem zwykłym w rozumieniu ustawy z dnia 7 kwietnia 1989 r. – Prawo o stowarzyszeniach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Podstawą  działania   Stowarzyszenia  są  przepisy  ustawy  z   dnia  7  kwietnia   1989 r.  –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Prawo  o  stowarzyszeniach  (tekst  jedn.  Dz.  U.  z  2001 r.  Nr  79,  poz.  855, z późn. zm.)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raz postanowienia niniejszego Regulaminu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Terenem działania Stowarzyszenia jest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Siedzibą Stowarzyszenia jest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I. Cel i środki działani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Celem działania Stowarzyszeni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Book Antiqua" w:hAnsi="Book Antiqua"/>
        </w:rPr>
        <w:t>1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2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3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Stowarzyszenie realizuje swoje cele poprzez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1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2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3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II. Władze Stowarzyszeni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Najwyższą    władzą     Stowarzyszenia    jest    Walne    Zgromadzenie   Członków,    które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stanowią wszyscy członkowie Stowarzyszenia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1. Walne Zgromadzenie Członków właściwe jest do podejmowania decyzji we wszystkich sprawach Stowarzyszenia, za wyjątkiem spraw zastrzeżonych niniejszym Regulaminem do kompetencji Przedstawiciela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2. Do wyłącznych kompetencji Walnego Zgromadzenia Członków należą w szczególności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) wybór i odwołanie Przedstawiciela stowarzyszenia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b) przyjęcie i uchwalanie zmian Regulaminu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c) kontrola działań podjętych przez Przedstawiciela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d) podjęcie uchwały w sprawie rozwiązania Stowarzyszenia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) przyjmowanie i wykluczanie członków Stowarzyszenia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f) ustalanie wysokości składki członkowskiej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g) rozpatrywanie skarg członków Stowarzyszenia na działalność Przedstawiciela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1. Uchwały Walnego Zgromadzenia Członków Stowarzyszenia, o ile statut nie stanowi inaczej, podejmowane są zwykłą większością głosów, przy obecności co najmniej połowy uprawnionych do głosowania członków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1. Uchwały Walnego Zgromadzenia Członków zapadają przy obecności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) w pierwszym terminie – co najmniej połowy uprawnionych do głosowania członków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b) w drugim terminie – wyznaczonym w tym samym dniu,  30 minut później niż pierwszy termin – bez względu na liczbę osób uprawnionych do głosowania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2. Zmiana Regulaminu, rozwiązanie Stowarzyszenia oraz odwołanie Przedstawiciela wymaga bezwzględnej większości głosów przy obecności co najmniej połowy Członków Stowarzyszenia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Walne Zgromadzenie Członków zwołuje Przedstawiciel z własnej inicjatywy lub na wniosek co najmniej 1/3 członków Stowarzyszenia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12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Kadencja Przedstawiciela Stowarzyszenia trwa ........ lata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13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Do kompetencji Przedstawiciela należy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) kierowanie bieżącą działalnością stowarzyszenia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b) wykonywanie uchwał Walnego Zgromadzenia Członków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c) reprezentowanie Stowarzyszenia na zewnątrz i działanie w jego imieniu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V. Członkostwo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14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1. Członkiem Stowarzyszenia może zostać pełnoletni obywatel Rzeczpospolitej Polskiej oraz cudzoziemiec, również nie mający zamieszkania na terytorium Rzeczpospolitej Polskiej, który złoży pisemne oświadczenie o przystąpieniu do Stowarzyszenia oraz akceptacji jego Regulaminu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2. O przyjęciu/wykluczeniu ze Stowarzyszenia decyduje Walne Zgromadzenie Członków 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Do obowiązków członków Stowarzyszenia należy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) przestrzeganie Regulaminu Stowarzyszenia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b) terminowe uiszczanie składek członkowskich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c) popieranie i realizowanie celów Stowarzyszenia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V. Środki finansowe Stowarzyszeni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16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Stowarzyszenia uzyskuje środki na działalność wyłącznie ze składek członkowskich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17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 xml:space="preserve">Środkami       finansowymi      stowarzyszenia         zarządza      Przedstawiciel,      zgodnie </w:t>
        <w:br/>
        <w:t>z obowiązującymi przepisami prawa, niniejszym Regulaminem oraz uchwałami Walnego Zgromadzenia Członków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VI. Postanowienia końcowe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18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1. Stowarzyszenie ulega rozwiązaniu na podstawie uchwały Walnego Zgromadzenia Członków podjętej w trybie § 10 ust. 2 regulaminu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2. Podejmując uchwałę o rozwiązaniu Stowarzyszenia Walne Zgromadzenie Członków określa przeznaczenie pozostałego majątku Stowarzyszenia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§ 19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W sprawach nie uregulowanych niniejszym Regulaminem zastosowanie mają przepisy ustawy z dnia 7 kwietnia 1989 r. – Prawo o stowarzyszeniach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  <w:tab/>
        <w:tab/>
        <w:tab/>
        <w:tab/>
        <w:tab/>
        <w:tab/>
        <w:t>(podpis przedstawiciela/przedstawicieli</w:t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i/>
          <w:i/>
          <w:iCs/>
          <w:sz w:val="18"/>
          <w:szCs w:val="18"/>
        </w:rPr>
      </w:pPr>
      <w:r>
        <w:rPr>
          <w:rFonts w:eastAsia="Arial" w:cs="Arial" w:ascii="Book Antiqua" w:hAnsi="Book Antiqua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0:00Z</dcterms:created>
  <dc:creator>sekretarz</dc:creator>
  <dc:description/>
  <cp:keywords/>
  <dc:language>en-US</dc:language>
  <cp:lastModifiedBy>sekretarz</cp:lastModifiedBy>
  <dcterms:modified xsi:type="dcterms:W3CDTF">2013-07-16T10:40:00Z</dcterms:modified>
  <cp:revision>2</cp:revision>
  <dc:subject/>
  <dc:title/>
</cp:coreProperties>
</file>