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Lista Członków Założycieli</w:t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  <w:t>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pełna nazwa)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My niżej podpisani założyciele stowarzyszenia zwykłego o nazwie 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cs="Book Antiqua" w:ascii="Book Antiqua" w:hAnsi="Book Antiqua"/>
        </w:rPr>
        <w:t>z siedzibą .................................................................................., świadomi odpowiedzialności prawnej – oświadczamy,  że  spełniamy  warunki  określone  w  art.  3 ust. 1 ustawy z dnia 7 kwietnia 1989 r. -Prawo o stowarzyszeniach (Dz. U. z  2001 r. Nr 79, poz. 855 ze zm.)</w:t>
      </w:r>
    </w:p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"/>
        <w:gridCol w:w="2492"/>
        <w:gridCol w:w="1663"/>
        <w:gridCol w:w="1549"/>
        <w:gridCol w:w="1766"/>
        <w:gridCol w:w="1448"/>
      </w:tblGrid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Lp.</w:t>
            </w:r>
          </w:p>
        </w:tc>
        <w:tc>
          <w:tcPr>
            <w:tcW w:w="2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Imię i nazwisko</w:t>
            </w:r>
          </w:p>
        </w:tc>
        <w:tc>
          <w:tcPr>
            <w:tcW w:w="16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Data </w:t>
              <w:br/>
              <w:t>i miejsce urodzenia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 xml:space="preserve">Numer </w:t>
            </w:r>
          </w:p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ESEL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Miejsce zamieszkania</w:t>
            </w:r>
          </w:p>
        </w:tc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podpis</w:t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6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7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8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9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1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2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3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4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5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6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7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8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19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  <w:t>20</w:t>
            </w:r>
          </w:p>
        </w:tc>
        <w:tc>
          <w:tcPr>
            <w:tcW w:w="24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</w:rPr>
            </w:pPr>
            <w:r>
              <w:rPr>
                <w:rFonts w:cs="Book Antiqua" w:ascii="Book Antiqua" w:hAnsi="Book Antiqua"/>
                <w:b/>
                <w:bCs/>
              </w:rPr>
            </w:r>
          </w:p>
        </w:tc>
        <w:tc>
          <w:tcPr>
            <w:tcW w:w="16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4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0:41:00Z</dcterms:created>
  <dc:creator>sekretarz</dc:creator>
  <dc:description/>
  <cp:keywords/>
  <dc:language>en-US</dc:language>
  <cp:lastModifiedBy>sekretarz</cp:lastModifiedBy>
  <dcterms:modified xsi:type="dcterms:W3CDTF">2013-07-16T10:41:00Z</dcterms:modified>
  <cp:revision>2</cp:revision>
  <dc:subject/>
  <dc:title/>
</cp:coreProperties>
</file>