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OSTWO POWIA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SKARŻYSKU-KAMIEN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ul. Konarskiego 20, 26-110 Skarżysko-Kamie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l: 41 39-53-001, fax: 41 25-24-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en-US"/>
              </w:rPr>
              <w:t>www.powiat.skarzysko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de-DE"/>
              </w:rPr>
              <w:t>EK.3.2013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owanie nauczania indywidua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prawy prowadzi Wydział Edukacji, Kultury, Sportu i Turysty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e-DE"/>
              </w:rPr>
              <w:t>ul. Konarskiego 20   pok. 403                    tel. 41 39 53 029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Podstawa prawna wykonania usług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wa z dnia 7 września 1991 roku o systemie oświaty (tekst jednolity: Dz. U. z 2004 r. Nr 256 poz. 2572 z późniejszymi zmianami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ozporządzenie Ministra Edukacji Narodowej z dnia 18 września 2008 roku w sprawie sposobu i trybu organizowania indywidualnego obowiązkowego rocznego przygotowania przedszkolnego i indywidualnego nauczania dzieci i młodzieży (Dz. U. Nr 175, poz. 1086)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Wymagane dokument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emny wniosek rodziców / opiekunów prawnych o wydanie zezwolenia na nauczanie indywidual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rzeczenie z poradni psychologiczno-pedagogicznej o potrzebie nauczania indywidualnego.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Miejsce składania dokumentów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Obsługi Interesanta Starostwa Powiatowego w Skarżysku-Kamiennej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narskiego 20, part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Opłat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Sposób załatwienia spraw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odzic/opiekun prawny składa pisemny wniosek o wydanie zezwolenia na nauczanie indywidualne wraz z orzeczeniem o potrzebie nauczania indywidualnego. Organ prowadzący podejmuje decyzję o przydzieleniu liczby godzin nauczania indywidualnego na czas wskazany w orzeczeniu.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. Odbiór informacj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przydzieleniu godzin nauczania indywidualnego przekazywana jest za pośrednictwem poczty lub odbioru osobistego w Wydziale Edukacji, Kultury, Sportu</w:t>
              <w:br/>
              <w:t>i Turystyki Starostwa Powiatowego rodzicom/opiekunom prawnym oraz dyrektorowi szkoły, który organizuje nauczanie indywidualne.</w:t>
            </w:r>
          </w:p>
        </w:tc>
      </w:tr>
      <w:tr>
        <w:trPr>
          <w:trHeight w:val="240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II. Termin załatwienia sprawy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ez zbędnej zwłoki.</w:t>
            </w:r>
          </w:p>
        </w:tc>
      </w:tr>
      <w:tr>
        <w:trPr>
          <w:trHeight w:val="300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. Inne informacje: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---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06:00Z</dcterms:created>
  <dc:creator>sekretarz</dc:creator>
  <dc:description/>
  <cp:keywords/>
  <dc:language>en-US</dc:language>
  <cp:lastModifiedBy>sekretarz</cp:lastModifiedBy>
  <dcterms:modified xsi:type="dcterms:W3CDTF">2013-07-17T13:06:00Z</dcterms:modified>
  <cp:revision>1</cp:revision>
  <dc:subject/>
  <dc:title/>
</cp:coreProperties>
</file>