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de-DE"/>
                </w:rPr>
                <w:t>starostwo@skarzysko.powiat.pl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20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wanie wypisów oraz wypisów z wyrysami                               z operatu ewidencyj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: </w:t>
            </w:r>
            <w:r>
              <w:rPr>
                <w:lang w:val="de-DE"/>
              </w:rPr>
              <w:t xml:space="preserve">Wydział Geodezji, Kartografii, Katastru i Gospodarki Nieruchomościami </w:t>
            </w:r>
            <w:r>
              <w:rPr>
                <w:b/>
                <w:lang w:val="de-DE"/>
              </w:rPr>
              <w:t xml:space="preserve"> - </w:t>
            </w:r>
            <w:r>
              <w:rPr>
                <w:lang w:val="de-DE"/>
              </w:rPr>
              <w:t>Refarat  do spraw Geodezji i Kartografi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l. Floriański 1 (I piętro)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ypisy z wyrysem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>pok. 101       tel. 41 39 53 078    gmina  Bliżyn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>pok. 102       tel. 41 39 53 048    miasto i gmina Suchedniów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>pok. 103       tel. 41 39 53 080    gmina Łączna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>pok. 105       tel. 41 39 53 081    miasto Skarżysko - Kamienna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>pok. 110       tel. 41 39 53 082    gmina Skarżysko Kościeln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ypisy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>pok. 117       tel. 41 39 53 087    gminy: Łączna, Skarżysko Kościel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 xml:space="preserve">pok. 120       tel. 41 39 53 085    miasto Skarżysko-Kamienna, </w:t>
              <w:br/>
              <w:t xml:space="preserve">                                                                                  miasto i gmina Suchedniów, </w:t>
              <w:br/>
              <w:t xml:space="preserve">                                                                                  gmina Bliży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 xml:space="preserve">1.Ustawa z dnia 17 maja 1989 r. Prawo geodezyjne i kartograficzne (tekst jedn. Dz. U.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2010 r. Nr 193, poz. 1287) - art. 24 ust. 3.</w:t>
            </w:r>
          </w:p>
          <w:p>
            <w:pPr>
              <w:pStyle w:val="Normal"/>
              <w:rPr/>
            </w:pPr>
            <w:r>
              <w:rPr/>
              <w:t xml:space="preserve">2.Rozporządzenie Ministra Infrastruktury z dnia 19 lutego 2004 r. w sprawie wysokośc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płat za czynności geodezyjne i kartograficzne oraz udzielanie informacji, a takż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onywanie wyrysów i wypisów z operatu ewidencyjnego (Dz. U. 2004 r. Nr 37,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z. 33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Pisemny wniosek osoby uprawnionej ze wskazaniem numerów działek lub nazwiska/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zwy właściciela i miejsce położenia nieruchomoś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Dokumenty potwierdzające interes prawny np. wezwanie sądu lub organ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ublicznego, akt notarialny, zaświadczenie ze spółdzielni mieszkaniowej o własnośc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lokalu (oryginały dokumentów lub kopie dokumentów z oryginałem do wglądu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Dokumenty potwierdzające tożsamość: dowód tożsamości, w przypadku osó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rawnych – dokument potwierdzający osobowość prawną oraz legitymację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występującej osoby fizycznej do reprezentowania osoby prawnej (np. wyciąg z KR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ełnomocnictwo), pełnomocnictwo udzielone przez właściciela nieruchomoś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</w:t>
            </w:r>
            <w:r>
              <w:rPr>
                <w:b/>
              </w:rPr>
              <w:t xml:space="preserve"> </w:t>
            </w:r>
            <w:r>
              <w:rPr/>
              <w:t>Obsługi Interesanta Starostwa Powiatowego w Skarżysku-Kamiennej,</w:t>
            </w:r>
          </w:p>
          <w:p>
            <w:pPr>
              <w:pStyle w:val="Normal"/>
              <w:rPr/>
            </w:pPr>
            <w:r>
              <w:rPr/>
              <w:t xml:space="preserve">ul. Konarskiego 20, parter lub  w sprawie wydania wypisów z rejestru gruntów i z kartoteki budynków bezpośrednio w budynku Starostwa Powiatowego w Skarżysku-Kamiennej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l. Floriański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pokój 120 – dla nieruchomości położonych w: mieście Skarżysko-Kamienna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mieście i gminie Suchedniów, gminie Bliżyn,</w:t>
            </w:r>
          </w:p>
          <w:p>
            <w:pPr>
              <w:pStyle w:val="Normal"/>
              <w:rPr/>
            </w:pPr>
            <w:r>
              <w:rPr/>
              <w:t xml:space="preserve">-  pokój 117 – dla nieruchomości położonych w: gminie Łączna, gminie Skarżysko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ościeln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1. Wniosek i załączniki są zwolnione z opłaty skarbowej.</w:t>
            </w:r>
          </w:p>
          <w:p>
            <w:pPr>
              <w:pStyle w:val="Normal"/>
              <w:rPr/>
            </w:pPr>
            <w:r>
              <w:rPr/>
              <w:t>2. Wnioskodawca ponosi opłatę administracyjną w kwocie:</w:t>
            </w:r>
          </w:p>
          <w:p>
            <w:pPr>
              <w:pStyle w:val="Normal"/>
              <w:rPr/>
            </w:pPr>
            <w:r>
              <w:rPr/>
              <w:t>-   za wypis z rejestru gruntów lub z kartoteki budynków(lokal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2,00 zł za pierwszą działkę, budynek lub lokal i 6,00 zł za każdą następną działkę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udynek lub lokal w jednostce rejestrowej,</w:t>
            </w:r>
          </w:p>
          <w:p>
            <w:pPr>
              <w:pStyle w:val="Normal"/>
              <w:jc w:val="both"/>
              <w:rPr/>
            </w:pPr>
            <w:r>
              <w:rPr/>
              <w:t>-   za wypis z wyrys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20,00 zł za pierwszą działkę i 12,00 zł za każdą następną działkę w jednost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ejestr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Sporządzenie wypisu, wypisu z wyrysem z operatu ewidencyj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 xml:space="preserve">1. Odbiór wypisów i wypisów z wyrysem w budynku Starostwa Powiatowego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Skarżysku – Kamiennej Pl. Floriański 1:</w:t>
            </w:r>
          </w:p>
          <w:p>
            <w:pPr>
              <w:pStyle w:val="Normal"/>
              <w:rPr/>
            </w:pPr>
            <w:r>
              <w:rPr/>
              <w:t xml:space="preserve">-   pokój 120 – dla nieruchomości położonych w: mieście Skarżysko – Kamienn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eście i gminie Suchedniów, gminie Bliżyn,</w:t>
            </w:r>
          </w:p>
          <w:p>
            <w:pPr>
              <w:pStyle w:val="Normal"/>
              <w:rPr/>
            </w:pPr>
            <w:r>
              <w:rPr/>
              <w:t xml:space="preserve">-   pokój 117 – dla nieruchomości położonych w: gminie Łączna, gminie Skarżysk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ścielne lub</w:t>
            </w:r>
          </w:p>
          <w:p>
            <w:pPr>
              <w:pStyle w:val="Normal"/>
              <w:rPr/>
            </w:pPr>
            <w:r>
              <w:rPr/>
              <w:t>2. Przesłanie drogą pocztow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pisy i wypisy z wyrysem wydawane są po uprzednim wniesieniu opłaty naliczonej zgodnie z rozporządzeniem Ministra Infrastruktury z dnia 19 lutego 2004 r. w sprawie wysokości opłat za czynności geodezyjne i kartograficzne oraz udzielanie informacji, a także wykonywanie wyrysów i wypisów z operatu ewidencyjnego (Dz. U. 2004 r. Nr 37, poz. 333) – wniesionej w kasie Starostwa Powiatowego w Skarżysku – Kamiennej ul. Konarskiego 20 lub przelewem na konto: Starostwo Powiatowe w Skarżysku – Kamiennej, Wydział Finansowy, GETIN NOBLE BANK S.A. Nr konta: 72 1560 0013 2868 2085 4199 000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pisy z rejestru gruntów i z kartoteki budynków wydawane są niezwłocznie (w sprawach wymagających analizy dokumentów – powyżej 14 dni).               </w:t>
            </w:r>
          </w:p>
          <w:p>
            <w:pPr>
              <w:pStyle w:val="Normal"/>
              <w:jc w:val="both"/>
              <w:rPr/>
            </w:pPr>
            <w:r>
              <w:rPr/>
              <w:t>Wypisy z wyrysem wydawane są w terminie 14 dni od daty złożenia wniosku                      (w sprawach wymagających analizy dokumentów – powyżej 14 dn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>W zakresie ustawy Prawo geodezyjne i kartograficzne służy skarga                                         do Świętokrzyskiego Wojewódzkiego Inspektora Geodezyjnego i Kartograficzneg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skarzysko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2:00Z</dcterms:created>
  <dc:creator>sekretariatoz</dc:creator>
  <dc:description/>
  <cp:keywords/>
  <dc:language>en-US</dc:language>
  <cp:lastModifiedBy>sekretarz</cp:lastModifiedBy>
  <cp:lastPrinted>2013-04-22T08:47:00Z</cp:lastPrinted>
  <dcterms:modified xsi:type="dcterms:W3CDTF">2013-07-19T09:52:00Z</dcterms:modified>
  <cp:revision>2</cp:revision>
  <dc:subject/>
  <dc:title>STAROSTWO POWIATOWE </dc:title>
</cp:coreProperties>
</file>