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48/2013 </w:t>
        <w:tab/>
        <w:br/>
        <w:t xml:space="preserve">                                                STAROSTY SKARŻYSKIEGO</w:t>
        <w:tab/>
        <w:br/>
        <w:t xml:space="preserve">                                                    z dnia 8 lipca 2013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Komisji Stypendialnej do rozpatrzenia wniosków o przyznanie stypendium Starosty Skarżyskiego za rok szkolny 2012/2013.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Na podstawie §2 pkt 13 i 14 „Lokalnego programu wspierania edukacji uzdolnionych uczniów szkół ponadgimnazjalnych, dla których organem prowadzącym jest powiat skarżyski”, będącego załącznikiem do uchwały Rady Powiatu Skarżyskiego                          Nr 120/XIV/2011 z dnia 21 grudnia 2011 roku w sprawie przyjęcia „Lokalnego programu wspierania edukacji uzdolnionych uczniów szkół ponadgimnazjalnych, dla których organem prowadzącym jest powiat skarżyski”, (Dziennik Urzędowy Województwa Świętokrzyskiego    z 2012 roku, poz. 331), </w:t>
        <w:tab/>
        <w:br/>
        <w:t xml:space="preserve">Starosta Skarżyski zarządza, co następuje: 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§ 1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Powołuje się Komisję Stypendialną, zwaną dalej Komisją, do rozpatrzenia wniosków             o przyznanie stypendium Starosty Skarżyskiego za rok szkolny 2012/2013 w kategoriach: stypendium naukowe i stypendium sportowe, w składzie:</w:t>
        <w:tab/>
        <w:br/>
        <w:t>1) Zenon Nowakowski – członek Zarządu Powiatu Skarżyskiego – Przewodniczący Komis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Jerzy Krawczyk – przedstawiciel Wydziału Edukacji, Kultury, Sportu i Turysty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na Ciok – przedstawiciel Wydziału Edukacji, Kultury, Sportu i Turystyki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ria Wroniewska – przedstawiciel Komisji Oświaty, Kultury, Sportu i Turystyki Rady Powiatu Skarżyskiego,</w:t>
        <w:tab/>
        <w:br/>
        <w:t>5) Katarzyna Bilska – przedstawiciel Komisji Oświaty, Kultury, Sportu i Turystyki Rady Powiatu Skarżyskiego.</w:t>
        <w:tab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2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pracować w składzie co najmniej czterech osób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decyzję większością głosów, a w przypadku równej liczby głosów decyduje głos przewodnicz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protokół z posiedzenia, zawierający listę wszystkich wniosków wraz z ich oceną oraz przedstawia Staroście Skarżyskiemu do ostatecznej akcep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ziała zgodnie z uchwałą Nr 120/XIV/2011 z dnia 21 grudnia 2011 roku            w sprawie przyjęcia „Lokalnego programu wspierania edukacji uzdolnionych uczniów szkół ponadgimnazjalnych, dla których organem prowadzącym jest powiat skarżyski” (Dziennik Urzędowy Województwa Świętokrzyskiego z 2012 roku, poz. 331).   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§ 3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z dniem podjęcia.</w:t>
        <w:tab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Starosta Skarżyski </w:t>
        <w:tab/>
        <w:br/>
        <w:tab/>
        <w:br/>
        <w:t xml:space="preserve">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7:00Z</dcterms:created>
  <dc:creator>NTT</dc:creator>
  <dc:description/>
  <cp:keywords/>
  <dc:language>en-US</dc:language>
  <cp:lastModifiedBy>kutwink</cp:lastModifiedBy>
  <cp:lastPrinted>2012-06-25T10:52:00Z</cp:lastPrinted>
  <dcterms:modified xsi:type="dcterms:W3CDTF">2013-07-31T07:27:00Z</dcterms:modified>
  <cp:revision>2</cp:revision>
  <dc:subject/>
  <dc:title>                                      ZARZĄDZENIE NR 48/2013 </dc:title>
</cp:coreProperties>
</file>