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54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6 lipc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 xml:space="preserve">o udzielenie zamówienia publicznego w trybie przetargu nieograniczonego pn.: </w:t>
      </w:r>
      <w:r>
        <w:rPr>
          <w:b/>
          <w:bCs/>
          <w:color w:val="000000"/>
          <w:sz w:val="24"/>
          <w:szCs w:val="24"/>
          <w:lang w:bidi="zxx"/>
        </w:rPr>
        <w:t>“Wykonanie prac geodezyjno - kartograficznych, związanych</w:t>
        <w:br/>
        <w:t xml:space="preserve">z modernizacją ewidencji gruntów i budynków na terenie gminy Suchedniów, obręb Krzyżka i obręb Mostki” </w:t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  <w:lang w:bidi="zxx"/>
        </w:rPr>
      </w:pPr>
      <w:r>
        <w:rPr>
          <w:b/>
          <w:bCs/>
          <w:color w:val="000000"/>
          <w:sz w:val="12"/>
          <w:szCs w:val="12"/>
          <w:lang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, § 4 Regulaminu pracy komisji przetargowej do przeprowadzania przez Powiat Skarżyski postępowań</w:t>
        <w:br/>
        <w:t>o udzielenie zamówienia publicznego, których wartość przekracza wyrażonej w złotych równowartość kwoty 14.000 euro oraz Uchwały Nr 29/75/2013 Zarządu Powiatu Skarżyskiego</w:t>
        <w:br/>
        <w:t xml:space="preserve">z dnia25.07.2013r. w sprawie zatwierdzenia specyfikacji istotnych warunków zamówienia, powierzenia powołania komisji przetargowej oraz zatwierdzenia wyboru najkorzystniejszej oferty w postępowaniu o udzielenie zamówienia publicz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“Wykonanie prac geodezyjno-kartograficznych, związanych z modernizacją ewidencji gruntów i budynków na terenie gminy Suchedniów, obręb Krzyżka i obręb Mostki”</w:t>
      </w:r>
    </w:p>
    <w:p>
      <w:pPr>
        <w:pStyle w:val="Normal"/>
        <w:spacing w:lineRule="atLeast" w:line="100"/>
        <w:jc w:val="center"/>
        <w:rPr>
          <w:b/>
          <w:b/>
          <w:bCs w:val="false"/>
          <w:color w:val="000000"/>
          <w:sz w:val="24"/>
          <w:szCs w:val="24"/>
          <w:lang w:bidi="zxx"/>
        </w:rPr>
      </w:pPr>
      <w:r>
        <w:rPr>
          <w:b/>
          <w:bCs w:val="false"/>
          <w:color w:val="000000"/>
          <w:sz w:val="24"/>
          <w:szCs w:val="24"/>
          <w:lang w:bidi="zxx"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color w:val="000000"/>
          <w:sz w:val="24"/>
          <w:szCs w:val="24"/>
          <w:lang w:bidi="zxx"/>
        </w:rPr>
        <w:t>“Wykonanie prac geodezyjno-kartograficznych, związanych z modernizacją ewidencji gruntów i budynków na terenie gminy Suchedniów, obręb Krzyżka i obręb Mostki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</w:t>
      </w:r>
      <w:r>
        <w:rPr>
          <w:color w:val="000000"/>
        </w:rPr>
        <w:t>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Dariusz Chojnacki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Zuzanna Staszowska - Zastępca przewodniczącego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Monika Barańsk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color w:val="000000"/>
        </w:rPr>
        <w:t>Małgorzat</w:t>
      </w:r>
      <w:r>
        <w:rPr/>
        <w:t>a Pańszczyk - Członek komisji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864" w:footer="0" w:bottom="581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6:00Z</dcterms:created>
  <dc:creator>jaworskak</dc:creator>
  <dc:description/>
  <dc:language>en-US</dc:language>
  <cp:lastModifiedBy/>
  <cp:lastPrinted>2013-06-14T11:26:00Z</cp:lastPrinted>
  <dcterms:modified xsi:type="dcterms:W3CDTF">2013-07-29T07:39:1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