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SPRAWIE SPORZĄDZENIA WYKAZU WOLNYCH LOKALI PRZEZNACZONYCH DO ODDANIA W NAJEM W BUDYNKACH SZKÓŁ  POWIATU SKARŻYSKIEGO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01.08.2013 r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Przeznacza  się do oddania w najem wolne lokale: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4196"/>
        <w:gridCol w:w="2290"/>
        <w:gridCol w:w="2107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Opis lokalu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lokalu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cja                o lokalach przeznaczonych do oddania w najem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o pow. użytkowej 9,00 m² położony             w budynku II L.O  im.  A. Mickiewicza  przy          ul. J. Piłsudskiego 50  w Skarżysku-Kamiennej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ik szkolny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nformacji o lokalu udziela dyrektor II L.O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3970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o pow. użytkowej 8,00 m² położony             w budynku  Zespołu Szkół Samochodowo- Usługowych przy ul.  Oseta Wasilewskiego 5                  w Skarżysku-Kamiennej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ik szkolny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nformacji o lokalu udziela dyrektor ZSS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11401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o pow. użytkowej 26,29 m² położony           w budynku  Zespołu Szkół Transportowo- Mechatronicznych przy ul.  Legionów 1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karżysku-Kamiennej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ik szkolny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i o lokalu udziela dyrektor ZSTM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5240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o wykazie znajduje się na na stronie internetowej Biuletynu Informacji  Publicznej www.</w:t>
      </w:r>
      <w:r>
        <w:rPr>
          <w:rStyle w:val="Cytat"/>
          <w:i w:val="false"/>
          <w:iCs w:val="false"/>
        </w:rPr>
        <w:t>powiat.skarzyski.ibip.net.pl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0:00Z</dcterms:created>
  <dc:creator>Piotr Czajkowski</dc:creator>
  <dc:description/>
  <cp:keywords/>
  <dc:language>en-US</dc:language>
  <cp:lastModifiedBy>kutwink</cp:lastModifiedBy>
  <cp:lastPrinted>2013-07-29T14:54:00Z</cp:lastPrinted>
  <dcterms:modified xsi:type="dcterms:W3CDTF">2013-07-31T11:00:00Z</dcterms:modified>
  <cp:revision>2</cp:revision>
  <dc:subject/>
  <dc:title>OGŁOSZENIE</dc:title>
</cp:coreProperties>
</file>