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/>
      </w:pP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BIURO RZECZY ZNALEZIONYCH W STAROSTWIE POWIATOWYM </w:t>
        <w:br/>
        <w:t>W SKARŻYSKU-KAMIENNEJ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działające w oparciu o:</w:t>
      </w:r>
      <w:r>
        <w:rPr>
          <w:rFonts w:cs="Bookman Old Style" w:ascii="Bookman Old Style" w:hAnsi="Bookman Old Style"/>
          <w:sz w:val="22"/>
          <w:szCs w:val="22"/>
        </w:rPr>
        <w:t xml:space="preserve"> ustawę z dnia 23 kwietnia 1964 r. - Kodeks cywilny (Dz. U. Nr  16, poz. 93, z późn. zm.), rozporządzenie Rady Ministrów z dnia 14 czerwca 1966 r. w sprawie rzeczy znalezionych  (Dz. U. Nr 22, poz. 141, z późn. zm.),  ustawę  z dnia 18 października 2006 r. o likwidacji niepodjętych depozytów (Dz. U. Nr 208, poz. 1537),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FORMUJE, ŻE:</w:t>
      </w:r>
    </w:p>
    <w:p>
      <w:pPr>
        <w:pStyle w:val="NormalnyWeb"/>
        <w:spacing w:before="280" w:after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w Biurze Rzeczy Znalezionych tutejszego Starostwa znajdują się następujące przedmio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40"/>
        <w:gridCol w:w="3392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ata odebrania zawiadomienia </w:t>
              <w:br/>
              <w:t>o znalezieniu rzeczy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pis rzeczy znalezionej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nalazca</w:t>
            </w:r>
          </w:p>
        </w:tc>
      </w:tr>
      <w:tr>
        <w:trPr/>
        <w:tc>
          <w:tcPr>
            <w:tcW w:w="9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2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-01-200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rba z materiału z zawartością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-01-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rba z materiału z zawartością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-01-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ecaki szkolne z zawartością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-02-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-04-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07-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-10-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ecaki z zawartością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10-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10-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9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3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06-2003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06-2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-11-2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4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-02-2004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ecak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-04-2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08-2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-09-2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-07-2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5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-04-2005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-10-2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7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03-2007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3-20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8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-01-2008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12-20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 komórkowy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12-20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rba z zawartością: telefon komórkowy, komputer przenośny, dysk przenośny, klucze, modem internetowy, portfel, dokumenty, pieczątk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9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02-2009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 komórkowy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04-20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 komórkowy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02-20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ma pieniędzy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SS „Oszczędność”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0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-02-2010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luczyki samochodowe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11-20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 komórkowy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-09-20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1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01-2011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01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 komórkowy z kartą SIM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-03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górski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-03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mplet kluczy w etui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04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górski „GRANDB250”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04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 komórkowy NOKIA 603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04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górski „X TRACK”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-07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mska torebka z zawartością kosmetyków i telefonu komórkowego SONNY ERICSSON K31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07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(PIRANHA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07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SOLT ST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-11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mpa samochodow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2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-02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ewody w otulinie z linek stalowych wraz z plecakiem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04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rapa broni palnej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04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górski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04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lucz samochodowy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lucz Gerda, pilot firmy Noxon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an Depozytu Biura Rzeczy Znalezionych na dzień 20-04-2012 r.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BIURO RZECZY ZNALEZIONYCH W STAROSTWIE POWIATOWYM </w:t>
        <w:br/>
        <w:t>W SKARŻYSKU-KAMIENNEJ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działające w oparciu o:</w:t>
      </w:r>
      <w:r>
        <w:rPr>
          <w:rFonts w:cs="Bookman Old Style" w:ascii="Bookman Old Style" w:hAnsi="Bookman Old Style"/>
          <w:sz w:val="22"/>
          <w:szCs w:val="22"/>
        </w:rPr>
        <w:t xml:space="preserve"> ustawę z dnia 23 kwietnia 1964 r. - Kodeks cywilny (Dz. U. Nr  16, poz. 93, z późn. zm.), rozporządzenie Rady Ministrów z dnia 14 czerwca 1966 r. w sprawie rzeczy znalezionych  (Dz. U. Nr 22, poz. 141, z późn. zm.),  ustawę  z dnia 18 października 2006 r. o likwidacji niepodjętych depozytów (Dz. U. Nr 208, poz. 1537),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FORMUJE, ŻE: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Biurze Rzeczy Znalezionych tutejszego Starostwa znajdują się następujące przedmio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40"/>
        <w:gridCol w:w="3392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ata odebrania zawiadomienia </w:t>
              <w:br/>
              <w:t>o znalezieniu rzeczy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pis rzeczy znalezionej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nalazca</w:t>
            </w:r>
          </w:p>
        </w:tc>
      </w:tr>
      <w:tr>
        <w:trPr/>
        <w:tc>
          <w:tcPr>
            <w:tcW w:w="9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2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-01-200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rba z materiału z zawartością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-01-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rba z materiału z zawartością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-01-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ecaki szkolne z zawartością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-02-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-04-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07-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-10-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ecaki z zawartością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10-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10-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9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3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06-2003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06-2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-11-2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4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-02-2004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ecak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-04-2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08-2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-09-2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-07-2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5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-04-2005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-10-2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7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03-2007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3-20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8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-01-2008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12-20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 komórkowy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12-20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rba z zawartością: telefon komórkowy, komputer przenośny, dysk przenośny, klucze, modem internetowy, portfel, dokumenty, pieczątk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9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02-2009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 komórkowy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04-20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 komórkowy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02-20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ma pieniędzy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SS „Oszczędność”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0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-02-2010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luczyki samochodowe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11-20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 komórkowy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-09-20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1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01-2011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01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 komórkowy z kartą SIM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-03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górski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-03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mplet kluczy w etui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04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górski „GRANDB250”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04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 komórkowy NOKIA 603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04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górski „X TRACK”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-07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mska torebka z zawartością kosmetyków i telefonu komórkowego SONNY ERICSSON K31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07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(PIRANHA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07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SOLT ST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-11-2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mpa samochodow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2 RO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-02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ewody w otulinie z linek stalowych wraz z plecakiem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04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rapa broni palnej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04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górski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04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lucz samochodowy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lucz Gerda, pilot firmy Noxon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05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rebka dam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wraz z zawartością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sterunek Policji w Bliżynie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-05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ka koloru czar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raz torba koloru czarno-zielonego z zawartością 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-09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klucze z breloczkiem „sprężynka” pomarańczowo-czerwoną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soba prywatna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-09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egarek damski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sterunek Policji w Bliżynie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-09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koloru czarnego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sterunek Policji w Bliżynie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11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terał koloru bordow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 dwoma kluczami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misariat Poli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Suchedniowie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11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luczyki z pilot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d pojazdu VW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misariat Poli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Suchedniowie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11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koloru czarnego z napisem TREK nr ram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TU 299ID0298B 13530034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misariat Poli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Suchedniowie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11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damka mar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al Kross koloru czerwonego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misariat Poli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Suchedniowie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11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WMB 65056B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misariat Poli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Suchedniowie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-11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arat fotograficzny KODAK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soba prywatna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12-2012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typu „Damka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koloru czarnego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soba prywatna</w:t>
            </w:r>
          </w:p>
        </w:tc>
      </w:tr>
      <w:tr>
        <w:trPr/>
        <w:tc>
          <w:tcPr>
            <w:tcW w:w="9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3 R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-01-2013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marki „ROMET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loru srebr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r ramy 9503008916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-01-2013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wer typu „Damka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loru pomarańczow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r fabryczny CLAY002586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-01-2013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rtfel koloru czar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z metalowym emblematem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 napisem ITALY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-05-2013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efon komórkow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MSUNG  S 5610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soba prywatna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-06-2013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rtfel koloru czarnego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soba prywatna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-07-2013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rba skórzana koloru czarneg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rba koloru białego,          koszula koloru niebieskieg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odnie robocze koloru niebieskiego, pomarańczowa bluza damska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PP w Skarżysku-Kamiennej</w:t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  <w:sz w:val="22"/>
          <w:szCs w:val="22"/>
        </w:rPr>
        <w:t>Stan Depozytu Biura Rzeczy Znalezionych na dzień 18-07-2013 r.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200" w:right="9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6:00Z</dcterms:created>
  <dc:creator>kutwink</dc:creator>
  <dc:description/>
  <cp:keywords/>
  <dc:language>en-US</dc:language>
  <cp:lastModifiedBy>kutwink</cp:lastModifiedBy>
  <cp:lastPrinted>2013-07-18T15:07:00Z</cp:lastPrinted>
  <dcterms:modified xsi:type="dcterms:W3CDTF">2013-07-18T13:12:00Z</dcterms:modified>
  <cp:revision>7</cp:revision>
  <dc:subject/>
  <dc:title>BIURO RZECZY ZNALEZIONYCH W STAROSTWIE POWIATOWYM </dc:title>
</cp:coreProperties>
</file>