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 22. 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center"/>
              <w:rPr>
                <w:sz w:val="28"/>
                <w:szCs w:val="28"/>
                <w:lang w:val="pl-PL" w:eastAsia="pl-PL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pl-PL" w:eastAsia="pl-PL"/>
                </w:rPr>
                <w:t>Czynności związane z prowadzeniem państwowego zasobu geodezyjnego i kartograficznego</w:t>
              </w:r>
            </w:hyperlink>
            <w:r>
              <w:rPr>
                <w:sz w:val="28"/>
                <w:szCs w:val="28"/>
                <w:lang w:val="pl-PL" w:eastAsia="pl-PL"/>
              </w:rPr>
              <w:t xml:space="preserve"> dotyczące opracowań geodezyjnych i kartograficznych</w:t>
            </w:r>
          </w:p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  <w:lang w:val="pl-PL" w:eastAsia="pl-PL"/>
              </w:rPr>
            </w:pPr>
            <w:r>
              <w:rPr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 w:eastAsia="pl-PL"/>
              </w:rPr>
            </w:pPr>
            <w:r>
              <w:rPr>
                <w:sz w:val="28"/>
                <w:szCs w:val="28"/>
                <w:lang w:val="de-DE" w:eastAsia="pl-PL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wiatowy Ośrodek Dokumentacji Geodezyjnej i Kartograficznej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pok.  115 lub 116 (I piętro), tel. 41 39 53 089;  39 53 088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Ustawa z dnia 17 maja 1989 r. Prawo geodezyjne i kartograficzne (t.j. Dz. U. 2010 r. Nr 193, poz.1287 z póżn. zm.); akty wykonawcze (rozporządzenia) wydane na podstawie upoważnienia ustawowego zawartego we wspomnianej wyżej ustaw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głoszenie pracy geodezyjnej; Zgłoszenie pracy kartograficznej ; </w:t>
            </w:r>
          </w:p>
          <w:p>
            <w:pPr>
              <w:pStyle w:val="Normal"/>
              <w:jc w:val="both"/>
              <w:rPr/>
            </w:pPr>
            <w:r>
              <w:rPr/>
              <w:t>Wniosek o przyjęcie dokumentacji do państwowego zasobu geodezyjnego</w:t>
              <w:br/>
              <w:t xml:space="preserve"> i kartograficzn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PODGiK w Skarżysku-Kamiennej, Pl. Floriański 1,  pokój nr 115 lub 116 ( I piętr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Załącznikiem nr 1 rozporządzenia Ministra Infrastruktury z dnia 19 lutego 2004 r. w sprawie wysokości opłat za czynności geodezyjne i kartograficzne oraz udzielanie informacji, a także za wykonywanie wyrysów i wypisów z operatu ewidencyjnego (Dz. U. Nr 37, poz. 333) oraz zgodnie z Uchwałą Nr 12/9/2000 Zarządu Powiatu Skarżyskiego z dnia 11.04.2000 r. w sprawie ustalenia cen sporządzania kopii kserograficznych i OCE </w:t>
              <w:br/>
              <w:t xml:space="preserve">w Powiatowym Osrodku Dokumentacji Geodezyjnej i Kartograficznej w Skarżysku-Kamienne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zapisami rozporządzenia Ministra Rozwoju Regionalnego i Budownictwa z dnia 16 lipca 2001 r. w sprawie zgłaszania prac geodezyjnych i kartograficznych, ewidencjonowania systemów i przechowywania kopii zabezpieczających bazy danych, </w:t>
              <w:br/>
              <w:t>a także ogólnych warunków umów o udostępnianie tych baz (Dz. U. Nr 78, poz. 83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PODGiK w Skarżysku-Kamiennej, Pl. Floriański 1,  pokój nr 115 lub 116 (I piętr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godnie z zapisami rozporządzenia Ministra Rozwoju Regionalnego i Budownictwa z dnia 16 lipca 2001 r. w sprawie zgłaszania prac geodezyjnych i kartograficznych, ewidencjonowania systemów i przechowywania kopii zabezpieczających bazy danych, </w:t>
              <w:br/>
              <w:t>a także ogólnych warunków umów o udostępnianie tych baz (Dz. U. Nr 78, poz. 83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Organem odwoławczym jest Świętokrzyski Wojewódzki Inspektor Nadzoru Geodezyjnego</w:t>
              <w:br/>
              <w:t xml:space="preserve"> i Kartograficznego w Kielc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wiat.skarzyski.ibip.net.pl/geodezja-i-gospodarka-nieruchomosciami/czynnosci-zwiazane-z-prowadzeniem-panstwowego-zasobu-geodezyjnego-i-kartograficz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9:00Z</dcterms:created>
  <dc:creator>sekretariatoz</dc:creator>
  <dc:description/>
  <cp:keywords/>
  <dc:language>en-US</dc:language>
  <cp:lastModifiedBy>sekretarz</cp:lastModifiedBy>
  <dcterms:modified xsi:type="dcterms:W3CDTF">2013-08-12T10:10:00Z</dcterms:modified>
  <cp:revision>13</cp:revision>
  <dc:subject/>
  <dc:title>STAROSTWO POWIATOWE</dc:title>
</cp:coreProperties>
</file>