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</w:t>
        <w:tab/>
        <w:tab/>
        <w:tab/>
      </w:r>
      <w:r>
        <w:rPr>
          <w:sz w:val="24"/>
        </w:rPr>
        <w:t xml:space="preserve">                  Skarżysko-Kamienna, dn. 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wykonawca -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L ks.rob...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iekt ...........................................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ewid. zgłoszenia ………………..</w:t>
      </w:r>
    </w:p>
    <w:p>
      <w:pPr>
        <w:pStyle w:val="TextBodyInden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 xml:space="preserve">POWIATOWY OŚRODEK DOKUMENTACJI   </w:t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 xml:space="preserve">GEODEZYJNEJ I KARTOGRAFICZNEJ </w:t>
      </w:r>
    </w:p>
    <w:p>
      <w:pPr>
        <w:pStyle w:val="TextBodyIndent"/>
        <w:ind w:left="0" w:hanging="0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W</w:t>
      </w:r>
      <w:r>
        <w:rPr>
          <w:b w:val="false"/>
          <w:sz w:val="26"/>
        </w:rPr>
        <w:t xml:space="preserve"> </w:t>
      </w:r>
      <w:r>
        <w:rPr>
          <w:sz w:val="26"/>
        </w:rPr>
        <w:t>SKARŻYSKU-KAMIENNEJ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  <w:t>WNIOSEK O PRZYJĘCIE DOKUMENTACJI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 PAŃSTWOWEGO ZASOBU GEODEZYJNEGO I KARTOGRAFICZNEGO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roszę o przyjęcie niniejszej dokumentacji geodezyjnej do państwowego zasobu geodezyjnego         i kartograficznego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szczególnienie przekazywanych materiałów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Powiatowego Ośrodka Dokumentacji Geodezyjnej i Kartograficznej:</w:t>
      </w:r>
    </w:p>
    <w:p>
      <w:pPr>
        <w:pStyle w:val="Normal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la zleceniodawcy: 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ilościach jednostek wg których ustalona zostanie opłata określona              w rozporządzeniu Ministra Infrastruktury z dnia 19 lutego 2004 r. w sprawie wysokości opłat za czynności geodezyjne i kartograficzne oraz udzielanie informacji, a także za wykonanie wyrysów i wypisów z operatu ewidencyjnego (Dz. U. Nr 37 poz. 333): 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a ustaleń zasad i trybu wykonywania pracy geodezyjnej (w przypadku nietypowych opracowań). ………………………………………………………………………………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tkowe wyjaśnienia: ......................................................................................................</w:t>
      </w:r>
    </w:p>
    <w:p>
      <w:pPr>
        <w:pStyle w:val="Normal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6021" w:firstLine="351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left="6729" w:firstLine="351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odpis wykonawcy)</w:t>
      </w:r>
    </w:p>
    <w:p>
      <w:pPr>
        <w:pStyle w:val="Normal"/>
        <w:ind w:left="1065" w:hanging="0"/>
        <w:rPr/>
      </w:pPr>
      <w:r>
        <w:rPr/>
        <w:t>Wpłynęło do PODGiK w dniu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nik kontroli stanowiący podstawę włączenia dokumentacji do państwowego zasobu geodezyjnego i kartograficznego: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Przyjęto dokumentację do państwowego zasobu geodezyjnego i kartograficznego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 xml:space="preserve">Skarżysko-Kamienna, dnia ..................................             .................................................. 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podpis kontrolującego)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</w:pPr>
    <w:rPr>
      <w:b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25:00Z</dcterms:created>
  <dc:creator>Sałtowska - Michalska Bożena</dc:creator>
  <dc:description/>
  <cp:keywords/>
  <dc:language>en-US</dc:language>
  <cp:lastModifiedBy>Zuzanna Staszowska</cp:lastModifiedBy>
  <cp:lastPrinted>2013-06-17T10:50:00Z</cp:lastPrinted>
  <dcterms:modified xsi:type="dcterms:W3CDTF">2013-06-17T08:51:00Z</dcterms:modified>
  <cp:revision>9</cp:revision>
  <dc:subject/>
  <dc:title/>
</cp:coreProperties>
</file>