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Skarżysko-Kamienna, dn. …...……………</w:t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</w:t>
      </w:r>
      <w:r>
        <w:rPr>
          <w:sz w:val="22"/>
          <w:szCs w:val="22"/>
        </w:rPr>
        <w:t xml:space="preserve">                                       Starostwo Powiatowe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dres zamieszkania</w:t>
      </w:r>
      <w:r>
        <w:rPr>
          <w:sz w:val="22"/>
          <w:szCs w:val="22"/>
        </w:rPr>
        <w:t>)                                                                         w Skarżysku-Kamie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Wydział Geodezji, Kartografii, Katastr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 Gospodarki Nieruchomościam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Powiatowy Ośrodek Dokumentacj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Geodezyjnej i Kartograficzn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lac Floriańsk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26-110  Skarżysko-Kamienna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wracam się z prośbą o wykonanie  ………….......  egzemplarzy kopii mapy zasadniczej (sytuacyjno – wysokościowej, ewidencyjnej), działki nr ……………... położonej w obrębie ………………………, gmina ...…………………., przy ulicy ..………………………………. </w:t>
        <w:br/>
        <w:t xml:space="preserve">nr posesji …………........, według stanu aktualności map będących w państwowym zasobie geodezyjnym i kartograficznym prowadzonym przez PODGiK w Skarżysku-Kamiennej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zam. nr ………/….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Tekstpodstawowy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kstpodstawowy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kstpodstawowy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ind w:left="360" w:right="1841" w:hanging="0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ender">
    <w:name w:val="Envelope Return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4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7:00Z</dcterms:created>
  <dc:creator>WGKKIGN Starostwo Powiatowe</dc:creator>
  <dc:description/>
  <cp:keywords/>
  <dc:language>en-US</dc:language>
  <cp:lastModifiedBy>sekretarz</cp:lastModifiedBy>
  <cp:lastPrinted>2013-06-17T11:12:00Z</cp:lastPrinted>
  <dcterms:modified xsi:type="dcterms:W3CDTF">2013-08-12T10:57:00Z</dcterms:modified>
  <cp:revision>2</cp:revision>
  <dc:subject/>
  <dc:title>Załącznik nr 1  </dc:title>
</cp:coreProperties>
</file>