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2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  do sprawy nr</w:t>
      </w:r>
      <w:r>
        <w:rPr>
          <w:rFonts w:cs="Calibri" w:ascii="Calibri" w:hAnsi="Calibri"/>
          <w:b w:val="false"/>
          <w:sz w:val="22"/>
          <w:szCs w:val="22"/>
        </w:rPr>
        <w:t xml:space="preserve"> OLK2-903/01/13                                                                    </w:t>
      </w:r>
    </w:p>
    <w:p>
      <w:pPr>
        <w:pStyle w:val="NormalnyWeb"/>
        <w:spacing w:lineRule="auto" w:line="360" w:before="280" w:after="0"/>
        <w:ind w:left="703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nyWeb"/>
        <w:spacing w:lineRule="auto" w:line="360" w:before="280" w:after="0"/>
        <w:ind w:left="70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jekt umowy najmu </w:t>
      </w:r>
    </w:p>
    <w:p>
      <w:pPr>
        <w:pStyle w:val="NormalnyWeb"/>
        <w:spacing w:lineRule="auto" w:line="360" w:before="280" w:after="0"/>
        <w:ind w:left="70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95" w:leader="none"/>
        </w:tabs>
        <w:spacing w:lineRule="auto" w:line="360"/>
        <w:ind w:left="15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zwanym dalej</w:t>
      </w:r>
      <w:r>
        <w:rPr>
          <w:rFonts w:cs="Calibri" w:ascii="Calibri" w:hAnsi="Calibri"/>
          <w:spacing w:val="0"/>
          <w:sz w:val="24"/>
        </w:rPr>
        <w:t>„ Wynajmu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</w:r>
    </w:p>
    <w:p>
      <w:pPr>
        <w:pStyle w:val="Heading3"/>
        <w:tabs>
          <w:tab w:val="clear" w:pos="708"/>
          <w:tab w:val="left" w:pos="195" w:leader="none"/>
        </w:tabs>
        <w:spacing w:lineRule="auto" w:line="360"/>
        <w:ind w:left="15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a</w:t>
      </w:r>
    </w:p>
    <w:p>
      <w:pPr>
        <w:pStyle w:val="Heading3"/>
        <w:tabs>
          <w:tab w:val="clear" w:pos="708"/>
          <w:tab w:val="left" w:pos="195" w:leader="none"/>
        </w:tabs>
        <w:spacing w:lineRule="auto" w:line="360"/>
        <w:ind w:left="15" w:hanging="30"/>
        <w:jc w:val="left"/>
        <w:rPr/>
      </w:pP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  <w:sz w:val="24"/>
          <w:lang w:eastAsia="zxx"/>
        </w:rPr>
      </w:pPr>
      <w:r>
        <w:rPr>
          <w:rFonts w:cs="Calibri" w:ascii="Calibri" w:hAnsi="Calibri"/>
          <w:b/>
          <w:spacing w:val="0"/>
          <w:sz w:val="24"/>
          <w:lang w:eastAsia="zxx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rejestrowana w Krajowym Rejestrze Sądu Rejonowego w …………………………………………… 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……………………………..., NIP: ……………………………….……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Najem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nyWeb"/>
        <w:spacing w:lineRule="auto" w:line="36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1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isemnego przetargu, Wynajmujący oddaje w najem Najemcy pomieszczenie stanowiące własność Wynajmującego o powierzchni użytkowej 31,9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usytuowanego na piętrze -1 budynku „D” Rejonowo-Specjalistycznej Przychodni Lekarskiej             w Skarżysku-Kamiennej, na podstawie protokołu zdawczo-odbiorczego, stanowiącego załącznik do umowy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2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28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Najemca będzie wykorzystywał wynajmowaną nieruchomość w celu prowadzenia tam pracowni optycznej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Calibri" w:ascii="Calibri" w:hAnsi="Calibri"/>
        </w:rPr>
        <w:t>Rozszerzenie działalności wymaga pisemnej zgody Wynajmującego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Wszelkie modernizacje, adaptacje lub przeróbki przedmiotu najmu wymagają pisemnej zgody Wynajmującego a poniesione w/w koszty przez Najemcę nie podlegają zwrotowi jak również po zakończeniu umowy najmu Najemcy nie przysługuje prawo odłączenia poniesionych nakładów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jemca będzie płacił Wynajmującemu czynsz najmu w kwocie brutto …………………… zł. miesięcznie (słownie:………………………………………………………………………………………………………) z góry (31,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x …………. x 23% VAT), do dnia 10 każdego miesiąca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nsz najmu będzie ulegał waloryzacji z dniem 01-01 każdego roku o wskaźnik wzrostu cen towarów i usług za rok poprzedni (wg wskaźnika GUS)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łatność na podstawie faktury VAT w terminie 14 dni od daty otrzymania na wskazany przez Wynajmującego nr rachunku bankowego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5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28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mowa najmu zostaje zawarta na trzy lata tj. do dnia ………………………….. roku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czasie trwania umowy Wynajmujący może ją rozwiązać za trzymiesięcznym okresem wypowiedzenia jedynie w przypadku gdy wynajmowane pomieszczenie stanie się niezbędne do prowadzenia działalności medycznej, dokonanego na koniec miesiąca kalendarzowego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ajmującemu przysługuje prawo rozwiązania umowy bez okresu wypowiedzenia,               jeśli Najemca zalega z zapłatą czynszu za okres co najmniej 2 miesięcy lub też dopuszcza się naruszenia innych istotnych postanowień umowy.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Calibri" w:ascii="Calibri" w:hAnsi="Calibri"/>
          <w:b/>
        </w:rPr>
        <w:t>§7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jemca we własnym zakresie zabezpieczy mienie znajdujące się w wynajmowanych pomieszczeniach.</w:t>
      </w:r>
    </w:p>
    <w:p>
      <w:pPr>
        <w:pStyle w:val="NormalnyWeb"/>
        <w:spacing w:before="280" w:after="0"/>
        <w:ind w:left="360" w:right="49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8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ma prawo do umieszczania na zewnątrz i wewnątrz budynku tablic informujących o prowadzonej działalności. Miejsca i wymiary tablic akceptuje Wynajmujący.</w:t>
      </w:r>
    </w:p>
    <w:p>
      <w:pPr>
        <w:pStyle w:val="NormalnyWeb"/>
        <w:spacing w:lineRule="auto" w:line="360" w:before="280" w:after="0"/>
        <w:ind w:right="7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9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emca nie ma prawa oddawania przedmiotu najmu w podnajem ani w używanie osobom trzecim bez pisemnej zgody Wynajmującego.</w:t>
      </w:r>
    </w:p>
    <w:p>
      <w:pPr>
        <w:pStyle w:val="NormalnyWeb"/>
        <w:spacing w:lineRule="auto" w:line="360" w:before="280" w:after="0"/>
        <w:ind w:left="23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nyWeb"/>
        <w:spacing w:lineRule="auto" w:line="360" w:before="280" w:after="0"/>
        <w:ind w:lef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emca jest zobowiązany do dokonywania we własnym zakresie i na własny koszt bieżących remontów i konserwacji oraz do utrzymywania ładu i porządku wokół przedmiotu najmu.</w:t>
      </w:r>
    </w:p>
    <w:p>
      <w:pPr>
        <w:pStyle w:val="NormalnyWeb"/>
        <w:spacing w:lineRule="auto" w:line="360" w:before="280" w:after="0"/>
        <w:ind w:left="23" w:hanging="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ind w:left="23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lineRule="auto" w:line="360" w:before="130" w:after="0"/>
        <w:ind w:left="3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1</w:t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a zmiana niniejszej umowy wymaga formy pisemnej w postaci aneksu.</w:t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 w:before="130" w:after="0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12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ach nie uregulowanych w umowie stosuje się przepisy kodeksu cywilnego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§13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ę sporządzono w dwóch jednobrzmiących egzemplarzach, po jednym dla każdej                 ze stron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295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  <w:t xml:space="preserve">     </w:t>
      </w:r>
      <w:r>
        <w:rPr>
          <w:rFonts w:cs="Calibri" w:ascii="Calibri" w:hAnsi="Calibri"/>
          <w:b/>
          <w:bCs/>
          <w:color w:val="000000"/>
        </w:rPr>
        <w:t>WYNAJMUJACY:</w:t>
      </w:r>
      <w:r>
        <w:rPr>
          <w:rFonts w:cs="Arial" w:ascii="Calibri" w:hAnsi="Calibri"/>
          <w:b/>
          <w:bCs/>
          <w:color w:val="000000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NAJEM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bCs/>
      <w:spacing w:val="60"/>
      <w:kern w:val="2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9:00Z</dcterms:created>
  <dc:creator>Maciej Wróbel</dc:creator>
  <dc:description/>
  <cp:keywords/>
  <dc:language>en-US</dc:language>
  <cp:lastModifiedBy>Maciej Wróbel</cp:lastModifiedBy>
  <cp:lastPrinted>2013-10-01T07:28:00Z</cp:lastPrinted>
  <dcterms:modified xsi:type="dcterms:W3CDTF">2013-10-01T05:29:00Z</dcterms:modified>
  <cp:revision>2</cp:revision>
  <dc:subject/>
  <dc:title>Projekt umowy najmu nieruchomości </dc:title>
</cp:coreProperties>
</file>