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59/2013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19 wrześni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„VI Gwieździstego Powiatowego Rajdu Rowerowego” w dniu 28 września 2013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„VI Gwieździstego Powiatowego Rajdu Rowerowego” w dniu 28 września 2013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23 września 2013 r., a zakończyć 30 września    2013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rzy Krawczyk – Naczelnik Wydziału Edukacji, Kultury, Sportu i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ezary Przeworski – informatyk w Zespole Informat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Małgorzata Nosowicz – stanowisko ds. kontaktów z mediami 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Annę Ci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2:00Z</dcterms:created>
  <dc:creator>NTT</dc:creator>
  <dc:description/>
  <cp:keywords/>
  <dc:language>en-US</dc:language>
  <cp:lastModifiedBy>kutwink</cp:lastModifiedBy>
  <cp:lastPrinted>2013-09-18T08:52:00Z</cp:lastPrinted>
  <dcterms:modified xsi:type="dcterms:W3CDTF">2013-10-01T10:42:00Z</dcterms:modified>
  <cp:revision>2</cp:revision>
  <dc:subject/>
  <dc:title>                                       ZARZĄDZENIE NR 59/2013 </dc:title>
</cp:coreProperties>
</file>