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arządzenie Nr 61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 01 października  2013 roku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39" w:leader="none"/>
        </w:tabs>
        <w:spacing w:lineRule="atLeast" w:line="100"/>
        <w:ind w:left="1365" w:right="0" w:hanging="13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ustalenia  imiennego składu Komisji do spraw kwalifikowania wniosków o dopłatę do dofinansowania doskonalenia zawodowego nauczycieli szkół i placówek oświatowych, dla których organem prowadzącym jest Powiat Skarżyski.</w:t>
      </w:r>
    </w:p>
    <w:p>
      <w:pPr>
        <w:pStyle w:val="Normal"/>
        <w:tabs>
          <w:tab w:val="clear" w:pos="709"/>
          <w:tab w:val="left" w:pos="2576" w:leader="none"/>
        </w:tabs>
        <w:spacing w:lineRule="atLeast" w:line="100"/>
        <w:ind w:left="1302" w:right="0" w:hanging="1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/>
      </w:pPr>
      <w:r>
        <w:rPr>
          <w:sz w:val="26"/>
          <w:szCs w:val="26"/>
        </w:rPr>
        <w:tab/>
        <w:t>Na podstawie art. 34 ust. 1 ustawy z dnia 5 czerwca 1998 roku                                o samorządzie powiatowym (</w:t>
      </w:r>
      <w:r>
        <w:rPr>
          <w:b w:val="false"/>
          <w:bCs w:val="false"/>
          <w:sz w:val="26"/>
          <w:szCs w:val="26"/>
        </w:rPr>
        <w:t>Dz. U. z 2013 roku, poz. 595 z późn. zm.) oraz § 3 ust. 2 Uchwały Nr 10/21/2009 Zarządu Powiatu Skarżyskiego z dnia 4 marca 2009 roku                                 w sprawie zatwierdzenia regulaminu przyznawania dopłat do dofinansowania doskonalenia zawodowego nauczycieli szkół i placówek oświatowych, dla których organem prowadzącym jest Powiat Skarżyski ze zmianami wynikającymi z Uchwały              Nr 2/1/2012 Zarządu Powiatu Skarżyskiego z dnia 17 stycznia 2012 roku.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r z ą d z a m  c o  n a s t ę p u j e :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stalam skład osobowy Komisji do spraw kwalifikowania wniosków o dopłatę do dofinansowania  doskonalenia zawodowego nauczycieli szkół i placówek oświatowych, dla których organem prowadzącym jest Powiat Skarżyski: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ichał Jędrys – Przewodniczący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ria Wroniewska – Przedstawiciel Komisji Oświaty, Kultury, Sportu i Turystyki Rady Powiatu Skarży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Jerzy Krawczyk - Naczelnik Wydziału Edukacji, Kultury, Sportu  i Turystyki Starostwa Powiat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rażyna Nowak – Przedstawiciel Związku Nauczycielstwa Pol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rta Pawlak – Przedstawiciel NSZZ „Solidarność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enon Chaba – Przedstawiciel OPZZ „Konfederacja Pracy”</w:t>
      </w:r>
    </w:p>
    <w:p>
      <w:pPr>
        <w:pStyle w:val="Normal"/>
        <w:tabs>
          <w:tab w:val="clear" w:pos="709"/>
          <w:tab w:val="left" w:pos="1274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Komisja winna zakończyć pracę w terminie do 31 października 2013r.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ygotowanie wniosków i skompletowanie dokumentów pod obrady Komisji                              i wykonanie decyzji Komisji powierza się Naczelnikowi Wydziału Edukacji, Kultury, Sportu i Turystyki Starostwa Powiatowego w Skarżysku-Kamiennej.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701" w:right="850" w:gutter="0" w:header="0" w:top="11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1:40Z</dcterms:created>
  <dc:creator/>
  <dc:description/>
  <dc:language>en-US</dc:language>
  <cp:lastModifiedBy>Irmina Stochmal-Buczek</cp:lastModifiedBy>
  <cp:lastPrinted>2013-10-01T08:39:00Z</cp:lastPrinted>
  <dcterms:modified xsi:type="dcterms:W3CDTF">2013-10-03T07:22:51Z</dcterms:modified>
  <cp:revision>24</cp:revision>
  <dc:subject/>
  <dc:title/>
</cp:coreProperties>
</file>