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rządzenie Nr 58/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rosty Skarżyskieg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 18 września 2013 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0"/>
          <w:szCs w:val="30"/>
        </w:rPr>
        <w:t xml:space="preserve">w sprawie:  </w:t>
      </w:r>
      <w:r>
        <w:rPr>
          <w:b/>
          <w:bCs/>
          <w:sz w:val="30"/>
          <w:szCs w:val="30"/>
        </w:rPr>
        <w:t xml:space="preserve">zmiany Zarządzenia Nr 68/2011  Starosty  Skarżyskiego  z  d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25   sierpnia   2011 r.   w   sprawie  powołania  komisji  do  oce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 xml:space="preserve">przydatności składników majątku ruchomego.        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26"/>
          <w:szCs w:val="26"/>
        </w:rPr>
        <w:t>Na podstawie § 3 ust. 2 i 3 Rozporządzenia Rady Ministrów z 21 maja 2010 r.                  w sprawie sposobu i trybu gospodarowania składnikami rzeczowymi majątku ruchomego,    w który wyposażone są jednostki budżetowe D. U. Nr 114, poz. 761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zarządzam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składzie komisji do oceny przydatności składników majątku ruchomego powołanej Zarządzeniem Nr 68/2011 z dnia 25 sierpnia 2011 r. dokonuję następujących zmia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dwołuję ze składu komisji Panią Annę Cisowsk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wołuję w skład komisji Pana Piotra Czajkowskiego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Zarządzenia powierzam Naczelnikowi Wydziału Organizacyjno-Administracyjn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</w:t>
      </w:r>
      <w:r>
        <w:rPr>
          <w:b/>
          <w:bCs/>
          <w:sz w:val="30"/>
          <w:szCs w:val="30"/>
        </w:rPr>
        <w:t>§ 3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  <w:tab/>
        <w:tab/>
        <w:tab/>
        <w:tab/>
        <w:tab/>
        <w:tab/>
        <w:tab/>
        <w:t>Starosta Skarżyski</w:t>
      </w:r>
    </w:p>
    <w:p>
      <w:pPr>
        <w:pStyle w:val="Normal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  <w:tab/>
        <w:tab/>
        <w:tab/>
        <w:tab/>
        <w:tab/>
        <w:tab/>
        <w:tab/>
        <w:t xml:space="preserve">    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