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ENIE NR 64/2013 </w:t>
        <w:tab/>
        <w:br/>
        <w:t xml:space="preserve">                                                 STAROSTY SKARŻYSKIEGO</w:t>
        <w:tab/>
        <w:br/>
        <w:t xml:space="preserve">                                               z dnia 8 października 2013 roku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 xml:space="preserve">powołania Komisji do dokonania przeglądu gwarancyjnego inwestycji pn. „Budowa kompleksu sportowego w ramach programu „Moje Boisko – Orlik 2012” przy Zespole Szkół Technicznych w Skarżysku-Kamiennej, ul. Tysiąclecia 22.   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Na podstawie art. 34 ust. 1 ustawy z dnia 5 czerwca 1998 r. o samorządzie powiatowym (Dz. U. z 2001 r., Nr 142, poz. 1592 ze zm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Starosta Skarżyski zarządza, co następuje: </w:t>
        <w:tab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§ 1</w:t>
        <w:tab/>
        <w:tab/>
        <w:br/>
      </w:r>
      <w:r>
        <w:rPr>
          <w:rFonts w:cs="Times New Roman" w:ascii="Times New Roman" w:hAnsi="Times New Roman"/>
          <w:sz w:val="24"/>
          <w:szCs w:val="24"/>
        </w:rPr>
        <w:t>W celu dokonania przeglądu gwarancyjnego inwestycji pn. „Budowa kompleksu sportowego w ramach programu „Moje Boisko – Orlik 2012” przy Zespole Szkół Technicznych               w Skarżysku-Kamiennej, ul. Tysiąclecia 22, objętej umową nr 99/ZP/2012 z dnia 27.09.2012 r. zawartą z Przedsiębiorstwem Budowlano-Produkcyjnym i Usług Technicznych „BUDEX” Sp. z o.o. z siedzibą ul. Gen. Hauke Bosaka 11, 25-217 Kielce, powołuje się komisję             w składzie:</w:t>
        <w:tab/>
        <w:br/>
        <w:t>1) Jerzy Krawczyk – Naczelnik Wydziału Edukacji, Kultury, Sportu i Turystyki Starostwa Powiatowego w Skarżysku-Kamiennej – przewodniczący Komis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ariusz Zalega – Podinspektor w Wydziale Organizacyjno-Administracyjnym Starostwa Powiatowego w Skarżysku-Kamiennej – członek Komisji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tarzyna Ciok – Inspektor ds. Rozwoju i Inwestycji w Zespole ds. Zamówień Publicznych, Pozyskiwania Funduszy i Inwestycji Starostwa Powiatowego w Skarżysku-Kamiennej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  <w:tab/>
        <w:br/>
      </w:r>
      <w:r>
        <w:rPr>
          <w:rFonts w:cs="Times New Roman" w:ascii="Times New Roman" w:hAnsi="Times New Roman"/>
          <w:sz w:val="24"/>
          <w:szCs w:val="24"/>
        </w:rPr>
        <w:t xml:space="preserve">Komisja przy udziale dyrektora Zespołu Szkół Technicznych w Skarżysku-Kamiennej – Janusza Maciejewskiego, w obecności przedstawicieli Wykonawców dokona przeglądu gwarancyjnego inwestycji i sporządzi protokół określający szczegółowy przedmiot przeglądu gwarancyjnego, w którym zawrze wszystkie ustalenia i zalecenia poczynione podczas przeglądu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zewodniczącemu Komisji. </w:t>
        <w:tab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   </w:t>
        <w:br/>
        <w:t xml:space="preserve">                                                                     § 4</w:t>
        <w:tab/>
        <w:br/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                               Starosta Skarżyski </w:t>
        <w:tab/>
        <w:tab/>
        <w:br/>
        <w:t xml:space="preserve">                                                                                                     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2:00Z</dcterms:created>
  <dc:creator>NTT</dc:creator>
  <dc:description/>
  <cp:keywords/>
  <dc:language>en-US</dc:language>
  <cp:lastModifiedBy>kutwink</cp:lastModifiedBy>
  <cp:lastPrinted>2013-10-07T15:40:00Z</cp:lastPrinted>
  <dcterms:modified xsi:type="dcterms:W3CDTF">2013-10-08T12:42:00Z</dcterms:modified>
  <cp:revision>2</cp:revision>
  <dc:subject/>
  <dc:title>                                       ZARZĄDZENIE NR 64/2013 </dc:title>
</cp:coreProperties>
</file>