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RZĄDZENIE NR 68/2013 </w:t>
        <w:tab/>
        <w:br/>
        <w:t xml:space="preserve">                                                 STAROSTY SKARŻYSKIEGO</w:t>
        <w:tab/>
        <w:br/>
        <w:t xml:space="preserve">                                                     z dnia 23 października 2013 roku</w:t>
        <w:tab/>
        <w:br/>
      </w:r>
      <w:r>
        <w:rPr>
          <w:rFonts w:cs="Times New Roman" w:ascii="Times New Roman" w:hAnsi="Times New Roman"/>
          <w:sz w:val="24"/>
          <w:szCs w:val="24"/>
        </w:rPr>
        <w:br/>
        <w:t xml:space="preserve">w sprawie: </w:t>
      </w:r>
      <w:r>
        <w:rPr>
          <w:rFonts w:cs="Times New Roman" w:ascii="Times New Roman" w:hAnsi="Times New Roman"/>
          <w:b/>
          <w:sz w:val="24"/>
          <w:szCs w:val="24"/>
        </w:rPr>
        <w:t>powołania Zespołu Zadaniowego ds. organizacji „Powiatowego Marszobiegu Jesiennego” w dniu 26 października 2013 roku.</w:t>
        <w:tab/>
        <w:br/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Na podstawie art. 34 ust. 1 ustawy z dnia 5 czerwca 1998 r. o samorządzie powiatowym (Dz. U. z 2001 r., Nr 142, poz. 1592 ze zm.), </w:t>
        <w:tab/>
        <w:br/>
        <w:t xml:space="preserve">Starosta Skarżyski zarządza, co następuje: </w:t>
        <w:tab/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§ 1</w:t>
        <w:tab/>
        <w:tab/>
        <w:br/>
      </w:r>
      <w:r>
        <w:rPr>
          <w:rFonts w:cs="Times New Roman" w:ascii="Times New Roman" w:hAnsi="Times New Roman"/>
          <w:sz w:val="24"/>
          <w:szCs w:val="24"/>
        </w:rPr>
        <w:t xml:space="preserve">1. Powołuje się Zespół Zadaniowy ds. organizacji „Powiatowego Marszobiegu Jesiennego” </w:t>
        <w:br/>
        <w:t>w dniu 26 października 2013 roku dalej „Zespołem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daniem Zespołu jest przygotowanie i prowadzenie imprezy określonej w ust. 1.</w:t>
        <w:tab/>
        <w:br/>
        <w:t xml:space="preserve">3. Zespół winien rozpocząć pracę w dniu 23 października 2013 r., a zakończyć </w:t>
        <w:br/>
        <w:t>28 października 2013 r.</w:t>
        <w:tab/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§ 2</w:t>
        <w:tab/>
        <w:br/>
      </w:r>
      <w:r>
        <w:rPr>
          <w:rFonts w:cs="Times New Roman" w:ascii="Times New Roman" w:hAnsi="Times New Roman"/>
          <w:sz w:val="24"/>
          <w:szCs w:val="24"/>
        </w:rPr>
        <w:t>1. Powołuje się Zespół w składzie:</w:t>
        <w:tab/>
        <w:br/>
        <w:t>1) Katarzyna Bilska – Członek Zarządu Powiat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Jerzy Krawczyk – Naczelnik Wydziału Edukacji, Kultury, Sportu i Turysty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nna Ciok – inspektor w Wydziale Edukacji, Kultury, Sportu i Turystyki,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Beata Błach – inspektor w Wydziale Edukacji, Kultury, Sportu i Turystyki,</w:t>
        <w:tab/>
        <w:br/>
        <w:t>5)Irmina Stochmal-Buczek – inspektor w Wydziale Edukacji, Kultury, Sportu i Turysty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Grzegorz Sławiński – kierowca samochodu osobow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Cezary Przeworski – informatyk w Zespole Informatyczn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Małgorzata Nosowicz – stanowisko ds. kontaktów z mediami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Ewelina Magdziarz – pomoc administracyjna w Zespole ds. Obsługi Zarządu i Kadr   </w:t>
        <w:tab/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Na Koordynatora Zespołu powołuje się Annę Cio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 merytoryczne przygotowanie imprezy odpowiedzialną czyni się Annę Ciok.</w:t>
        <w:tab/>
        <w:tab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§ 3</w:t>
        <w:tab/>
      </w:r>
      <w:r>
        <w:rPr>
          <w:rFonts w:cs="Times New Roman" w:ascii="Times New Roman" w:hAnsi="Times New Roman"/>
          <w:sz w:val="24"/>
          <w:szCs w:val="24"/>
        </w:rPr>
        <w:br/>
        <w:t>Szczegółowy podział zadań dla członków Zespołu zostanie określony podczas pierwszego spotkania Zespołu.</w:t>
        <w:tab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§ 4</w:t>
        <w:tab/>
        <w:br/>
      </w:r>
      <w:r>
        <w:rPr>
          <w:rFonts w:cs="Times New Roman" w:ascii="Times New Roman" w:hAnsi="Times New Roman"/>
          <w:sz w:val="24"/>
          <w:szCs w:val="24"/>
        </w:rPr>
        <w:t>Zarządzenie wchodzi z dniem podjęcia.</w:t>
        <w:tab/>
        <w:br/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  <w:br/>
        <w:t xml:space="preserve">                                                                                                 Starosta Skarżyski </w:t>
        <w:tab/>
        <w:br/>
        <w:tab/>
        <w:br/>
        <w:t xml:space="preserve">                                                                                                     Michał Jędry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42:00Z</dcterms:created>
  <dc:creator>NTT</dc:creator>
  <dc:description/>
  <cp:keywords/>
  <dc:language>en-US</dc:language>
  <cp:lastModifiedBy>kutwink</cp:lastModifiedBy>
  <cp:lastPrinted>2013-09-18T08:52:00Z</cp:lastPrinted>
  <dcterms:modified xsi:type="dcterms:W3CDTF">2013-10-24T08:42:00Z</dcterms:modified>
  <cp:revision>2</cp:revision>
  <dc:subject/>
  <dc:title>                                       ZARZĄDZENIE NR 68/2013 </dc:title>
</cp:coreProperties>
</file>