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Załącznik do </w: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Zarządzenia  Nr 66/2013   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Starosty Skarżyskiego</w: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z dnia 21 października  2013 roku</w:t>
      </w:r>
    </w:p>
    <w:p>
      <w:pPr>
        <w:pStyle w:val="TextBody"/>
        <w:ind w:left="4248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left="424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424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424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REGULAMIN</w:t>
      </w:r>
    </w:p>
    <w:p>
      <w:pPr>
        <w:pStyle w:val="TextBody"/>
        <w:spacing w:lineRule="auto" w:line="36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rzeprowadzania okresowej oceny kwalifikacyjnej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acowników samorządowych zatrudnionych na stanowiska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urzędniczych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w tym kierowniczych stanowiskach urzędniczyc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 Starostwie Powiatowym w Skarżysku-Kamiennej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raz kierowników jednostek organizacyjnych powiat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</w:p>
    <w:p>
      <w:pPr>
        <w:pStyle w:val="Akapitzlist"/>
        <w:numPr>
          <w:ilvl w:val="0"/>
          <w:numId w:val="1"/>
        </w:numPr>
        <w:spacing w:before="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określa sposób i tryb przeprowadzania okresowych ocen kwalifikacyjnych pracowników samorządowych zatrudnionych na stanowiskach urzędniczych, w tym kierowniczych stanowiskach urzędniczych w Starostwie Powiatowym w Skarżysku-Kamiennej oraz kierowników jednostek organizacyjnych powiatu, do których ma zastosowanie ustawa o pracownikach samorządow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rzeprowadzania okresowych ocen pracowników samorządowych jest prowadzenie optymalnej polityki kadrowej, w szczególności przez ułatwianie planowania rozwoju pracowników, właściwe zaplanowanie szkoleń, zwiększenie poziomu motywowania pracowników oraz podnoszenie jakości ich pracy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kwalifikacyjna pracowników samorządowych, o których mowa w § 1 ust. 1 winna być dokonywana nie rzadziej niż raz na 2 lata i nie częściej niż raz na 6 miesięcy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rwszej oceny nowozatrudnionego pracownika, bezpośredni przełożony dokonuje </w:t>
        <w:br/>
        <w:t>po upływie 9 miesięcy, nie później jednak niż 1 rok, od daty jego zatrudnieni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 powyższy dotyczy także pracowników którzy odbyli służbę przygotowawczą zakończoną egzaminem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owej oceny kwalifikacyjnej dokonują bezpośredni przełożeni, zgodnie </w:t>
        <w:br/>
        <w:t>z obowiązującym regulaminem organizacyjnym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zpośredni przełożony jest odpowiedzialny za dokonanie rzetelnej, obiektywnej </w:t>
        <w:br/>
        <w:t>i terminowej oceny podległych pracowników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kretarz Powiatu sprawuje nadzór w zakresie przestrzegania procedur przeprowadzania okresowych ocen kwalifikacyjnych, przygotowuje narzędzia do dokonywania oceny, opracowuje harmonogramy ocen na dany rok, czuwa nad przestrzeganiem terminów ich dokonywania oraz informuje Starostę o wynikach przeprowadzanych ocen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a pracownika dotyczy wymagań określonych w karcie opisu jego stanowiska pracy, wywiązywania się z obowiązków zawartych w jego zakresie czynności oraz wynikających z art. 24 i 25 ust. 1 ustawy o pracownikach samorządowych </w:t>
        <w:br/>
        <w:t>i dokonywana jest na podstawie 4 kryteriów wspólnych dla wszystkich ocenianych oraz  5  kryteriów dodatkowych, odrębnych dla: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anowisk urzędniczych, </w:t>
      </w:r>
    </w:p>
    <w:p>
      <w:pPr>
        <w:pStyle w:val="Akapitzlist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ierowniczych stanowisk urzędniczych,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ierowników jednostek organizacyjnych powiatu. 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ykaz  kryteriów  wspólnych i  dodatkowych dla poszczególnych stanowisk pracy,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raz ze skalą ocen stanowi załącznik Nr 1 do niniejszego regulaminu.</w:t>
        <w:br/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jący, w wybrany przez siebie sposób  ma obowiązek poinformować pracownika o indywidualnym terminie sporządzenia okresowej oceny kwalifikacyjnej, określając  rok i miesiąc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rzeprowadzenia oceny może ulec zmianie w przypadku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rawiedliwionej nieobecności ocenianego pracownika, uniemożliwiającej przeprowadzenie oceny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ej zmiany zakresu obowiązków ocenianego lub zmiany zajmowanego przez niego stanowiska.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§ 6.</w:t>
        <w:br/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 oceniania powinna poprzedzić rozmowa bezpośredniego przełożonego </w:t>
        <w:br/>
        <w:t>z ocenianym, w trakcie której omawiane jest m.in.: wykonywanie obowiązków przez ocenianego, trudności napotykane przez niego podczas realizacji zadań oraz spełnienie ustalonych kryteriów ocen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ozmowy oceniany powinien w porozumieniu z oceniającym, określić zakres wiedzy i umiejętności które wymagają u ocenianego rozwinięcia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§ 7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y pracownika dokonuje się na piśmie w arkuszu oceny pracownika, którego wzór stanowi załącznik Nr 2 ( a,b,c) do niniejszego regulaminu.</w:t>
      </w:r>
    </w:p>
    <w:p>
      <w:pPr>
        <w:pStyle w:val="Akapitzlist"/>
        <w:numPr>
          <w:ilvl w:val="0"/>
          <w:numId w:val="10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oceny na piśmie polega na:</w:t>
      </w:r>
    </w:p>
    <w:p>
      <w:pPr>
        <w:pStyle w:val="Akapitzlist"/>
        <w:numPr>
          <w:ilvl w:val="0"/>
          <w:numId w:val="8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eniu wartości punktowej za poszczególne kryteria według skali ocen 1-6                     ( zał. 2 b),  gdzie: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12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pkt. – przyznawane jest, jeśli oceniany spełniał dane kryterium najczęściej </w:t>
      </w:r>
    </w:p>
    <w:p>
      <w:pPr>
        <w:pStyle w:val="Akapitzlist"/>
        <w:spacing w:before="0" w:after="12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 sposób  przewyższający oczekiwania,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pkt. – przyznawane, jeżeli oceniany zawsze spełniał dane kryterium w sposób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dpowiadający oczekiwaniom,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pkt. – przyznawane, jeżeli oceniany prawie zawsze spełniał dane kryterium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 sposób odpowiadający oczekiwaniom,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pkt. – przyznawane, jeżeli oceniany zazwyczaj spełniał dane kryterium w sposób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dpowiadający oczekiwaniom,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kt. – przyznawane, jeżeli oceniany rzadko spełniał dane kryterium w sposób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dpowiadający oczekiwaniom,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kt. – przyznawany, jeżeli oceniany nie spełniał go w sposób odpowiadający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czekiwaniom.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znaniu ocenianemu oceny, przy uwzględnieniu uzyskanej przez niego sumy punktów ( zał. 2 c)  według następującej skali ocen: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cena bardzo dobra</w:t>
      </w:r>
      <w:r>
        <w:rPr>
          <w:rFonts w:cs="Times New Roman" w:ascii="Times New Roman" w:hAnsi="Times New Roman"/>
          <w:sz w:val="24"/>
          <w:szCs w:val="24"/>
        </w:rPr>
        <w:t xml:space="preserve"> – w przypadku uzyskania od 54 do 46 punktów ,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dobra</w:t>
      </w:r>
      <w:r>
        <w:rPr>
          <w:rFonts w:cs="Times New Roman" w:ascii="Times New Roman" w:hAnsi="Times New Roman"/>
          <w:sz w:val="24"/>
          <w:szCs w:val="24"/>
        </w:rPr>
        <w:t xml:space="preserve"> –   w przypadku uzyskania od 45  do 35  punktów,</w:t>
      </w:r>
    </w:p>
    <w:p>
      <w:pPr>
        <w:pStyle w:val="Akapitzlist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cena zadowalająca</w:t>
      </w:r>
      <w:r>
        <w:rPr>
          <w:rFonts w:cs="Times New Roman" w:ascii="Times New Roman" w:hAnsi="Times New Roman"/>
          <w:sz w:val="24"/>
          <w:szCs w:val="24"/>
        </w:rPr>
        <w:t xml:space="preserve"> -  w przypadku uzyskania od 34  do 24  punktów,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negatywna</w:t>
      </w:r>
      <w:r>
        <w:rPr>
          <w:rFonts w:cs="Times New Roman" w:ascii="Times New Roman" w:hAnsi="Times New Roman"/>
          <w:sz w:val="24"/>
          <w:szCs w:val="24"/>
        </w:rPr>
        <w:t xml:space="preserve"> -    w przypadku uzyskania 23  punktów i niżej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iający, po dokonaniu oceny niezwłocznie przekazuje arkusz oceny pracownikowi, który swoim podpisem potwierdza jego przyjęcie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ły proces związany z ocenianiem nie może być dłuższy niż 1 miesiąc, licząc od daty powiadomienia ocenianego o terminie jego oceny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przyznanej oceny, ocenianemu przysługuje odwołanie do Starosty Skarżyskiego              w terminie 7 dni od daty  jej otrzymania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powinno być sporządzone na piśmie i powinno zawierać uzasadnienie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względnienia odwołania pracownika ocenianego od przyznanej mu oceny, Starosta może: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zać bezpośredniemu przełożonemu powtórne dokonanie oceny, we wskazanym  terminie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ć ocenę kwalifikacyjną, w ten sposób, że Starosta przejmuje sprawę do wyjaśnienia i samodzielnie dokonuje oceny pracownika. W tym celu może zażądać od oceniającego stosownej dokumentacji oraz  złożenia wyjaśnie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zyskania oceny negatywnej,  ponownej oceny pracownika dokonuje się nie wcześniej niż po upływie 3 miesięcy od dnia zakończenia poprzedniej oceny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nie ponownej negatywnej oceny, o której mowa w ust. 8 skutkuje rozwiązaniem umowy  o pracę,  z  zachowaniem okresów wypowiedzen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z w roku, Sekretarz Powiatu przedstawia Staroście zbiorowy raport z przeprowadzenia okresowej oceny kwalifikacyj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§ 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Arkusze oceny włączone są do akt osobowych pracownika ( zał. 2 a,b,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pia arkusza przekazywana jest także do Sekretarza Powiat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gralną częścią niniejszego regulaminu są następujące załącznik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łącznik Nr 1 -    Wykaz kryteriów dla poszczególnych stanowisk i skala oce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( a,b,c) -  wzór arkusza oceny okresowej – gdzie zał. 2 a i c obejmuje wszystkie stanowiska prac, a zał. 2 b – dotyczy poszczególnych stanowisk pracy ( stanowiska urzędnicze, kierownicze i kierowników jednostek organizacyjnych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11:00Z</dcterms:created>
  <dc:creator>goralczyka</dc:creator>
  <dc:description/>
  <cp:keywords/>
  <dc:language>en-US</dc:language>
  <cp:lastModifiedBy>lakomiecm</cp:lastModifiedBy>
  <cp:lastPrinted>2013-10-23T11:16:00Z</cp:lastPrinted>
  <dcterms:modified xsi:type="dcterms:W3CDTF">2013-10-23T09:16:00Z</dcterms:modified>
  <cp:revision>11</cp:revision>
  <dc:subject/>
  <dc:title/>
</cp:coreProperties>
</file>