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9/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y  Skarżys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24  października 2013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powołania zespołów spisowych w Starostwie Powiatowym w Skarżysku - Kamien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6 ustawy o rachunkowości z dnia 29 września 1994 roku  (tekst jednolity: Dz. U. z 2013 r. poz.330 ze zm.) oraz Instrukcji Inwentaryzacyjnej Starostwa Powiatowego wprowadzonej Zarządzeniem  Nr 80/2011 Starosty Skarżyskiego z dnia 10 października 2011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 komisje spisowe do dokonania spisu z natury wg stanu na dzień 31 grudnia 2013 r.,</w:t>
        <w:br/>
        <w:t>w następujących składach osob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Komisja do przeprowadzenia spisu z natury składników majątkowych objętych ewidencją ilościowo –wartościową oraz będących własnością obcych jednoste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Przewodniczący:  – Joanna Dudek</w:t>
        <w:br/>
        <w:t>Członek Komisji –  Piotr Czajkows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 -  Waldemar Misztal</w:t>
        <w:br/>
        <w:t xml:space="preserve">Członek Komisji –  Lech Midura </w:t>
        <w:br/>
        <w:br/>
        <w:t>2. Komisja do przeprowadzenia spisu środków pieniężnych, czeków, druków ścisłego zarach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zewodniczący - Karina Działak</w:t>
        <w:br/>
        <w:t>Członek Komisji - Agnieszka Bieniek</w:t>
        <w:br/>
        <w:t xml:space="preserve">Członek Komisji -   Karina Wiśniewsk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adania i zakres obowiązków komisji spisowych określony został w Instrukcji  Inwentaryzacyjnej wprowadzonej Zarządzeniem Nr 80/2011 Starosty Skarżyskiego z dnia 10 października 2011 rok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Naczelnika Wydziału Organizacyjno – Administracyjnego Pana Mariusza Bodo jako osobę odpowiedzialną za gospodarkę środkami rzeczowymi w Starostwie Powiatowym do przekazania wszystkich dokumentów dotyczących przychodu i rozchodu do Wydziału Finansowego celem wprowadzenia ich do ewidencji księg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Naczelników n/w Wydziałów:</w:t>
        <w:br/>
        <w:t>1. Geodezji, Kartografii, Katastru i Gospodarki Nieruchomościami:</w:t>
        <w:br/>
        <w:t>2. Organizacyjno-Administracyjnego:</w:t>
        <w:br/>
        <w:t>a) do przekazania dokumentów przychodu i rozchodu dotyczących rzeczowych składników majątku, a także aktów notarialnych stwierdzających przekazanie lub przyjęcie na rzecz  Powiatu mienia, celem wprowadzenia do ewidencji księgowej.</w:t>
        <w:br/>
        <w:t>b) wyznaczenia pracowników ze swoich wydziałów odpowiedzialnych za współpracę                                   z Wydziałem Finansowym w zakresie inwentaryzacji inwestycji rozpoczętych, wartości niematerialnych i prawnych oraz nieruchomości.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§5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rozpoczęciem spisów z natury osoby odpowiedzialne za gospodarkę rzeczowymi składnikami majątku, mienie Starostwa, środki pieniężne w kasie Wydziału Finansowego złożą oświadczenia o odpowiedzialności materialnej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§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pisu z natury należy dokonać w obecności osoby lub osób odpowiedzialnych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7.</w:t>
      </w:r>
      <w:r>
        <w:rPr>
          <w:rFonts w:cs="Times New Roman" w:ascii="Times New Roman" w:hAnsi="Times New Roman"/>
          <w:sz w:val="24"/>
          <w:szCs w:val="24"/>
        </w:rPr>
        <w:br/>
        <w:br/>
        <w:t>Przewodniczącego Komisji Inwentaryzacyjnej względnie upoważnione przez niego osoby zobowiązuję do ciągłej kontroli przebiegu inwentaryzac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§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Zespoły spisowe zakończą spis z natury do dnia 15 stycznia 2013 roku.</w:t>
        <w:br/>
        <w:br/>
        <w:br/>
        <w:br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9.</w:t>
      </w:r>
      <w:r>
        <w:rPr>
          <w:rFonts w:cs="Times New Roman" w:ascii="Times New Roman" w:hAnsi="Times New Roman"/>
          <w:sz w:val="24"/>
          <w:szCs w:val="24"/>
        </w:rPr>
        <w:br/>
        <w:br/>
        <w:t>Po zakończeniu inwentaryzacji Przewodniczący Komisji Inwentaryzacyjnej złoży szczegółowe sprawozdanie z całości przeprowadzonych spis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§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ykonanie Zarządzenia powierzam Przewodniczącemu Komisji Inwentaryzacyjnej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§11.</w:t>
      </w:r>
      <w:r>
        <w:rPr>
          <w:rFonts w:cs="Times New Roman" w:ascii="Times New Roman" w:hAnsi="Times New Roman"/>
          <w:sz w:val="24"/>
          <w:szCs w:val="24"/>
        </w:rPr>
        <w:br/>
        <w:br/>
        <w:t>Zarządzenie wchodzi w życie z dniem podpisania.</w:t>
        <w:br/>
        <w:br/>
        <w:br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Starosta Skarżys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                                            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1:00Z</dcterms:created>
  <dc:creator>lakomiecm</dc:creator>
  <dc:description/>
  <dc:language>en-US</dc:language>
  <cp:lastModifiedBy>lakomiecm</cp:lastModifiedBy>
  <cp:lastPrinted>2013-10-24T13:40:00Z</cp:lastPrinted>
  <dcterms:modified xsi:type="dcterms:W3CDTF">2013-10-25T12:51:00Z</dcterms:modified>
  <cp:revision>2</cp:revision>
  <dc:subject/>
  <dc:title/>
</cp:coreProperties>
</file>