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10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pl-PL"/>
        </w:rPr>
        <w:t xml:space="preserve">REJESTR STOWARZYSZEŃ ZAREJESTROWANYCH </w:t>
      </w:r>
    </w:p>
    <w:p>
      <w:pPr>
        <w:pStyle w:val="TextBody"/>
        <w:spacing w:lineRule="atLeast" w:line="10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pl-PL"/>
        </w:rPr>
        <w:t>NA TERENIE POWIATU SKARŻYSKIEGO</w:t>
      </w:r>
    </w:p>
    <w:p>
      <w:pPr>
        <w:pStyle w:val="TextBody"/>
        <w:spacing w:lineRule="atLeast" w:line="100"/>
        <w:jc w:val="center"/>
        <w:rPr>
          <w:rFonts w:ascii="Bookman Old Style" w:hAnsi="Bookman Old Style" w:cs="Bookman Old Style"/>
          <w:b/>
          <w:b/>
          <w:bCs/>
          <w:sz w:val="32"/>
          <w:szCs w:val="32"/>
          <w:lang w:val="pl-PL"/>
        </w:rPr>
      </w:pPr>
      <w:r>
        <w:rPr>
          <w:rFonts w:cs="Bookman Old Style" w:ascii="Bookman Old Style" w:hAnsi="Bookman Old Style"/>
          <w:b/>
          <w:bCs/>
          <w:sz w:val="32"/>
          <w:szCs w:val="32"/>
          <w:lang w:val="pl-PL"/>
        </w:rPr>
      </w:r>
    </w:p>
    <w:tbl>
      <w:tblPr>
        <w:tblW w:w="96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0"/>
        <w:gridCol w:w="3705"/>
        <w:gridCol w:w="2610"/>
        <w:gridCol w:w="2642"/>
        <w:gridCol w:w="3"/>
      </w:tblGrid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LP.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AZWA STOWARZYSZENIA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IEDZIBA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R TELEFONU</w:t>
            </w:r>
          </w:p>
        </w:tc>
      </w:tr>
      <w:tr>
        <w:trPr>
          <w:trHeight w:val="91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WARZYSTWO PRZYJACIÓŁ DZIECI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Planty 13/1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-508 Kielc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2-50-25</w:t>
              <w:br/>
              <w:t xml:space="preserve">               252-50-35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252-80-8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u w:val="single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KRAJOWE STOWARZYSZENIE EMERYTÓW RENCISTÓW KOLEJARZY, </w:t>
              <w:br/>
              <w:t>I TRANSPORTOWC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u w:val="single"/>
              </w:rPr>
              <w:t>ODDZIAŁ: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SKARŻYSKO-KAMIENN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Niepodległości 9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07-64</w:t>
              <w:br/>
              <w:t xml:space="preserve">               251-32-6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OWARZYSZENIE TRZEŹWOŚCIOWE “KAMIENN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Zielna 12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1-39-1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KLUB INTELIGENCJI KATOLICKIEJ PRZY PARAFII MATKI BOSKIEJ OSTROBRAMSKI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Wileńska 3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88-0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LSKIE TOWARZYSTWO TURYSTYCZNO-KRAJOZNAWCZ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łowackiego 2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-31-542</w:t>
            </w:r>
          </w:p>
        </w:tc>
      </w:tr>
      <w:tr>
        <w:trPr>
          <w:trHeight w:val="1267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WIĄZEK BYŁYCH ŻOŁNIERZY ZAWODOW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Apteczna 2/9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72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MIEJSKI KLUB SENIORA „MARZENIE”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ZLIKWIDOWAN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IĘDZYZAKŁADOWY KLUB SPORT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</w:rPr>
              <w:t>GRANAT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Słoneczna 19 – Stadion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l. (041) 252-40-66  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253-10-0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STOWARZYSZENIE INŻYNIERÓW</w:t>
              <w:br/>
              <w:t>I TECHNIKÓW MECHANIKÓW POLSKICH – ODDZIAŁ TERENOW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Legionów 122 – ZM MESKO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253-64-5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KARŻYSKIE TOWARZYSTWO SPORTOW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półdzielcza 19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-23-011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2179563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 xml:space="preserve">606400086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GNISKO TKKF „SYGNAŁ”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Niepodległości 9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WIĄZEK ŻOŁNIERZY LUDOWEGO WOJSKA POLSKIEG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Legionów 44 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4-83-83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>253-21-6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ATOLICKIE STOWARZYSZENIE „CIVITAS CHRISTIAN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ościuszki 38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OWARZYSZENIE SZARYCH SZEREG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Norwida 16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11-0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LSKI ZWIĄZEK WĘDKAR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KOŁO 4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1 Maja 6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FORUM MIESZKAŃC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Piłsudskiego 24/58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75-43  tel. kom. 60285135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STOWARZYSZENIE INŻYNIERÓW</w:t>
              <w:br/>
              <w:t>I TECHNIKÓW EMERYTÓW I RENCISTÓW</w:t>
              <w:br/>
              <w:t>W DZIEDZINIE KOMUNIKACJI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Żeromskiego 47/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6-110 Skarżysko-Kamienna  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17-3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ZWIĄZEK STRZELECKI </w:t>
              <w:br/>
              <w:t>Nr 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ikorskiego 2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79-9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LSKI CZERWONY KRZYŻ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ikorskiego 2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15-1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IGA OBRONY KRAJ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ikorskiego 18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z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23-5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POLSKI ZWIĄZEK EMERYTÓW, RENCISTÓW </w:t>
              <w:br/>
              <w:t>I INWALID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ikorskiego 20/224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18-4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LSKI ZWIĄZEK NIEWIDOMYCH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l. Zielna 12    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l. (041) 253-13-96              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ŚWIATOWY ZWIĄZEK ŻOŁNIERZY ARMII KRAJOWEJ „SZARACY”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Lotnicza 6/2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16-2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WIĄZEK HARCERSTWA POLSKIEGO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Norwida 16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-30-792 tel. kom. 50812721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LSKIE TOWARZYSTWO LEKARSK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zpitalna 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14-4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2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LIGA OCHRONY PRZYRODY</w:t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ZLIKWIDOWAN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WIĄZEK INWALIDÓW WOJENN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rasińskiego 1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-25-670</w:t>
            </w:r>
          </w:p>
          <w:p>
            <w:pPr>
              <w:pStyle w:val="Normal"/>
              <w:snapToGrid w:val="false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LSKI ZWIĄZEK GŁUCH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ikorskiego 4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2-78-82 tel. kom. 506737653</w:t>
            </w:r>
          </w:p>
        </w:tc>
      </w:tr>
      <w:tr>
        <w:trPr>
          <w:trHeight w:val="45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LSKIE STOWARZYSZENIE DIABETYKÓW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Legionów 104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1-07-5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251-02-1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6908150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0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LSKI ZWIĄZEK FILATELISTÓW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łowackiego 2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84-4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252-13-4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POLSKI ZWIĄZEK WĘDKARSKI</w:t>
              <w:br/>
              <w:t xml:space="preserve"> KOŁO WĘZŁA PKP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Niepodległości 92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POLSKI ZWIĄZEK WĘDKARSKI</w:t>
              <w:br/>
              <w:t xml:space="preserve"> KOŁO NR 43/K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Al. Legionów Hotel „Promień”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41-45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253-41-41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96478598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POLSKI ZWIĄZEK HODOWCÓW GOŁĘBI POCZTOWYCH ODDZIAŁ</w:t>
              <w:br/>
              <w:t>W SKARŻYSKU-KAMIEN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taszica 38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arsz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POŁECZNY RUCH SPORTOWY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Brzozowa 2/2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RUŻYNY STRZELECKIE „STRZELEC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ikorskiego 2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ZWIĄZEK KOMBATANTÓW RP </w:t>
              <w:br/>
              <w:t>I BYŁYCH WIĘŹNIÓW POLITYCZNYCH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Koło Nr 1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Sikorskiego 20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Koło Nr 2 - ul. 1 Maj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Koło Nr 3 – ul. </w:t>
            </w:r>
            <w:r>
              <w:rPr>
                <w:rFonts w:cs="Bookman Old Style" w:ascii="Bookman Old Style" w:hAnsi="Bookman Old Style"/>
              </w:rPr>
              <w:t>Legionów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Koło Nr 4 – zlikwidowane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89-13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253-17-8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KARŻYSKI KLUB „AMAZONEK” PRZY PORADNI CHIRURGII ONKOLOGICZNEJ W SKARŻYSKU-KAMIENNEJ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Szpitalna 1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Poradnia Onkologiczna ZOZ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14-43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251-20-2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DEMOKRATYCZNA UNIA KOBIET KLUB</w:t>
              <w:br/>
              <w:t>W SKARŻYSKU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Sikorskiego 10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Klub Kolejarz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7279907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39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LSKI KOMITET POMOCY SPOŁECZ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. Floriański 3/31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2-16-47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502685103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>60096114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STOWARZYSZENIE NA RZECZ WALKI </w:t>
              <w:br/>
              <w:t>Z AGRESJ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Rejowska 24/3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22-3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4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pl-PL"/>
              </w:rPr>
              <w:t xml:space="preserve">STOWARZYSZENIE SOLIDARNI </w:t>
              <w:br/>
              <w:t>Z NIEPEŁNOSPRAWNYMI „INTEGRACJ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pl-PL"/>
              </w:rPr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ZLIKWIDOWAN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4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------------------------------------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--------------------------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-------------------------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POLSKIE STOWARZYSZENIE SPORTOWE DLA OSÓB UPOŚLEDZONYCH UMYSŁOWO OLIMPIADY SPECJALN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Równoległa 2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2-86-60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339108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4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------------------------------------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--------------------------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-------------------------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STOWARZYSZENIE RODZIN I PRZYJACIÓŁ OSÓB NIEPEŁNOSPRAWNY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ościuszki 38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1-59-6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DDZIAŁ TOWARZYSTWA OPIEKI NAD ZWIERZĘTAM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Franciszkańska 10/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1-35-59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703698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MATORSKIE TOWARZYSTWO PIŁKARSK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ezamkowa 2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2-44-47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274697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STOWARZYSZENIE OSÓB NA RZECZ DZIECI NIEPEŁNOSPRAWNYCH „SZANS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Jastrzębia 2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49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WIĄZEK HARCERSTWA RZECZYPOSPOLIT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KRĘG MAŁOPOLS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ikorskiego 20/252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72-2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MORZĄD OBYWATELSKI SKARŻYSKA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Tysiąclecia 1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24-4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EUROPEJSKIE CENTRUM MŁODZIEŻY NAD KAMIENN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półdzielcza 87/34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STOWARZYSZENIE HANDLOWCÓW SKARŻYSKA - KAMIENNEJ „WSPÓLNA SPRAWA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Górnicza 16/51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Sokola 4 DH Bartek (korespondencja)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2-39-2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STOWARZYSZENIE REPRESJONOWANYCH </w:t>
              <w:br/>
              <w:t xml:space="preserve">W STANIE WOJENNYM REGIONU ŚWIĘTOKRZYSKIEGO </w:t>
              <w:br/>
              <w:t>W SKARŻYSKU-KAMIENNEJ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Mickiewicza 1/1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81-9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251-42-19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253-43-7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443714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ŁYSOGÓRSKI ODDZIAŁ PRACOWNI NA RZECZ WSZYSTKICH ISTOT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Pułaskiego 6/2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09-8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STOWARZYSZENIE MIESZKAŃCÓW SKARŻYSKA-KAM. POMOCY DLA KOSOWIAN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rakowska 54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ZEDSIĘBIORCY SKARŻYSK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1 Maja 49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1-21-92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251-24-3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134"/>
                <w:tab w:val="left" w:pos="36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RÓWNOŚĆ- WOLNOŚĆ – NIEPODLEGŁOŚĆ ZWIĄZEK STRZELECKI STRZELEC </w:t>
              <w:br/>
              <w:t>W SUCHEDNIOWIE</w:t>
            </w:r>
          </w:p>
          <w:p>
            <w:pPr>
              <w:pStyle w:val="Normal"/>
              <w:ind w:left="36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Emilii Peck 1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4-41-1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501281410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8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GMINNY KLUB SPORTOWY GROM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Iłżecka 52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5 Skarżtysko Kościelne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71-41-5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5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WARZYSTWO PAMIĘCI JÓZEFA PIŁSUDSKIEG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Dawidowicza 10/P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30 Suchedniów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ul. Marsz. </w:t>
            </w:r>
            <w:r>
              <w:rPr>
                <w:rFonts w:cs="Bookman Old Style" w:ascii="Bookman Old Style" w:hAnsi="Bookman Old Style"/>
              </w:rPr>
              <w:t>J. Piłsudskiego 2/18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OWARZYSZENIE TWÓRCÓW KULTU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onarskiego 22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53-49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</w:t>
            </w:r>
            <w:r>
              <w:rPr>
                <w:rFonts w:cs="Bookman Old Style" w:ascii="Bookman Old Style" w:hAnsi="Bookman Old Style"/>
              </w:rPr>
              <w:t>251-73-2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BRACTWO MATKI BOŻEJ MIŁOSIERDZI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Wileńska 34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6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lang w:val="pl-PL"/>
              </w:rPr>
              <w:t xml:space="preserve">ŚWIĘTOKRZYSKIE TOWARZYSTWO PRZYRODNICZE IM. KS. </w:t>
            </w: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PROF. WŁODZIMIERZA SEDLAK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ZLIKWIDOWAN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6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HARCERSKIE TOWARZYSTWO HISTORYCZNE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ZLIKWIDOWAN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6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SKARŻYSKIE STOWARZYSZENIE INICJATYW LOKALNYC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</w:r>
          </w:p>
        </w:tc>
        <w:tc>
          <w:tcPr>
            <w:tcW w:w="525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ZLIKWIDOWANE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STOWARZYSZENIE CHARYTATYWNO-OPIEKUŃCZE </w:t>
              <w:br/>
              <w:t>„POMÓŻ SOBIE SAM„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Budowlanych 14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29-3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KARŻYSKIE TOWARZYSTWO CYKLISTÓW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Niepodległości 12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1-57-2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253-84-19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595364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UCZNIOWSKI KLUB SPORTOWY „ÓSEMKA”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Podjazdowa 2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1-24-22</w:t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68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OAD RUNNERS </w:t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C SOUTH-EAST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Ogólna 10/2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tel. 602 682 31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6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STOWARZYSZENIE- TOWARZYSTWO “IMPULS”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Kościuszki 38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7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BEZPIECZNY POWIAT SKARŻYSKI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K</w:t>
            </w:r>
            <w:r>
              <w:rPr>
                <w:rFonts w:cs="Bookman Old Style" w:ascii="Bookman Old Style" w:hAnsi="Bookman Old Style"/>
              </w:rPr>
              <w:t>onarskiego 2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04-1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TOWARZYSZENIE „WSPÓLNOTA MIESZKANIOWA” </w:t>
              <w:br/>
              <w:t>(ODDZIAŁ)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Prusa 5/2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98-3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OGNISKO TOWARZYSTWA KULTURY FIZYCZNEJ „OLIMPIK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Emilii Peck  9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2-47-05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311505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ŚWIĘTOKRZYSKIE TOWARZYSTWO PROFILAKTYKI SPOŁECZNEJ </w:t>
              <w:br/>
              <w:t>W SUCHEDNIOWIE</w:t>
              <w:br/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Powstańców 46/54/1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</w:rPr>
              <w:t>7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-------------------------------------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--------------------------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--------------------------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STOWARZYSZENIE SKARŻYSKO-KAMIENNA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MIASTO WSPÓLNE”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Piłsudskiego 40/15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10-86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OWARZYSZENIE POMOCY „ IMO PECTORE”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Powstańców Warszawy 2/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27-2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EŹDZIECKI KLUB SPORTOWY „FIORD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ichałów 2/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karżysko Kościeln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8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STOWARZYSZENIE OCHOTNICZEJ STRAŻY POŻARNEJ W LIPOWYM POLU PLEBAŃSKIM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Lipowe Pole Plebańskie 22 A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5 Skarżysko Kościelne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7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OCHOTNICZA STRAŻ POŻARNA W ŁĄCZNEJ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amionki 6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40 Łączn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ZAKŁADOWA OCHOTNICZA STRAŻ POŻARNA PRZY KOPALNI I ZAKŁADZIE WZBOGACANIA KWARCYTU „BUKOWA GÓRA” </w:t>
              <w:br/>
              <w:t>W ŁĄCZ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40 Łącz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1"/>
              <w:tabs>
                <w:tab w:val="clear" w:pos="1134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OWARZYSZENIE WSPIERANIA INICJATYW SPOŁECZNO-GOSPODARCZYC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Tysiąclecia 3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3881305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OCHOTNICZA STRAŻ POŻARNA </w:t>
              <w:br/>
              <w:t>W SUCHEDNI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ieleck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KARŻYSKIE TOWARZYSTWO TENISOWE „SMECZ”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Tysiąclecia 16/56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CHOTNICZA STRAŻ POŻARNA W OSTOJ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tojów 17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4-48-80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TOWARZYSTWO PRZYJACIÓŁ ZIEMI NAD KUŹNICZKĄ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rbin 87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1-120 Bliżyn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4-11-08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OCHOTNICZA STRAŻ POŻARNA</w:t>
              <w:br/>
              <w:t>W GRZYBOWEJ GÓRZ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Grzybowa Góra 8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5 Skarżysko Kościeln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7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KOLEJOWY KLUB SPORTOWY </w:t>
            </w:r>
          </w:p>
          <w:p>
            <w:pPr>
              <w:pStyle w:val="Heading4"/>
              <w:tabs>
                <w:tab w:val="clear" w:pos="1134"/>
                <w:tab w:val="left" w:pos="0" w:leader="none"/>
              </w:tabs>
              <w:ind w:left="0" w:right="0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RUCH”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Piłsudskiego 57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54-84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6426372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OCHOTNICZA STRAŻ POŻARNA </w:t>
              <w:br/>
              <w:t>W SKARŻYSKU-KAMIENN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Warszawska 28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8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ŁUCZNICZY LUDOWY KLUB SPORTOWY ‘OLIMPIA’ </w:t>
              <w:br/>
              <w:t>W SUCHEDNI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portowa 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TOWARZYSTWO PRZYJACIÓŁ II LICEUM IM.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ADAMA MICKIEWICZA </w:t>
              <w:br/>
              <w:t>W SKARŻYSKU-KAMIENNEJ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Piłsudskiego 5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14-4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KOALICJA KOBIET SKARŻYSKA-KAMIENNEJ ARKA”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ikorskiego 20/4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TOWARZYSZENIE IM. STANISŁAWA STASZIC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1 Maja 10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1-07-64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0286806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>60433623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STOWARZYSZENIE POMOCY OSOBOM NIEPEŁNOSPRAWNYM UMYSŁOWO I ICH RODZINOM – PRAXIS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pacedrowa 3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1-10-41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252877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OCHOTNICZA STRAŻ POŻARNA </w:t>
              <w:br/>
              <w:t>W SORBINIE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orbin 116 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20 Bliżyn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OCHOTNICZA STRAŻ POŻARNA </w:t>
              <w:br/>
              <w:t>W BLIŻYN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zkolna 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20 Bliżyn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OCHOTNICZA STRAŻ POŻARNA </w:t>
              <w:br/>
              <w:t>W NOWYM ODROWĄŻKU</w:t>
            </w:r>
          </w:p>
          <w:p>
            <w:pPr>
              <w:pStyle w:val="Tekstpodstawowy21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y Odrowążek 59 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20 Bliżyn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395-83-39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</w:rPr>
              <w:t xml:space="preserve">OCHOTNICZA STRAŻ POŻARNA </w:t>
              <w:br/>
              <w:t>W WOŁOW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Wołów 21 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20 Bliżyn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OWE OBLICZE MIASTA</w:t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Spółdzielcza 34 A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9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EGIONALNE FORUM SAMORZĄDOWE</w:t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Tysiąclecia 10/1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CHOTNICZA STRAŻ POŻARNA </w:t>
              <w:br/>
              <w:t>W NOWKACH</w:t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Nowki 34 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20 Bliżyn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CHOTNICZA STRAŻ POŻARNA </w:t>
              <w:br/>
              <w:t>W MROCZKOWIE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Mroczków 47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20 Bliżyn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395-98-8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SZA GMINA</w:t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Kościelna 2 A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5 Skarżysko Kościeln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71-49-14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lang w:val="pl-PL"/>
              </w:rPr>
              <w:t xml:space="preserve">BEZPIECZNA DROGA” NA RZECZ POSZKODOWANYCH </w:t>
              <w:br/>
              <w:t>W WYPADKACH DROGOWYCH I ICH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lang w:val="pl-PL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RODZIN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półdzielcza 31/2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</w:rPr>
              <w:t>WIEDZA I ROZWÓJ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Iłżecka 171 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5 Skarżysko Kościeln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</w:rPr>
              <w:t>tel. kom. 608880909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10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MIEJSKI KLUB SPORTOWY</w:t>
            </w:r>
          </w:p>
          <w:p>
            <w:pPr>
              <w:pStyle w:val="Tekstpodstawowy21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„</w:t>
            </w:r>
            <w:r>
              <w:rPr>
                <w:rFonts w:cs="Bookman Old Style" w:ascii="Bookman Old Style" w:hAnsi="Bookman Old Style"/>
                <w:lang w:val="pl-PL"/>
              </w:rPr>
              <w:t>ORLICZ”</w:t>
            </w:r>
          </w:p>
          <w:p>
            <w:pPr>
              <w:pStyle w:val="Tekstpodstawowy21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Sportowa 5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>106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OCHOTNICZA STRAŻ POŻARNA </w:t>
              <w:br/>
              <w:t>W KIERZU NIEDŹWIEDZIM</w:t>
            </w:r>
          </w:p>
          <w:p>
            <w:pPr>
              <w:pStyle w:val="Tekstpodstawowy21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Boczna 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5 Skarżysko Kościelne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ICJATYWA NA RZECZ OCHRONY ZDROWIA</w:t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Iłżecka 2 A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5 Skarżysko Kościeln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POLSKI ZWIĄZEK HODOWCÓW GOŁĘBI POCZTOWYCH OKRĘG </w:t>
              <w:br/>
              <w:t>W KIELCACH</w:t>
            </w:r>
          </w:p>
          <w:p>
            <w:pPr>
              <w:pStyle w:val="Tekstpodstawowy21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Dawidowicza 20/27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0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WARZYSTWO PRZYJACIÓŁ SUCHEDNIOWA</w:t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Bodzentyńska 18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STOWARZYSZENIE OCHRONY ZABYTKÓW MLITARNYCH PRZY MUZEUM IM. </w:t>
            </w:r>
            <w:r>
              <w:rPr>
                <w:rFonts w:cs="Bookman Old Style" w:ascii="Bookman Old Style" w:hAnsi="Bookman Old Style"/>
              </w:rPr>
              <w:t>ORŁA BIAŁEGO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łoneczna 9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(041) 253-13-31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OWARZYSZENIE SPOŁECZNE </w:t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WZAJEMNA POMOC”</w:t>
            </w:r>
          </w:p>
          <w:p>
            <w:pPr>
              <w:pStyle w:val="Tekstpodstawowy21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Plac Floriański 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l. kom. 609496866 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           </w:t>
            </w:r>
            <w:r>
              <w:rPr>
                <w:rFonts w:cs="Bookman Old Style" w:ascii="Bookman Old Style" w:hAnsi="Bookman Old Style"/>
              </w:rPr>
              <w:t xml:space="preserve">600345647 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UCHEDNIOWSKIE STOWARZYSZENIE CYKLISTÓW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portowa 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POLSKIE STOWARZYSZENIE EDUKACJI PLASTYCZNEJ </w:t>
            </w:r>
          </w:p>
          <w:p>
            <w:pPr>
              <w:pStyle w:val="Tekstpodstawowy21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DELEGATURA W SUCHEDNIOWIE</w:t>
            </w:r>
          </w:p>
          <w:p>
            <w:pPr>
              <w:pStyle w:val="Tekstpodstawowy21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Ogrodowa 7 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INICJATYW EUROPEJSKICH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Ptasia 4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el. kom. 600961147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OWARZYSTWO PRZYJACIÓŁ BLIŻYNA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taszica 16 D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20 Bliżyn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TRZEŹWOŚCIOWE „JUTRZENKA”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taszica 16 D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20 Bliżyn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ŚWIĘTOKRZYSKIE STOWARZYSZENIE NA RZECZ POMOCY DZIECIOM I MŁODZIEŻY ZAGROŻONEJ DEMORALIZACJĄ „KOTWICA”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Legionów 13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OWARZYSZENIE SPOŁECZNE 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TU MIESZKAM”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Legionów 122 D/306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1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LIŻYŃSKIE STOWARZYSZENIE CYKLISTÓW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J. Opary 12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20 Bliżyn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UCHEDNIOWSKA KORPORACJA SAMORZĄDOWA IM. STANISŁAWA STASZICA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ościelna 7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ŚWIĘTOKRZYSKA KOALICJA NA RZECZ AKTYWNOŚCI KOBIET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Powstańców Warszawy 16/17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„</w:t>
            </w:r>
            <w:r>
              <w:rPr>
                <w:rFonts w:cs="Bookman Old Style" w:ascii="Bookman Old Style" w:hAnsi="Bookman Old Style"/>
              </w:rPr>
              <w:t>NASZ BÓR”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Zwycięzców 1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TOWARZYSZENIE PROMOCJI AMATORSKIEGO RUCHU ARTYSTYCZNEGO MIĘDZY WIERSZAMI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Mostki 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STOWARZYSZENIE AKTYWIZACJI ZAWODOWEJ OSÓB NIEPEŁNOSPRAWNYCH </w:t>
              <w:br/>
              <w:t>„CHCIEĆ ZNACZY MÓC”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ikorskiego 10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TOWARZYSZENIE </w:t>
              <w:br/>
              <w:t>„POLSKIE TOWARZYSTWO HISTORYCZNE”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l. Piłsudskiego 50 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TOWARZYSZENIE</w:t>
              <w:br/>
              <w:t xml:space="preserve"> „CENTRUM INICJATYW LOKALNYCH ŁĄCZNA”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amionki 5 C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40 Łącz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„RDEST” W BLIŻYNIE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Zafabryczna 3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20 Bliżyn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TOWARZYSZENIE NA RZECZ WARSZTATÓW TERAPII ZAJĘCIOWEJ „TĘCZA”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Równoległa 2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2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TOWARZYSZENIE</w:t>
              <w:br/>
              <w:t xml:space="preserve"> NA RZECZ ROZWOJU PARAFII NAJŚWIETSZEGO SERCA JEZUSOWEGO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Al. Niepodległości 77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STOWARZYSZENIE NA RZECZ SPECJALNEGO OŚRODKA SZKOLNO-WYCHOWAWCZEGO </w:t>
              <w:br/>
              <w:t>NR 1 „JESTEŚMY”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Szkolna 15</w:t>
            </w:r>
          </w:p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STOWARZYSZENIE ABSOLWENTÓW I LICEUM OGÓLNOKSZTAŁCĄCEGO IM. </w:t>
            </w:r>
            <w:r>
              <w:rPr>
                <w:rFonts w:cs="Bookman Old Style" w:ascii="Bookman Old Style" w:hAnsi="Bookman Old Style"/>
              </w:rPr>
              <w:t xml:space="preserve">JULIUSZA SŁOWACKIEGO </w:t>
              <w:br/>
              <w:t>W SKARŻYSKU-KAMIENNEJ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1 Maja 82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BLIŻYŃSKIE STOWARZYSZENIE ŻEGLARSKIE „FORDEWIND”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ościuszki 79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20 Bliżyn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TOWARZYSZENIE NA RZECZ ROZWOJU WSI SKARŻYSKO KOŚCIELNE „GROM”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olonia 7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5 Skarżysko Kościeln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OLSKIE STOWARZYSZENIE OCHRONY ZDROWIA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ościelna 7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TOWARZYSZENIE “KLUB SENIORA – ZŁOTA PRZYSTAŃ”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Tysiąclecia 10/14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MŁODZIEŻY SUCHEDNIOWA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ościelna 7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STOWARZYSZENIE NA RZECZ ODNOWY ZABYTKÓW PARAFII ŚW. </w:t>
            </w:r>
            <w:r>
              <w:rPr>
                <w:rFonts w:cs="Bookman Old Style" w:ascii="Bookman Old Style" w:hAnsi="Bookman Old Style"/>
              </w:rPr>
              <w:t>TRÓJCY W SKARŻYSKU KOŚCIELNYM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ościelna 16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5 Skarżysko Kościeln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POMOCY “ARKA NOEGO”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Moniuszki 18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3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STOWARZYSZENIE KULTURY ZESPOŁU PIEŚNI TAŃCA </w:t>
              <w:br/>
              <w:t>I ROZRYWKI “ROMANO” ZE SKARŻYSKA KOŚCIELNEGO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olonia 7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5 Skarżysko Kościeln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“</w:t>
            </w:r>
            <w:r>
              <w:rPr>
                <w:rFonts w:cs="Bookman Old Style" w:ascii="Bookman Old Style" w:hAnsi="Bookman Old Style"/>
                <w:lang w:val="pl-PL"/>
              </w:rPr>
              <w:t xml:space="preserve">TOWARZYSTWO PRZYJACIÓŁ CHORYCH </w:t>
              <w:br/>
              <w:t>W SKARŻYSKU-KAMIENNEJ”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anarkowa 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"PRAOSADA RYDNO"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łowackiego 25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STOWARZYSZENIE </w:t>
              <w:br/>
              <w:t xml:space="preserve">POMOCY RODZINIE </w:t>
              <w:br/>
              <w:t>"NOWE ŻYCIE"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Mickiewicza 14/42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TOWARZYSZENIE NA RZECZ ROZWOJU MOSTEK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ul. 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TOWARZYSZENIE</w:t>
              <w:br/>
              <w:t>-LOKALNA GRUPA DZIAŁANIA “CICHA SŁAWA”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Legionów 64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5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RADA LOKALNA NR. 14577 IM. MATKI BOŻEJ OSTROBRAMSKIEJ ODDZIAŁ </w:t>
              <w:br/>
              <w:t>STOWARZYSZENIA KOLUMBA W POLSC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Wileńska 3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6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STOWARZYSZENIE OŚWIATOWE </w:t>
              <w:br/>
              <w:t>“NASZA SZKOŁA”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W SKARŻYSKU-KAMIENNEJ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Zielna 29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7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SPOŁECZNE DLA JEDYNKI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onarskiego 17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8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POLSKIE STOWARZYSZENIE DIABETYKÓW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ODDZIAŁ POWIATOWY 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W SUCHEDNIOWIE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Kościelna 1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tel. kom. </w:t>
            </w:r>
          </w:p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04 641 943</w:t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4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ROZWOJU SPOŁECZNEGO “ZALEZIANKA”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alezianka 53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40 Łącz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0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ŚLĄSKIE STOWARZYSZENIE  WSPIERANIA ROZWOJU “DIALOG”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Bugaj 2A/32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1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 CREATIVE COMMUNITY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Świerczek 2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5 Skarżysko Kościelne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2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 xml:space="preserve">SKARŻYSKIE STOWARZYSZENIE PRZEDSIĘBIORCZOŚCI </w:t>
              <w:br/>
              <w:t>I INNOWACJI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lac Floriański 1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3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</w:rPr>
              <w:t>AKADEMIA HOLISTYCZNA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ul. Ponurego 28B</w:t>
            </w:r>
          </w:p>
          <w:p>
            <w:pPr>
              <w:pStyle w:val="Zawartotabeli"/>
              <w:rPr>
                <w:lang w:val="pl-PL"/>
              </w:rPr>
            </w:pPr>
            <w:r>
              <w:rPr>
                <w:rFonts w:cs="Bookman Old Style" w:ascii="Bookman Old Style" w:hAnsi="Bookman Old Style"/>
                <w:lang w:val="pl-PL"/>
              </w:rPr>
              <w:t>26-110 Skarżysko-Kamienna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4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lang w:val="pl-PL"/>
              </w:rPr>
              <w:t>STOWARZYSZENIE “JASTRZĘBIA POD ŚWINIĄ GÓRĄ”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Jastrzębi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r 35, 26-120 Bliżyn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5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NOWY MANHATAN”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Rejowska 54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6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TOWARZYSZENIE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KUŹNICZY KRĄG”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Bodzentyńska 18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30 Suchedniów</w:t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7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Cs w:val="false"/>
                <w:lang w:val="pl-PL"/>
              </w:rPr>
            </w:pPr>
            <w:r>
              <w:rPr>
                <w:rFonts w:cs="Bookman Old Style" w:ascii="Bookman Old Style" w:hAnsi="Bookman Old Style"/>
                <w:b/>
                <w:bCs/>
                <w:lang w:val="pl-PL"/>
              </w:rPr>
              <w:t xml:space="preserve">SKARŻYSKI KLUB CARAVANINGOWY „SABAT” </w:t>
            </w:r>
          </w:p>
          <w:p>
            <w:pPr>
              <w:pStyle w:val="Tekstpodstawowy21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Cs w:val="false"/>
                <w:lang w:val="pl-PL"/>
              </w:rPr>
              <w:t>W SKARŻYSKU-KAMIENNEJ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taszica 10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  <w:p>
            <w:pPr>
              <w:pStyle w:val="Zawartotabeli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8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KARŻYSKIE STOWARZYSZENIE INICJATYW OBYWATELSKICH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Rzemieślnicza 5/5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0 Skarżysko-Kamienna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159</w:t>
            </w:r>
          </w:p>
        </w:tc>
        <w:tc>
          <w:tcPr>
            <w:tcW w:w="37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STOWARZYSZENIE 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“</w:t>
            </w:r>
            <w:r>
              <w:rPr>
                <w:rFonts w:cs="Bookman Old Style" w:ascii="Bookman Old Style" w:hAnsi="Bookman Old Style"/>
                <w:b/>
                <w:bCs/>
              </w:rPr>
              <w:t>NAD ŻARNÓWKĄ”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l. Stefana Żeromskiego 106</w:t>
            </w:r>
          </w:p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-115 Skarżysko Kościelne, Majków</w:t>
            </w:r>
          </w:p>
        </w:tc>
        <w:tc>
          <w:tcPr>
            <w:tcW w:w="26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661"/>
        </w:tabs>
        <w:ind w:left="661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962"/>
        </w:tabs>
        <w:ind w:left="962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263"/>
        </w:tabs>
        <w:ind w:left="1263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564"/>
        </w:tabs>
        <w:ind w:left="1564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865"/>
        </w:tabs>
        <w:ind w:left="1865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467"/>
        </w:tabs>
        <w:ind w:left="2467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768"/>
        </w:tabs>
        <w:ind w:left="2768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8:01:00Z</dcterms:created>
  <dc:creator/>
  <dc:description/>
  <dc:language>en-US</dc:language>
  <cp:lastModifiedBy>kutwink</cp:lastModifiedBy>
  <dcterms:modified xsi:type="dcterms:W3CDTF">2013-07-23T07:06:00Z</dcterms:modified>
  <cp:revision>8</cp:revision>
  <dc:subject/>
  <dc:title/>
</cp:coreProperties>
</file>