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71/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Y SKARŻY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31.10.2013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powołania Zespołu Zadaniowego do realizacji projektu „Przeciwdziałanie wykluczeniu cyfrowemu w Powiecie Skarżyski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4 ust 1 ustawy z dnia 5 czerwca 1998 roku o samorządzie powiatowym (tekst jednolity Dz.U.2013.595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wołuję Zespół Zadaniowy do realizacji projektu </w:t>
      </w:r>
      <w:r>
        <w:rPr>
          <w:rFonts w:cs="Times New Roman" w:ascii="Times New Roman" w:hAnsi="Times New Roman"/>
          <w:b/>
          <w:sz w:val="26"/>
          <w:szCs w:val="26"/>
        </w:rPr>
        <w:t xml:space="preserve">„Przeciwdziałanie wykluczeniu cyfrowemu w Powiecie Skarżyskim” </w:t>
      </w:r>
      <w:r>
        <w:rPr>
          <w:rFonts w:cs="Times New Roman" w:ascii="Times New Roman" w:hAnsi="Times New Roman"/>
          <w:sz w:val="26"/>
          <w:szCs w:val="26"/>
        </w:rPr>
        <w:t>w ramach działania 8.3. „Przeciwdziałanie wykluczeniu cyfrowemu – eInclusion” osi priorytetowej 8. „Społeczeństwo informacyjne – zwiększanie innowacyjności gospodarki” Programu Operacyjnego Innowacyjna Gospodarka 2007-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następującym składzie osobowym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arzyna Ciok – Inspektor ds. Rozwoju Powiatu i Inwestycji – Koordynator Projekt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na Dąbek – Pomoc Administracyjna – odpowiedzialna za rozliczanie projektu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szula Wrona – Inspektor w Wydziale Finansowym – odpowiedzialna za księgowanie wydatków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zary Przeworski – Informatyk – odpowiedzialny za obsługę projektu od strony informaty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daniem Zespołu jest realizacja projektu </w:t>
      </w:r>
      <w:r>
        <w:rPr>
          <w:rFonts w:cs="Times New Roman" w:ascii="Times New Roman" w:hAnsi="Times New Roman"/>
          <w:b/>
          <w:sz w:val="26"/>
          <w:szCs w:val="26"/>
        </w:rPr>
        <w:t>„Przeciwdziałanie wykluczeniu cyfrowemu w Powiecie Skarżyskim”</w:t>
      </w:r>
      <w:r>
        <w:rPr>
          <w:rFonts w:cs="Times New Roman" w:ascii="Times New Roman" w:hAnsi="Times New Roman"/>
          <w:sz w:val="26"/>
          <w:szCs w:val="26"/>
        </w:rPr>
        <w:t xml:space="preserve"> zgodnie z wnioskiem nr POIG.08.03.00-26-095/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wykonanie Zarządzenia odpowiedzialny jest Koordynator Projek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62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Skarżyski</w:t>
      </w:r>
    </w:p>
    <w:p>
      <w:pPr>
        <w:pStyle w:val="Normal"/>
        <w:spacing w:lineRule="auto" w:line="360" w:before="0" w:after="0"/>
        <w:ind w:left="0" w:right="0" w:firstLine="62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62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1:00Z</dcterms:created>
  <dc:creator>jaworskak</dc:creator>
  <dc:description/>
  <dc:language>en-US</dc:language>
  <cp:lastModifiedBy>jaworskak</cp:lastModifiedBy>
  <cp:lastPrinted>2013-10-30T09:39:00Z</cp:lastPrinted>
  <dcterms:modified xsi:type="dcterms:W3CDTF">2013-10-30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