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72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z dnia 6 listopad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</w:rPr>
        <w:t>w sprawie: powołania komisji przetargowej do przeprowadzenia postępowania</w:t>
        <w:br/>
        <w:t xml:space="preserve">o udzielenie zamówienia publicznego w trybie przetargu nieograniczonego pn.: </w:t>
      </w:r>
      <w:r>
        <w:rPr>
          <w:b/>
          <w:bCs/>
          <w:color w:val="000000"/>
          <w:sz w:val="24"/>
          <w:szCs w:val="24"/>
          <w:lang w:bidi="zxx"/>
        </w:rPr>
        <w:t>“Wykonanie mapy do regulacji stanu prawnego nieruchomości położonej w obrębie Michałów, gmina Skarżysko Kościelne”</w:t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ab/>
      </w:r>
      <w:r>
        <w:rPr/>
        <w:t xml:space="preserve">Na podstawie art. 19 ust. 2 i art. 21 ust. 1 ustawy z dnia 29 stycznia 2004r. Prawo zamówień publicznych (t. j. Dz. U. z 2013r. poz. 907 ze zm.), § 4 Regulaminu pracy komisji przetargowej do przeprowadzania przez Powiat Skarżyski postępowań o udzielenie zamówienia publicznego, których wartość przekracza wyrażonej w złotych równowartość kwoty 14.000 euro oraz Uchwały Nr 44/120/2013 Zarządu Powiatu Skarżyskiego z dnia 06.11.2013r. w sprawie zatwierdzenia specyfikacji istotnych warunków zamówienia, powierzenia powołania komisji przetargowej oraz zatwierdzenia wyboru najkorzystniejszej oferty w postępowaniu o udzielenie zamówienia publicznego pn. </w:t>
      </w:r>
      <w:r>
        <w:rPr>
          <w:b w:val="false"/>
          <w:bCs w:val="false"/>
          <w:color w:val="000000"/>
          <w:sz w:val="24"/>
          <w:szCs w:val="24"/>
          <w:lang w:bidi="zxx"/>
        </w:rPr>
        <w:t>“Wykonanie mapy do regulacji stanu prawnego nieruchomości położonej w obrębie Michałów, gmina Skarżysko Kościelne”</w:t>
      </w:r>
    </w:p>
    <w:p>
      <w:pPr>
        <w:pStyle w:val="Normal"/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color w:val="000000"/>
          <w:sz w:val="24"/>
          <w:szCs w:val="24"/>
          <w:lang w:bidi="zxx"/>
        </w:rPr>
        <w:t>“Wykonanie mapy do regulacji stanu prawnego nieruchomości położonej w obrębie Michałów, gmina Skarżysko Kościelne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14.000 euro, zatwierdzony Uchwałą Nr 22/58/2013 Zarządu Powiatu Skarżyskiego z dnia 05.06.2013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Dariusz Chojnacki -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ofia Pacek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Anna Gruszczyńs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onika Barańs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łgorzata Pańszczyk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833" w:footer="0" w:bottom="11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jaworskak</dc:creator>
  <dc:description/>
  <dc:language>en-US</dc:language>
  <cp:lastModifiedBy/>
  <cp:lastPrinted>2013-09-11T10:18:00Z</cp:lastPrinted>
  <dcterms:modified xsi:type="dcterms:W3CDTF">2013-11-06T13:16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