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0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SKARŻY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września 201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ie: powołania komisji w celu przejęcia od Komendy Wojewódzkiej Policji</w:t>
        <w:br/>
        <w:t>w Kielcach do zasobu Skarbu Państwa nieruchomość położoną w Bliży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ziałając w oparciu o art. 11 ustawy z dnia 21 sierpnia 1997 r. o gospodarce nieruchomościami (tekst jednolity: Dz. U. z 2010 r. Nr 102, poz. 651 z późn. zm.) wobec orzeczenia przez Starostę Skarżyskiego wygaśnięcia trwałego zarządu decyzją z dnia 07.08.2013 r. znak: GG-II.6844.1.5.2013 do zabudowanej nieruchomości położonej</w:t>
        <w:br/>
        <w:t>w Bliżynie przy ulicy Piaskowej nr 1, oznaczonej w ewidencji gruntów i budynków obręb Bliżyn jako działka nr 1530/3 o powierzchni 0,0404 ha, powołuję komisję w składzie:</w:t>
      </w:r>
    </w:p>
    <w:p>
      <w:pPr>
        <w:pStyle w:val="Normal"/>
        <w:tabs>
          <w:tab w:val="clear" w:pos="708"/>
          <w:tab w:val="left" w:pos="1170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riusz Chojnacki  -  Przewodniczący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a Milecka         - 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fia Pacek            - 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a Pandyra          - 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fia Misiopecka    -  Członek Komisji. </w:t>
      </w:r>
    </w:p>
    <w:p>
      <w:pPr>
        <w:pStyle w:val="Normal"/>
        <w:tabs>
          <w:tab w:val="clear" w:pos="708"/>
          <w:tab w:val="left" w:pos="1170" w:leader="none"/>
        </w:tabs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m powołanej Komisji będzie protokolarne przejęcie od Komendy Wojewódzkiej Policji w Kielcach (po zlikwidowanym Posterunku Policji w Bliżynie) nieruchomości położonej w Bliżynie przy ulicy Piaskowej nr 1, oznaczonej w ewidencji gruntów</w:t>
        <w:br/>
        <w:t>i budynków jako działka nr 1530/3 o powierzchni 0,0404 ha, która jest zabudowana budynkiem murowanym administracyjnym o powierzchni użytkowej 54,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  <w:br/>
        <w:t>dla której w Sądzie Rejonowym w Skarżysku-Kamiennej Wydziale Ksiąg Wieczystych urządzona jest księga wieczysta Nr KI1R/00025476/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rzejęcia podlega zatwierdzeniu przez Starostę Skarżyskiego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winna wykonać prace w terminie 26.09.2013 r. – 04.10.2013 r. 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Przewodniczącemu Komisji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Starosta Skarżyski </w:t>
      </w:r>
    </w:p>
    <w:p>
      <w:pPr>
        <w:pStyle w:val="Normal"/>
        <w:tabs>
          <w:tab w:val="clear" w:pos="708"/>
          <w:tab w:val="left" w:pos="6165" w:leader="none"/>
        </w:tabs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ichał Jędrys </w:t>
      </w:r>
    </w:p>
    <w:p>
      <w:pPr>
        <w:pStyle w:val="Normal"/>
        <w:tabs>
          <w:tab w:val="clear" w:pos="708"/>
          <w:tab w:val="left" w:pos="6165" w:leader="none"/>
        </w:tabs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7:00Z</dcterms:created>
  <dc:creator>MisiopeckaZ</dc:creator>
  <dc:description/>
  <dc:language>en-US</dc:language>
  <cp:lastModifiedBy>gruszczynskaa</cp:lastModifiedBy>
  <cp:lastPrinted>2013-09-25T14:28:00Z</cp:lastPrinted>
  <dcterms:modified xsi:type="dcterms:W3CDTF">2013-11-13T11:57:00Z</dcterms:modified>
  <cp:revision>3</cp:revision>
  <dc:subject/>
  <dc:title/>
</cp:coreProperties>
</file>