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T.29.2013.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Wydanie międzynarodowego prawa jazd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prawy prowadzi Wydział  Komunikacji i Transportu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erat Uprawnień do Kierowania i Transportu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l. Konarskiego 20  pok. 10/11                    tel. 41 39-53-02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Ustawa z dnia 20 czerwca 1997 r. - Prawo o ruchu drogowym ( Dz. U. z 2012, poz. 1137 ze zm.)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Ustawa o kierujących pojazdami z dnia 5 stycznia 2011r. (Dz.U. z 2011, Nr 30, poz. 151)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Ustawa z dnia 14 czerwca 1960 r. Kodeks postępowania administracyjnego (Dz. U. </w:t>
              <w:br/>
              <w:t>z 2013 r. poz.267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Rozporządzenie Ministra Transportu, Budownictwa i Gospodarki Morskiej z dnia </w:t>
              <w:br/>
              <w:t>2 sierpnia 2012r. w sprawie wzorów dokumentów stwierdzających uprawnienia do kierowania pojazdami (Dz. U. z 2012, poz. 973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Rozporządzenie Ministra Transportu, Budownictwa i Gospodarki Morskiej z dnia </w:t>
              <w:br/>
              <w:t>11 stycznia 2013r. w sprawie wysokości opłat za wydanie dokumentów stwierdzających uprawnienia do kierowania pojazdami (Dz.U. z 2013r. poz. 83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deks post</w:t>
            </w:r>
            <w:r>
              <w:rPr>
                <w:rFonts w:cs="TimesNewRoman;Arial Unicode MS" w:ascii="TimesNewRoman;Arial Unicode MS" w:hAnsi="TimesNewRoman;Arial Unicode MS"/>
                <w:sz w:val="23"/>
                <w:szCs w:val="23"/>
              </w:rPr>
              <w:t>ę</w:t>
            </w:r>
            <w:r>
              <w:rPr>
                <w:sz w:val="23"/>
                <w:szCs w:val="23"/>
              </w:rPr>
              <w:t>powania administracyjnego z dnia 14 czerwca 1960r /Dz.U. z 2013r., poz. 267)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 xml:space="preserve">Wniosek, wzór dostępny na stronie BIP powiatu </w:t>
            </w:r>
            <w:r>
              <w:rPr>
                <w:b/>
              </w:rPr>
              <w:t>–</w:t>
            </w:r>
            <w:r>
              <w:rPr>
                <w:color w:val="0000FF"/>
              </w:rPr>
              <w:t>www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Style w:val="InternetLink"/>
                <w:u w:val="none"/>
              </w:rPr>
              <w:t>powiat.skarzyski.ibip.net.pl</w:t>
            </w:r>
            <w:r>
              <w:rPr/>
              <w:t xml:space="preserve"> oraz do pobrania w urzędzie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19"/>
              <w:jc w:val="both"/>
              <w:rPr/>
            </w:pPr>
            <w:r>
              <w:rPr/>
              <w:t>dowód osobisty (do wglądu) lub inny dokument ze zdjęciem potwierdzający tożsamość wraz z zaświadczeniem o zameldowaniu na pobyt stały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19"/>
              <w:jc w:val="both"/>
              <w:rPr/>
            </w:pPr>
            <w:r>
              <w:rPr/>
              <w:t>kserokopia posiadanego prawa jazdy wydanego przez polski organ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dwie fotografie o wymiarach 3,5 x 4,5 cm przedstawiająca osobę bez nakrycia głowy i okularów z ciemnymi szkłami, w taki sposób aby ukazywała głowę w pozycji lewego półprofilu z widocznym lewym uchem z zachowaniem równomiernego oświetlenia twarzy. Osoba z wrodzonymi lub nabytymi wadami wzroku może załączyć fotografię przedstawiającą osobę w okularach z ciemnymi szkłami, a osoba nosząca nakrycie głowy zgodnie z zasadami swojego wyznania – fotografię przestawiającą osobę z nakryciem głowy, pod warunkiem, że fotografia taka zamieszczona jest w dokumencie tożsamości tej osoby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>
                <w:color w:val="000000"/>
              </w:rPr>
              <w:t>dowód uiszczenia opłaty za wydanie międzynarodowego prawa jazd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wo Powiatowe w Skarżysku-Kamiennej, </w:t>
            </w:r>
          </w:p>
          <w:p>
            <w:pPr>
              <w:pStyle w:val="Normal"/>
              <w:jc w:val="both"/>
              <w:rPr/>
            </w:pPr>
            <w:r>
              <w:rPr/>
              <w:t>Wydział Komunikacji i Transportu</w:t>
            </w:r>
          </w:p>
          <w:p>
            <w:pPr>
              <w:pStyle w:val="Normal"/>
              <w:jc w:val="both"/>
              <w:rPr/>
            </w:pPr>
            <w:r>
              <w:rPr/>
              <w:t>ul. Konarskiego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-110 Skarżysko-Kamienna, lub Biuro Obsługi Interesanta Starostwa Powiatowego </w:t>
              <w:br/>
              <w:t>w Skarżysku-Kamiennej, ul. Konarskiego 20, part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jc w:val="both"/>
              <w:rPr/>
            </w:pPr>
            <w:r>
              <w:rPr/>
              <w:t>Opłata za wydanie międzynarodowego prawa jazdy wynosi – 30 z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płatę można uiścić w kasie Starostwa Powiatowego w Skarżysku-Kamiennej bez ponoszenia dodatkowych kosztów lub poprzez bezpośrednią wpłatę na konto Starostwa Powiatowego w Skarżysku-Kamiennej, ul. Konarskiego 20, Skarżysko-Kamienna: Getin Noble Bank SA </w:t>
            </w:r>
            <w:r>
              <w:rPr>
                <w:bCs/>
              </w:rPr>
              <w:t xml:space="preserve">72 1560 0013 2868 2085 4199 0002. Dowód wpłaty prosimy dołączyć do danego wniosk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danie międzynarodowego prawa jazdy wydaje się w zakresie posiadanych przez osobę uprawnień ujętych w prawie jazdy na terytorium Rzeczypospolitej Polskiej.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jc w:val="both"/>
              <w:rPr/>
            </w:pPr>
            <w:r>
              <w:rPr/>
              <w:t>Międzynarodowe prawo jazdy wydaje się uprawnionej osobie, w zależności od określonego we wniosku sposobu jego przekazania:</w:t>
            </w:r>
          </w:p>
          <w:p>
            <w:pPr>
              <w:pStyle w:val="Normal"/>
              <w:jc w:val="both"/>
              <w:rPr/>
            </w:pPr>
            <w:r>
              <w:rPr/>
              <w:t>- za pośrednictwem operatora pocztoweg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ezpośrednio – za pokwitowaniem odbioru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Termin załatwienia sprawy:</w:t>
            </w:r>
            <w:r>
              <w:rPr/>
              <w:t xml:space="preserve"> do 3 dni roboczych od wpływu dokumentów do Wydziału Komunikacji i Transportu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dwołanie wnosi się do Samorządowego Kolegium Odwoławczego w Kielcach za pośrednictwem Starosty Skarżyskiego w terminie 14 dni od daty doręczenia decyzji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rawo jazdy, z wyjątkiem prawa jazdy kategorii T usprawnia do kierowania określonym w nim pojazdem w ruchu międzynarodowym, chyba, że władze danego państwa wymagają aby kierowa posiadał międzynarodowe prawo jazdy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Międzynarodowe prawo jazdy wydawane jest za opłatą przez każdego starostę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Międzynarodowe prawo jazdy jest wydawane na podstawie krajowego prawa jazdy na okres 3 lat. Okres jego ważności nie może jednak przekraczać terminu krajowego prawa jazd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3:00Z</dcterms:created>
  <dc:creator>sekretariatoz</dc:creator>
  <dc:description/>
  <dc:language>en-US</dc:language>
  <cp:lastModifiedBy>lakomiecm</cp:lastModifiedBy>
  <dcterms:modified xsi:type="dcterms:W3CDTF">2013-11-13T14:23:00Z</dcterms:modified>
  <cp:revision>2</cp:revision>
  <dc:subject/>
  <dc:title>STAROSTWO POWIATOWE</dc:title>
</cp:coreProperties>
</file>