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3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z dnia 15 listopad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color w:val="000000"/>
          <w:sz w:val="24"/>
          <w:szCs w:val="24"/>
          <w:lang w:bidi="zxx"/>
        </w:rPr>
        <w:t>“Dostawa materiałów eksploatacyjnych do urządzeń drukujących”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t. j. Dz. U. z 2013r. poz. 907 z późniejszymi zmianami), § 4 Regulaminu pracy komisji przetargowej do przeprowadzania przez Powiat Skarżyski postępowań</w:t>
        <w:br/>
        <w:t xml:space="preserve">o udzielenie zamówienia publicznego, których wartość przekracza wyrażonej w złotych równowartość kwoty 14.000 euro oraz Uchwały Nr 44/119/2013 Zarządu Powiatu Skarżyskiego z dnia 06.11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Dostawa materiałów eksploatacyjnych do urządzeń drukujących”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Dostawa materiałów eksploatacyjnych do urządzeń drukując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Łakomiec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obert Krzysztofe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yszard Chał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Cezary Przeworski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3-11-15T12:38:00Z</cp:lastPrinted>
  <dcterms:modified xsi:type="dcterms:W3CDTF">2013-11-15T11:39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