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Heading"/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ZARZĄDZENIE  NR 80/2013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TAROSTY  SKARŻYSKIEGO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z dnia 26 listopada 2013 roku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620" w:right="0" w:hanging="1620"/>
        <w:jc w:val="center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w sprawie: Komisji nadzorującej likwidację pojazdów przejętych</w:t>
      </w:r>
    </w:p>
    <w:p>
      <w:pPr>
        <w:pStyle w:val="TextBody"/>
        <w:spacing w:lineRule="auto" w:line="240"/>
        <w:ind w:left="1620" w:right="0" w:hanging="1620"/>
        <w:jc w:val="center"/>
        <w:rPr>
          <w:sz w:val="28"/>
        </w:rPr>
      </w:pPr>
      <w:r>
        <w:rPr>
          <w:i w:val="false"/>
          <w:iCs w:val="false"/>
          <w:sz w:val="26"/>
        </w:rPr>
        <w:t>przez Powiat Skarży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>Na podstawie art. 34 ust. 1 ustawy z dnia 5 czerwca 1998 roku o samorządzie powiatowym (tekst jednolity Dz. U. z 2013r. poz. 595 ze zm.), Ustawy z dnia 17 czerwca 1966r. o postępowaniu egzekucyjnym w administracji (Dz. U. z 2012r., poz. 1015 ze zm.), z uwzględnieniem przepisów rozporządzenia Rady Ministrów z dnia 28 lutego 2011r,</w:t>
        <w:br/>
        <w:t>w sprawie rozciągnięcia stosowania przepisów Ustawy o postępowaniu egzekucyjnym</w:t>
        <w:br/>
        <w:t xml:space="preserve">w administracji (Dz. U. z 2011, Nr 46, poz. 237), Ustawy prawo o ruchu drogowym z dnia 20 czerwca 1997r. (Dz. U. z 2012, poz. 1137 ze zm.) oraz </w:t>
      </w:r>
      <w:r>
        <w:rPr>
          <w:bCs/>
          <w:sz w:val="26"/>
          <w:szCs w:val="26"/>
        </w:rPr>
        <w:t>§ 3 ust. 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arządzenia</w:t>
      </w:r>
      <w:r>
        <w:rPr>
          <w:sz w:val="26"/>
          <w:szCs w:val="26"/>
        </w:rPr>
        <w:t xml:space="preserve"> nr 81 Starosty Skarżyskiego z dnia 10 października 2012r. w sprawie wprowadzenia w Starostwie Powiatowym regulaminu postępowania dotyczącego przepadku pojazdów na rzecz Powiatu Skarżyskiego, prowadzonego na podstawie art. 130a ust. 10 ustawy z dnia 20 czerwca 1997r. Prawo o ruchu drogowym  ( Dz. U z 2012r. poz. 1137 ze zm. )</w:t>
      </w:r>
    </w:p>
    <w:p>
      <w:pPr>
        <w:pStyle w:val="Tekstpodstawowy2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0" w:right="0" w:firstLine="708"/>
        <w:rPr>
          <w:sz w:val="28"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</w:rPr>
        <w:t>Starosta Skarżyski 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ołuję komisję w składzi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nisław Dymarczyk         - przewodniczący komisj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riusz Zarychta                 - członek komisj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usz Bodo                      - członek komisj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tarzyna Hartwich             - członek komisj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bigniew Kochański            - członek komisji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elem nadzorowania likwidacji pojazdów przejętych przez Powiat Skarżyski, prawomocnym postanowieniem sądu o orzeczonym przepadku pojazdu na rzecz Powiatu. </w:t>
      </w:r>
    </w:p>
    <w:p>
      <w:pPr>
        <w:pStyle w:val="Tekstpodstawowy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  <w:sz w:val="28"/>
        </w:rPr>
        <w:t>§ 2</w:t>
      </w:r>
    </w:p>
    <w:p>
      <w:pPr>
        <w:pStyle w:val="Tekstpodstawowy2"/>
        <w:rPr>
          <w:sz w:val="30"/>
        </w:rPr>
      </w:pPr>
      <w:r>
        <w:rPr>
          <w:rFonts w:cs="Times New Roman" w:ascii="Times New Roman" w:hAnsi="Times New Roman"/>
        </w:rPr>
        <w:t xml:space="preserve">Z czynności opisanych w § 1 komisja każdorazowo opracuje protokół </w:t>
      </w:r>
      <w:r>
        <w:rPr>
          <w:rFonts w:cs="Times New Roman" w:ascii="Times New Roman" w:hAnsi="Times New Roman"/>
          <w:szCs w:val="26"/>
        </w:rPr>
        <w:t>dokonania oceny przydatności pojazdów nabytych przez Powiat w drodze orzeczeń sądowych o przepadku pojazdów</w:t>
      </w:r>
      <w:r>
        <w:rPr>
          <w:rFonts w:cs="Times New Roman" w:ascii="Times New Roman" w:hAnsi="Times New Roman"/>
        </w:rPr>
        <w:t>, który będzie podstawą do likwidacji pojazdu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sz w:val="26"/>
        </w:rPr>
        <w:t>Odpowiedzialnym za techniczną organizację procesu likwidacji pojazdu czynię Naczelnika Wydziału Organizacyjno-Administracyjnego  Pana Mariusza Bodo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  <w:sz w:val="30"/>
        </w:rPr>
        <w:t>§ 4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1 stycznia 2014r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5664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Starosta Skarżyski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6372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hał Jędrys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1:00Z</dcterms:created>
  <dc:creator>zk1</dc:creator>
  <dc:description/>
  <dc:language>en-US</dc:language>
  <cp:lastModifiedBy>Mariusz Lisowski</cp:lastModifiedBy>
  <cp:lastPrinted>2013-11-27T12:41:00Z</cp:lastPrinted>
  <dcterms:modified xsi:type="dcterms:W3CDTF">2013-11-27T11:41:00Z</dcterms:modified>
  <cp:revision>9</cp:revision>
  <dc:subject/>
  <dc:title>Zarządzenie nr       /2005</dc:title>
</cp:coreProperties>
</file>