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Zarządzenie Nr 76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y Skarży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0 listopad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134" w:right="0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</w:t>
        <w:tab/>
        <w:t xml:space="preserve">powołania komisji do przeprowadzenia odbioru prac wykonanych w ramach </w:t>
      </w:r>
    </w:p>
    <w:p>
      <w:pPr>
        <w:pStyle w:val="TextBodyIndent"/>
        <w:ind w:left="1134" w:right="0" w:hanging="1134"/>
        <w:rPr>
          <w:sz w:val="22"/>
          <w:szCs w:val="22"/>
        </w:rPr>
      </w:pPr>
      <w:r>
        <w:rPr>
          <w:b/>
          <w:sz w:val="22"/>
          <w:szCs w:val="22"/>
        </w:rPr>
        <w:tab/>
        <w:t>Umowy Nr 152/ZP/2013 zawartej w dniu 03.10.2013r. w Skarżysku-Kamien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4 ust. 1 ustawy z dnia 5 czerwca 1998r. o samorządzie powiatowym (tekst jednolity Dz.U.  2013 r. poz. 595 z późn. zm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0" w:righ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rządzam, co następuje</w:t>
      </w:r>
      <w:r>
        <w:rPr>
          <w:sz w:val="22"/>
          <w:szCs w:val="22"/>
        </w:rPr>
        <w:t>:</w:t>
      </w:r>
    </w:p>
    <w:p>
      <w:pPr>
        <w:pStyle w:val="Normal"/>
        <w:ind w:left="1276" w:right="0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0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1276" w:right="0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" w:right="0" w:hanging="3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wołuję  komisję do przeprowadzenia odbioru końcowego prac wykonanych w ramach Umowy </w:t>
        <w:br/>
        <w:t xml:space="preserve">Nr 152/ZP/2013 zawartej w dniu 03.10.2013 r. w Skarżysku - Kamiennej, której przedmiotem jest wykonanie zadania pn.: Remont sali gimnastycznej przy Zespole Szkół Samochodowo-Usługowych </w:t>
        <w:br/>
        <w:t xml:space="preserve">im. Władysława „Oseta” Wasilewskiego przy ul. Oseta Wasilewskiego 5 w Skarżysku-Kamiennej.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right="0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skład komisji powołuję:</w:t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rzy Krawczyk – Przewodniczący komisji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tarzyna Ciok – Członek komisji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ata Błach – Członek komisji,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zy udziale: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lina Sieczka – Dyrektor Zespołu Szkół Samochodowo-Usługowych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mysław Kowalik – Inspektor Nadzoru.</w:t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0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  <w:br/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Komisja dokona odbioru zadania, o którym mowa w § 2 w obecności przedstawicieli Wykonawcy </w:t>
        <w:br/>
        <w:t xml:space="preserve">i sporządzi protokół odbioru.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br/>
      </w:r>
    </w:p>
    <w:p>
      <w:pPr>
        <w:pStyle w:val="TextBodyIndent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in odbioru końcowego ustala się </w:t>
      </w:r>
      <w:r>
        <w:rPr>
          <w:b/>
          <w:sz w:val="22"/>
          <w:szCs w:val="22"/>
        </w:rPr>
        <w:t>na dzień 25 listopada 2013 roku, godzina 12.00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0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ykonanie Zrządzenia powierzam Przewodniczącemu komisji.</w:t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0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ind w:left="1276" w:right="0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0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0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arosta Skarżyski</w:t>
      </w:r>
    </w:p>
    <w:p>
      <w:pPr>
        <w:pStyle w:val="Normal"/>
        <w:ind w:left="1276" w:right="0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0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Michał Jędry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hi-IN" w:bidi="hi-IN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hi-IN" w:bidi="hi-IN"/>
    </w:rPr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color w:val="4F81BD"/>
      <w:spacing w:val="15"/>
      <w:sz w:val="24"/>
      <w:szCs w:val="21"/>
      <w:lang w:eastAsia="hi-I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hi-IN" w:bidi="hi-I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"/>
      <w:i/>
      <w:iCs/>
      <w:color w:val="4F81BD"/>
      <w:spacing w:val="15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7:00Z</dcterms:created>
  <dc:creator>Beata Błach</dc:creator>
  <dc:description/>
  <dc:language>en-US</dc:language>
  <cp:lastModifiedBy>Beata Błach</cp:lastModifiedBy>
  <cp:lastPrinted>2013-11-19T13:09:00Z</cp:lastPrinted>
  <dcterms:modified xsi:type="dcterms:W3CDTF">2013-11-19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