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5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6 grud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“Ubezpieczenie majątku oraz odpowiedzialności cywilnej Powiatu Skarżyskiego"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t. j. Dz. U. z 2013r. poz. 907 ze zm.), § 4 Regulaminu pracy komisji przetargowej do przeprowadzania przez Powiat Skarżyski postępowań o udzielenie zamówienia publicznego, których wartość przekracza wyrażonej w złotych równowartość kwoty 14.000 euro oraz Uchwały Nr 50/134/2013 Zarządu Powiatu Skarżyskiego z dnia 05.12.2013r. w sprawie zatwierdzenia specyfikacji istotnych warunków zamówienia, powierzenia powołania komisji przetargowej oraz zatwierd</w:t>
      </w:r>
      <w:r>
        <w:rPr>
          <w:b w:val="false"/>
          <w:bCs w:val="false"/>
        </w:rPr>
        <w:t xml:space="preserve">zenia wyboru najkorzystniejszej oferty w postępowaniu o udzielenie zamówienia publicznego pn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“Ubezpieczenie majątku oraz odpowiedzialności cywilnej Powiatu Skarżyskiego"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</w:rPr>
      </w:pPr>
      <w:r>
        <w:rPr/>
        <w:t>Powołuję komisję przetargową do przeprowadzenia postępowania o udzielenie zamówienia publicznego w trybie przetargu nieograniczonego p</w:t>
      </w:r>
      <w:r>
        <w:rPr>
          <w:b w:val="false"/>
          <w:bCs w:val="false"/>
        </w:rPr>
        <w:t xml:space="preserve">n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“Ubezpieczenie majątku</w:t>
        <w:br/>
        <w:t>oraz odpowiedzialności cywilnej Powiatu Skarżyskiego"</w:t>
      </w:r>
      <w:r>
        <w:rPr>
          <w:b w:val="false"/>
          <w:bCs w:val="false"/>
          <w:color w:val="000000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 w:val="false"/>
          <w:bCs w:val="false"/>
        </w:rPr>
        <w:t>Zakres zadań komisji oraz zakres obowiązków członków komisji przetargowej określa Regulamin pracy komisji przetargowej do przeprow</w:t>
      </w:r>
      <w:r>
        <w:rPr/>
        <w:t>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Geller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Zalega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09-11T10:18:00Z</cp:lastPrinted>
  <dcterms:modified xsi:type="dcterms:W3CDTF">2013-12-06T12:47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