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50/13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U POWIATU SKARŻY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5 grudnia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dla celów wyceny szacunkowych wartości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runtów zajętych pod drogi powia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. 2 pkt 3 ustawy z dnia 5 czerwca 1998 r. o samorządzie powiatowym (tekst jednolit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U. 2013 r. poz. 595 </w:t>
      </w:r>
      <w:r>
        <w:rPr>
          <w:rFonts w:cs="Times New Roman" w:ascii="Times New Roman" w:hAnsi="Times New Roman"/>
          <w:sz w:val="24"/>
          <w:szCs w:val="24"/>
        </w:rPr>
        <w:t xml:space="preserve">ze zm.), art. 28 ust. 1 pkt la i ust. 6 ustawy z dnia </w:t>
        <w:br/>
        <w:t xml:space="preserve">29 września 1994 roku o rachunkowości (tekst jednolity: Dz. U. 2013 r. poz. 330 ze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rząd Powiatu Skarżyskiego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opinię rzeczoznawcy majątkowego dotyczącą określenia wartości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untu zajętego pod drogi powiatowe Zarząd Powiatu Skarżyskiego dla wyceny przyjmuje następujące wartości szacunkow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gruntu, położonego na terenie Powiatu Skarżyskiego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1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u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go pod drogę w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 Koście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edniów –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edniów – obszar wiej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 - strefa centr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 - strefa pośre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 z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 - strefa peryfer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poglądowa z zaznaczonymi strefami miasta Skarżysko-Kamienna stanowi załącznik </w:t>
        <w:br/>
        <w:t xml:space="preserve">nr 1 do niniejszej uchwał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Staroście Skarżyskiem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wodniczący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Powiatu Skarżyskiego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chał Jędrys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y członków Zarządu Powiatu Skarżyski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ldemar Mazur 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isław Dymarczyk 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tarzyna Bilska ………………….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5:00Z</dcterms:created>
  <dc:creator>gruszczynskaa</dc:creator>
  <dc:description/>
  <cp:keywords/>
  <dc:language>en-US</dc:language>
  <cp:lastModifiedBy>goralczyka</cp:lastModifiedBy>
  <cp:lastPrinted>2013-12-04T12:13:00Z</cp:lastPrinted>
  <dcterms:modified xsi:type="dcterms:W3CDTF">2013-12-13T10:05:00Z</dcterms:modified>
  <cp:revision>2</cp:revision>
  <dc:subject/>
  <dc:title/>
</cp:coreProperties>
</file>