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sz w:val="18"/>
          <w:szCs w:val="18"/>
        </w:rPr>
        <w:t>Załącznik nr1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………………………………………………………</w:t>
      </w:r>
      <w:r>
        <w:rPr>
          <w:rFonts w:eastAsia="Calibri" w:cs="Times New Roman" w:ascii="Times New Roman" w:hAnsi="Times New Roman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Numer formularza (Wypełnia Powiat Skarżyski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FORMULARZ ZGŁOSZENIOWY DO PROJEKTU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</w:rPr>
        <w:t>Przeciwdziałanie wykluczeniu cyfrowemu w Powiecie Skarżyskim”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Dane osobowe Wnioskodawcy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20" w:right="284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W przypadku rodziny zastępczej zgłoszenia do projektu dokonuje jedna z osób sprawujących opiekę nad dzieckiem w rodzinie zastępczej zgodnie z postanowieniem sąd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20" w:right="284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W przypadku osoby niepełnosprawnej zgłoszenia do udziału w projekcie dokonuje pełnoletnia osoba niepełnosprawna lub opiekun (w przypadku gdy osoba niepełnosprawna jest niepełnoletnia lub ubezwłasnowolniona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20" w:right="284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20" w:right="284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37"/>
        <w:gridCol w:w="18"/>
        <w:gridCol w:w="2958"/>
      </w:tblGrid>
      <w:tr>
        <w:trPr>
          <w:trHeight w:val="5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isko i imię;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wód osobisty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rgan wydający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eldowania na pobyt stał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r tel. kontaktoweg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Dane osobowe niepełnoletniej lub ubezwłasnowolnionej osoby niepełnosprawnej kwalifikującej się do udziału w projekcie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Dotyczy</w:t>
        <w:tab/>
        <w:tab/>
        <w:tab/>
        <w:t>Nie dotyczy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37"/>
        <w:gridCol w:w="18"/>
        <w:gridCol w:w="2958"/>
      </w:tblGrid>
      <w:tr>
        <w:trPr>
          <w:trHeight w:val="6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isko i imię;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wód osobisty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rgan wydający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eldowania na pobyt stał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r tel. kontaktoweg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Załącznik nr2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DEKLARACJA UCZESTNICTWA W PROJEKC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„</w:t>
      </w: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Przeciwdziałanie wykluczeniu cyfrowemu w Powiecie Skarżyskim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Ja niżej podpisany(a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świadczam, że wyrażam zgodę na uczestnictwo w projekcie pn. „Przeciwdziałanie wykluczeniu cyfrowemu w Powiecie Skarżyskim” realizowanym przez Powiat Skarżyski ze środków Unii Europejskiej w ramach Europejskiego Funduszu Rozwoju Regionalnego </w:t>
        <w:br/>
        <w:t>w ramach Programu Operacyjnego Innowacyjna Gospodarka 2007-2013 Działanie 8.3 „Przeciwdziałanie wykluczeniu cyfrowemu – eInclusion”, Oś priorytetowa:8. „Społeczeństwo Informacyjne – zwiększenie innowacyjności gospodarki”.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Załącznik nr3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OKREŚLENIE GRUPY DOCELOWEJ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roszę zaznaczyć w ramach jakiej grupy docelowej wnioskodawca jest uprawniony do przystąpienia do projektu (szczegóły w regulaminie), można zaznaczyć obydwie grupy.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80"/>
      </w:tblGrid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Osoba niepełnosprawna</w:t>
            </w:r>
            <w:r>
              <w:rPr>
                <w:rFonts w:eastAsia="Calibri" w:cs="Times New Roman" w:ascii="Times New Roman" w:hAnsi="Times New Roman"/>
              </w:rPr>
              <w:t xml:space="preserve"> ze znacznym lub umiarkowanym stopniem niepełnosprawności lub z orzeczeniem równoważnym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Rodzina zastępcz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  <w:t xml:space="preserve">W przypadku zaznaczenia punktu A proszę podać liczbę osób niepełnosprawnych </w:t>
      </w:r>
      <w:r>
        <w:rPr>
          <w:rFonts w:eastAsia="Calibri" w:cs="Times New Roman" w:ascii="Times New Roman" w:hAnsi="Times New Roman"/>
        </w:rPr>
        <w:t>ze znacznym lub umiarkowanym stopniem niepełnosprawności lub z orzeczeniem równoważnym w gospodarstwie domowym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czba osób do 18 roku życia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czba osób powyżej 18 roku życia 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zaznaczenia punktu B proszę podać liczbę dzieci w wieku do 18 roku życia w rodzinie zastępczej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czba dzieci pozostających pod opieką zgodnie z postanowieniem sądu 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Załącznik nr 4 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Oświadczenie o liczbie członków gospodarstwa domoweg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, niżej podpisany …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zamieszkały/a ……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Arial" w:cs="Times New Roman" w:ascii="Times New Roman" w:hAnsi="Times New Roman"/>
          <w:sz w:val="16"/>
          <w:szCs w:val="16"/>
        </w:rPr>
        <w:t>(adres zamieszkania i zameldowania)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4"/>
        </w:rPr>
        <w:t>legitymujący/a się dowodem osobistym …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16"/>
          <w:szCs w:val="16"/>
        </w:rPr>
        <w:t>(seria i nr)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0"/>
        </w:rPr>
      </w:pPr>
      <w:r>
        <w:rPr>
          <w:rFonts w:eastAsia="Arial" w:cs="Times New Roman" w:ascii="Times New Roman" w:hAnsi="Times New Roman"/>
          <w:sz w:val="24"/>
        </w:rPr>
        <w:t>oświadczam, że w skład mojego gospodarstwa domowego wchodzą niżej wymienione osoby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838"/>
        <w:gridCol w:w="3825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Imię i nazwisk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Stopień pokrewi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PESEL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niosko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Załącznik nr 5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right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Calibri"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  <w:b/>
          <w:bCs/>
        </w:rPr>
        <w:t>Przeciwdziałanie wykluczeniu cyfrowemu w Powiecie Skarżyskim</w:t>
      </w:r>
      <w:r>
        <w:rPr>
          <w:rFonts w:eastAsia="Calibri" w:cs="Times New Roman" w:ascii="Times New Roman" w:hAnsi="Times New Roman"/>
          <w:b/>
        </w:rPr>
        <w:t xml:space="preserve">” </w:t>
      </w:r>
      <w:r>
        <w:rPr>
          <w:rFonts w:eastAsia="Calibri" w:cs="Times New Roman" w:ascii="Times New Roman" w:hAnsi="Times New Roman"/>
          <w:lang w:eastAsia="pl-PL"/>
        </w:rPr>
        <w:t>, akceptuję jego postanowienia i zobowiązuję się do j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sytuacja materialna mojego gospodarstwa domowego nie pozwala na zakup komputera i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obowiązuję się do przedłożenia wszelkich informacji, dokumentów oraz oświadczeń i zaświadczeń niezbędnych do prawidłowej realizacji projektu oraz całego procesu weryfik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Wyrażam zgodę na bezpłatne zamontowanie zestawu komputerowego i zestawu do odbioru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Przyjmuję do wiadomości, że złożenie dokumentów rekrutacyjnych nie jest jednoznaczne z przyjęciem mnie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lang w:eastAsia="pl-PL"/>
        </w:rPr>
        <w:t xml:space="preserve">Zgodnie z Ustawą o ochronie danych osobowych z dnia 29.08.1997r., (tekst jedn. Dz. U. z 2002 roku Nr 101, poz. 926 ze zm.) wyrażam zgodę na przetwarzanie moich danych osobowych dla potrzeb procesu rekrutacji, realizacji, ewaluacji, monitoringu i sprawozdawczości projektu </w:t>
      </w: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  <w:b/>
          <w:bCs/>
        </w:rPr>
        <w:t>Przeciwdziałanie wykluczeniu cyfrowemu w Powiecie Skarżyskim”</w:t>
      </w:r>
      <w:r>
        <w:rPr>
          <w:rFonts w:eastAsia="Calibri" w:cs="Times New Roman" w:ascii="Times New Roman" w:hAnsi="Times New Roman"/>
          <w:b/>
        </w:rPr>
        <w:t xml:space="preserve"> , </w:t>
      </w:r>
      <w:r>
        <w:rPr>
          <w:rFonts w:eastAsia="Calibri" w:cs="Times New Roman" w:ascii="Times New Roman" w:hAnsi="Times New Roman"/>
          <w:lang w:eastAsia="pl-PL"/>
        </w:rPr>
        <w:t>realizowanego przez Powiat Skarżyski w ramach Programu Operacyjnego Innowacyjna Gospodarka. Zostałem(am) poinformowany(a) o prawie dostępu do przetwarzanych przez realizatorów projektu moich danych osobowych wraz z prawem do żądania ich zmian, uzupełnienia lub usunięcia.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Times New Roman" w:hAnsi="Times New Roman" w:eastAsia="Arial" w:cs="Times New Roman"/>
          <w:i/>
          <w:i/>
          <w:i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waga: W momencie składania dokumentów rekrutacyjnych należy mieć przy sobie dowód osobist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2665" w:footer="709" w:bottom="175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922655</wp:posOffset>
          </wp:positionH>
          <wp:positionV relativeFrom="paragraph">
            <wp:posOffset>-523240</wp:posOffset>
          </wp:positionV>
          <wp:extent cx="7559675" cy="1139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875665</wp:posOffset>
          </wp:positionH>
          <wp:positionV relativeFrom="paragraph">
            <wp:posOffset>635</wp:posOffset>
          </wp:positionV>
          <wp:extent cx="7523480" cy="1685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2:00Z</dcterms:created>
  <dc:creator>Czarek</dc:creator>
  <dc:description/>
  <dc:language>en-US</dc:language>
  <cp:lastModifiedBy>NTT</cp:lastModifiedBy>
  <cp:lastPrinted>2013-12-11T13:20:00Z</cp:lastPrinted>
  <dcterms:modified xsi:type="dcterms:W3CDTF">2013-12-12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