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Dostawa dwóch 9 - miejscowych samochodów typu mikrobus przystosowanych do przewozu osób niepełnosprawnych"</w:t>
      </w:r>
      <w:r>
        <w:rPr>
          <w:sz w:val="22"/>
          <w:szCs w:val="22"/>
        </w:rPr>
        <w:t>, zgodnie</w:t>
        <w:br/>
        <w:t>z art. 26 ust. 2 pkt 2d ustawy z dnia 29 stycznia 2004 roku Prawo zamówień publicznych (t.j. Dz. U.</w:t>
        <w:br/>
        <w:t xml:space="preserve">z 2013 r. poz. 907 z późn.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0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3-11-14T11:54:00Z</dcterms:modified>
  <cp:revision>5</cp:revision>
  <dc:subject/>
  <dc:title>Załącznik nr 4</dc:title>
</cp:coreProperties>
</file>