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 xml:space="preserve">        Załącznik nr 2 do siw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miejscowość</w:t>
      </w:r>
    </w:p>
    <w:p>
      <w:pPr>
        <w:pStyle w:val="Normal"/>
        <w:spacing w:before="0" w:after="0"/>
        <w:ind w:left="-28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vertAlign w:val="superscript"/>
        </w:rPr>
        <w:t>nazwa i adres Wykonawcy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nyWeb"/>
        <w:spacing w:before="28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na zamówienie pn. </w:t>
      </w:r>
      <w:r>
        <w:rPr>
          <w:color w:val="000000"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</w:rPr>
        <w:t>Dostawa dwóch 9 - miejscowych samochodów typu mikrobus przystosowanych do przewozu osób niepełnosprawnych"</w:t>
      </w:r>
    </w:p>
    <w:p>
      <w:pPr>
        <w:pStyle w:val="NormalnyWeb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kern w:val="2"/>
          <w:lang w:eastAsia="zxx"/>
        </w:rPr>
      </w:pPr>
      <w:r>
        <w:rPr>
          <w:rFonts w:eastAsia="Calibri" w:cs="Times New Roman" w:ascii="Times New Roman" w:hAnsi="Times New Roman"/>
          <w:color w:val="000000"/>
          <w:kern w:val="2"/>
          <w:lang w:eastAsia="zxx"/>
        </w:rPr>
        <w:t>Ja (imię i nazwisko), niżej podpisan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0" w:after="12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2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działając w imieniu i na rzecz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xx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xx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xx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eastAsia="zxx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0" w:after="0"/>
        <w:jc w:val="center"/>
        <w:rPr>
          <w:rFonts w:ascii="Arial" w:hAnsi="Arial" w:eastAsia="Calibri" w:cs="Arial"/>
          <w:color w:val="000000"/>
          <w:kern w:val="2"/>
          <w:sz w:val="12"/>
          <w:szCs w:val="12"/>
          <w:lang w:eastAsia="zxx"/>
        </w:rPr>
      </w:pPr>
      <w:r>
        <w:rPr>
          <w:rFonts w:eastAsia="Calibri" w:cs="Arial" w:ascii="Arial" w:hAnsi="Arial"/>
          <w:color w:val="000000"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de-DE" w:eastAsia="zxx"/>
        </w:rPr>
        <w:t>telefon....................................      faks.....................................      e-mail…………………….....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de-DE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de-DE"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de-DE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de-DE" w:eastAsia="zxx"/>
        </w:rPr>
        <w:t>NIP ........................................      REGON 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de-DE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de-DE"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uto" w:line="24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przedmiotowego zamówienia, tj. dostawę dwóch samochodów typu mikrobus spełniających wymogi określone w załączniku nr 1 do siwz za łączną </w:t>
      </w:r>
      <w:r>
        <w:rPr>
          <w:rFonts w:cs="Times New Roman" w:ascii="Times New Roman" w:hAnsi="Times New Roman"/>
          <w:b/>
          <w:sz w:val="24"/>
          <w:szCs w:val="24"/>
        </w:rPr>
        <w:t>cenę brutto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 zł (słownie: …………………………………………..………….. …………….……………………………………………………………………………………… 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448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stawka podatku VAT w wysokości …..... %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448"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 (słownie: …...................................................................... ………………………………………………………………………………………………..…),</w:t>
      </w:r>
    </w:p>
    <w:p>
      <w:pPr>
        <w:pStyle w:val="Normal"/>
        <w:tabs>
          <w:tab w:val="clear" w:pos="708"/>
          <w:tab w:val="left" w:pos="435" w:leader="none"/>
        </w:tabs>
        <w:spacing w:lineRule="auto" w:line="240"/>
        <w:ind w:left="450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cz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pierwszy samochód wynosi ……………………… zł (słownie: ……………………………………………………………………………………………….. ………………………………………………………………………………………………..) plus podatek Vat, tj. łącznie cena brutto ……………………… zł (słownie: ………………. ……………………………………………………………………………………………...………………………………………………………………………………………………...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drugi samochód wynosi ……………………… zł (słownie: …………………. …………………………………………………………………………………………..……………………………………………………………………………………………………..) plus podatek Vat, tj. łącznie cena brutto ……………………… zł (słownie: ………………………………………………………………………………………………. ……………………………………………………………………………………………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5" w:leader="none"/>
        </w:tabs>
        <w:spacing w:before="0" w:after="28"/>
        <w:ind w:left="45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dostawy są dwa samochody o parametrach technicznych i wyposażeniu zgodnych z załącznikiem nr 1 do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ody marki: 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/model: …………………….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before="0" w:after="28"/>
        <w:ind w:left="450" w:hanging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ucent: 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before="0" w:after="28"/>
        <w:ind w:left="450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rodukcji: 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        oraz wszystkimi załącznikami stanowiącymi jej integralną część i nie wnosimy do niej zastrzeżeń oraz zdobyliśmy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ojekt umowy został przez nas zaakceptowany i zobowiązujemy się</w:t>
        <w:br/>
        <w:t>w przypadku wyboru naszej oferty do zawarcia umowy na wymienionych w nim warunkach, 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7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Przewiduję realizację niniejszego zamówienia z udziałem podwykonawców, zawierając</w:t>
        <w:br/>
        <w:t>z nimi stosowne umowy w formie pisemnej pod rygorem nieważności.</w:t>
        <w:br/>
        <w:t>W związku z tym, powierzę podwykonawcom następujące czynności: 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4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Oświadczam, że ponoszę odpowiedzialność z tytułu rękojmi za wady powstałe w trakcie realizacji zamówienia, które zostało wykonane własnymi siłami bądź przy udziale podwykonaw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4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4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  <w:bookmarkStart w:id="0" w:name="DDE_LINK1"/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bookmarkEnd w:id="0"/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4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podpis/y osoby/osób  upoważnionej/ych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sectPr>
      <w:type w:val="nextPage"/>
      <w:pgSz w:w="11906" w:h="16838"/>
      <w:pgMar w:left="1134" w:right="1133" w:gutter="0" w:header="0" w:top="851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1">
    <w:name w:val="Zwykły tekst1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8:00Z</dcterms:created>
  <dc:creator>UŻYTKOWNIK</dc:creator>
  <dc:description/>
  <cp:keywords/>
  <dc:language>en-US</dc:language>
  <cp:lastModifiedBy>Barbara Błach</cp:lastModifiedBy>
  <cp:lastPrinted>2013-11-12T08:46:00Z</cp:lastPrinted>
  <dcterms:modified xsi:type="dcterms:W3CDTF">2013-11-14T12:48:00Z</dcterms:modified>
  <cp:revision>17</cp:revision>
  <dc:subject/>
  <dc:title/>
</cp:coreProperties>
</file>