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42/201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Skarżyskiego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23 października 201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  <w:t>W posiedzeniu udział wzięl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łonkowie Zarządu Powiatu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hał Jędrys                                           </w:t>
        <w:tab/>
        <w:t>- Starosta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ldemar Mazur</w:t>
        <w:tab/>
        <w:tab/>
        <w:tab/>
        <w:tab/>
        <w:t>- Wicestarosta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isław Dymarczyk                             </w:t>
        <w:tab/>
        <w:t>- Członek Zarządu Powiatu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Bilska</w:t>
        <w:tab/>
        <w:tab/>
        <w:tab/>
        <w:tab/>
        <w:t xml:space="preserve"> - Członek Zarządu Powia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tali uczestnicy posiedzenia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Małgorzata Łakomiec</w:t>
        <w:tab/>
        <w:tab/>
        <w:tab/>
        <w:tab/>
        <w:t xml:space="preserve"> - Sekretarz Powiatu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Gębska                              </w:t>
        <w:tab/>
        <w:t xml:space="preserve">             - Skarbnik Powiatu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Małgorzata Nosowicz</w:t>
        <w:tab/>
        <w:tab/>
        <w:tab/>
        <w:tab/>
        <w:t xml:space="preserve"> - Rzecznik Prasowy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obecności stanow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u przewodniczył Starosta– Pan Michał Jędry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edzenie protokołowała: Agnieszka Góralczyk – pomoc administracyjna w Wydziale OZ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Porządek posiedzenia: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02" w:after="119"/>
        <w:ind w:left="720" w:right="119" w:hanging="360"/>
        <w:jc w:val="both"/>
        <w:rPr/>
      </w:pPr>
      <w:r>
        <w:rPr/>
        <w:t>Podjęcie uchwał Zarządu Powiatu Skarżyskiego w sprawie: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102" w:after="119"/>
        <w:ind w:left="1080" w:right="119" w:hanging="360"/>
        <w:jc w:val="both"/>
        <w:rPr/>
      </w:pPr>
      <w:r>
        <w:rPr/>
        <w:t>wprowadzenia zmian w budżecie powiatu na 2013 rok,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102" w:after="119"/>
        <w:ind w:left="1080" w:right="119" w:hanging="360"/>
        <w:jc w:val="both"/>
        <w:rPr/>
      </w:pPr>
      <w:r>
        <w:rPr/>
        <w:t>przeniesienia środków finansowych w ramach zadań powiatu z zakresu rehabilitacji społecznej, na które przeznacza się środki Państwowego Funduszu Rehabilitacji Osób Niepełnosprawnych w 2013 roku,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102" w:after="119"/>
        <w:ind w:left="1080" w:right="119" w:hanging="360"/>
        <w:jc w:val="both"/>
        <w:rPr/>
      </w:pPr>
      <w:r>
        <w:rPr/>
        <w:t xml:space="preserve">wyrażenia zgody na zawarcie umowy najmu powierzchni użytkowej w budynku Zespołu Szkół Samochodowo-Usługowych im. W. „Oseta” Wasilewskiego </w:t>
        <w:br/>
        <w:t xml:space="preserve">w Skarżysku-Kamiennej. 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02" w:after="119"/>
        <w:ind w:left="720" w:right="119" w:hanging="360"/>
        <w:jc w:val="both"/>
        <w:rPr/>
      </w:pPr>
      <w:r>
        <w:rPr/>
        <w:t>Przyjęcie sprawozdania z realizacji zadań wykonanych przez Powiatowy Zespół do Spraw Orzekania o Niepełnosprawności w Skarżysku-Kamiennej z zakresu administracji rządowej za okres 01.07.2013 r. – 30.09.2013 r.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02" w:after="119"/>
        <w:ind w:left="720" w:right="119" w:hanging="360"/>
        <w:jc w:val="both"/>
        <w:rPr/>
      </w:pPr>
      <w:r>
        <w:rPr/>
        <w:t>Rozpatrzenie pism skierowanych do Zarządu Powiatu.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102" w:after="119"/>
        <w:ind w:left="720" w:right="119" w:hanging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</w:r>
      <w:r>
        <w:rPr>
          <w:b/>
        </w:rPr>
        <w:t>Starosta – Pan Michał Jędrys</w:t>
      </w:r>
      <w:r>
        <w:rPr/>
        <w:t xml:space="preserve"> powitał zebranych oraz przedstawił proponowany porządek posiedzenia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/>
          <w:bCs/>
        </w:rPr>
        <w:t xml:space="preserve">Zarząd Powiatu </w:t>
      </w:r>
      <w:r>
        <w:rPr>
          <w:bCs/>
        </w:rPr>
        <w:t>jednogłośnie przyjął proponowany porządek posiedzenia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Streszczenie posiedzenia:</w:t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  <w:t>Ad. pkt 1. Podjęcie uchwał Zarządu Powiatu Skarżyskiego w sprawie: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102" w:after="119"/>
        <w:ind w:left="709" w:right="119" w:hanging="360"/>
        <w:jc w:val="both"/>
        <w:rPr>
          <w:i/>
          <w:i/>
          <w:u w:val="single"/>
        </w:rPr>
      </w:pPr>
      <w:r>
        <w:rPr>
          <w:b/>
          <w:u w:val="thick"/>
        </w:rPr>
        <w:t xml:space="preserve">wprowadzenia zmian w budżecie powiatu na 2013 rok </w:t>
      </w:r>
      <w:r>
        <w:rPr>
          <w:i/>
        </w:rPr>
        <w:t>(załącznik nr 2),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Skarbnik – Pani Monika Gębska</w:t>
      </w:r>
      <w:r>
        <w:rPr/>
        <w:t xml:space="preserve"> poinformowała, że zmiany wprowadzone </w:t>
        <w:br/>
        <w:t xml:space="preserve">w uchwale wynikają z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alizy sprawozdania RB-28S za III kwartały 2013r Starostwa Powiatowego i ze zgłoszonych przez wydziały koniecznych zmian w celu zabezpieczenia zwiększonych wydatków na zakup druków komunikacyjnych, na odprawę dla zwolnionego pracownika, na koszty energii oraz na usługi telefonii komórkowej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isma II Liceum Ogólnokształcącego – przeniesienie planu wydatków pomiędzy paragrafami w związku z koniecznością wykonania dokumentacji projektowej systemu wentylacj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Następnie Przewodniczący Zarządu poddał pod głosowanie podjęcie powyższej uchwały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ind w:left="1418" w:hanging="360"/>
        <w:jc w:val="both"/>
        <w:rPr/>
      </w:pPr>
      <w:r>
        <w:rPr/>
        <w:t>za głosowały 4 osoby (Starosta – Pan Michał Jędrys, Wicestarosta – Pan Waldemar Mazur oraz Członkowie Zarządu Powiatu: Pan Stanisław Dymarczyk oraz Pani Katarzyna Bilska)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świetle powyższego </w:t>
      </w:r>
      <w:r>
        <w:rPr>
          <w:b/>
        </w:rPr>
        <w:t>Zarząd Powiatu</w:t>
      </w:r>
      <w:r>
        <w:rPr/>
        <w:t xml:space="preserve"> jednogłośnie podjął przedstawioną uchwałę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102" w:after="119"/>
        <w:ind w:left="709" w:right="119" w:hanging="360"/>
        <w:jc w:val="both"/>
        <w:rPr/>
      </w:pPr>
      <w:r>
        <w:rPr>
          <w:b/>
          <w:u w:val="thick"/>
        </w:rPr>
        <w:t xml:space="preserve">przeniesienia środków finansowych w ramach zadań powiatu z zakresu rehabilitacji społecznej, na które przeznacza się środki Państwowego Funduszu Rehabilitacji Osób Niepełnosprawnych w 2013 roku </w:t>
      </w:r>
      <w:r>
        <w:rPr>
          <w:i/>
        </w:rPr>
        <w:t>(załącznik nr 3),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>
          <w:b/>
          <w:b/>
        </w:rPr>
      </w:pPr>
      <w:r>
        <w:rPr/>
        <w:t xml:space="preserve">Uchwałę w powyższej sprawie przedstawił </w:t>
      </w:r>
      <w:r>
        <w:rPr>
          <w:b/>
        </w:rPr>
        <w:t xml:space="preserve">Wicestarosta – Pan Waldemar Mazur. 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Członkowie Zarządu Powiatu</w:t>
      </w:r>
      <w:r>
        <w:rPr/>
        <w:t xml:space="preserve"> nie wnieśli uwag do przedstawionej uchwały oraz podjęli ją jednogłośnie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102" w:after="119"/>
        <w:ind w:left="709" w:right="119" w:hanging="360"/>
        <w:jc w:val="both"/>
        <w:rPr>
          <w:b/>
          <w:b/>
          <w:u w:val="thick"/>
        </w:rPr>
      </w:pPr>
      <w:r>
        <w:rPr>
          <w:b/>
          <w:u w:val="thick"/>
        </w:rPr>
        <w:t xml:space="preserve">wyrażenia zgody na zawarcie umowy najmu powierzchni użytkowej w budynku Zespołu Szkół Samochodowo-Usługowych im. W. „Oseta” Wasilewskiego </w:t>
        <w:br/>
        <w:t xml:space="preserve">w Skarżysku-Kamiennej  </w:t>
      </w:r>
      <w:r>
        <w:rPr>
          <w:i/>
        </w:rPr>
        <w:t>(załącznik nr 4)</w:t>
      </w:r>
      <w:r>
        <w:rPr>
          <w:b/>
          <w:i/>
        </w:rPr>
        <w:t>.</w:t>
      </w:r>
      <w:r>
        <w:rPr>
          <w:b/>
          <w:u w:val="thick"/>
        </w:rPr>
        <w:t xml:space="preserve"> 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Referujący: Starosta – Pan Michał Jędrys.</w:t>
      </w:r>
      <w:r>
        <w:rPr/>
        <w:t xml:space="preserve"> Poinformował że uchwała </w:t>
        <w:br/>
        <w:t xml:space="preserve">w przedmiotowej sprawie przygotowana została w związku z pismem Dyrektora ZSSU, zawierającym prośbę o wyrażenie zgody na zawarcie umowy najmu lokalu użytkowego </w:t>
        <w:br/>
        <w:t>z przeznaczeniem na sklepik szkolny z firmą, która w wyniku przetargu nieograniczonego złożyła najkorzystniejszą ofertę.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/>
        <w:t xml:space="preserve">Następnie Przewodniczący Zarządu poddał pod głosowanie podjęcie uchwały </w:t>
        <w:br/>
        <w:t>w powyższej sprawie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za głosowały 4 osoby (Starosta – Pan Michał Jędrys, Wicestarosta – Pan Waldemar Mazur oraz Członkowie Zarządu Powiatu: Pan Stanisław Dymarczyk oraz Pani Katarzyna Bilska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wyniku przeprowadzonego głosowania </w:t>
      </w:r>
      <w:r>
        <w:rPr>
          <w:b/>
        </w:rPr>
        <w:t>Zarząd Powiatu</w:t>
      </w:r>
      <w:r>
        <w:rPr/>
        <w:t xml:space="preserve"> jednogłośnie podjął uchwałę w powyższej sprawie.</w:t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  <w:t>Ad. pkt 2. Przyjęcie sprawozdania z realizacji zadań wykonanych przez Powiatowy Zespół do Spraw Orzekania o Niepełnosprawności w Skarżysku-Kamiennej z zakresu administracji rządowej za okres 01.07.2013 r. – 30.09.2013 r.</w:t>
      </w:r>
      <w:r>
        <w:rPr>
          <w:i/>
        </w:rPr>
        <w:t xml:space="preserve"> (załącznik nr 5)</w:t>
      </w:r>
      <w:r>
        <w:rPr>
          <w:b/>
          <w:i/>
        </w:rPr>
        <w:t>.</w:t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Wicestarosta – Pan Waldemar Mazur</w:t>
      </w:r>
      <w:r>
        <w:rPr/>
        <w:t xml:space="preserve"> zapoznał zebranych z przedmiotowym sprawozdaniem.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Zarząd Powiatu</w:t>
      </w:r>
      <w:r>
        <w:rPr/>
        <w:t xml:space="preserve"> jednogłośnie przyjął sprawozdanie z realizacji zadań wykonanych przez Powiatowy Zespół do Spraw Orzekania o Niepełnosprawności w Skarżysku-Kamiennej z zakresu administracji rządowej za okres 01.07.2013 r. – 30.09.2013 r.</w:t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  <w:t>Ad. pkt 3. Rozpatrzenie pism skierowanych do Zarządu Powiatu.</w:t>
      </w:r>
    </w:p>
    <w:p>
      <w:pPr>
        <w:pStyle w:val="NormalnyWeb"/>
        <w:spacing w:lineRule="auto" w:line="360" w:before="0" w:after="120"/>
        <w:ind w:firstLine="708"/>
        <w:jc w:val="both"/>
        <w:rPr/>
      </w:pPr>
      <w:r>
        <w:rPr>
          <w:b/>
        </w:rPr>
        <w:t xml:space="preserve">Starosta – Pan Michał Jędrys </w:t>
      </w:r>
      <w:r>
        <w:rPr/>
        <w:t>przedstawił pismo</w:t>
      </w:r>
      <w:r>
        <w:rPr>
          <w:b/>
        </w:rPr>
        <w:t xml:space="preserve"> Naczelnika Wydziału Organizacyjno-Administracyjnego </w:t>
      </w:r>
      <w:r>
        <w:rPr>
          <w:i/>
        </w:rPr>
        <w:t>(załącznik nr 6)</w:t>
      </w:r>
      <w:r>
        <w:rPr/>
        <w:t xml:space="preserve"> zawierające informację, że Poseł do Parlamentu Europejskiego Jacek Włosowicz zwrócił się z prośbą o wynajęcie lokalu nr 234 </w:t>
        <w:br/>
        <w:t>o powierzchni 9,9 m</w:t>
      </w:r>
      <w:r>
        <w:rPr>
          <w:vertAlign w:val="superscript"/>
        </w:rPr>
        <w:t>2</w:t>
      </w:r>
      <w:r>
        <w:rPr/>
        <w:t xml:space="preserve"> mieszczącego się w budynku przy ul. Sikorskiego 20. Następnie Starosta wyjaśnił, że Zarząd  Powiatu może wyrazić zgodę na zawarcie umowy najmu </w:t>
        <w:br/>
        <w:t>z organizacjami politycznymi w trybie bezprzetargowym na okres do trzech lat. Dodał,                że Naczelnik Wydziału Organizacyjno-Administracyjnego z uwagi na równość traktowania podmiotów zaproponował zawarcie umowy najmu z Posłem na czas trwania kadencji na takich samych warunkach jak z Posłem na Sejm Rzeczypospolitej Polskiej Andrzejem Bętkowskim tj. 17,83 zł. netto za m</w:t>
      </w:r>
      <w:r>
        <w:rPr>
          <w:vertAlign w:val="superscript"/>
        </w:rPr>
        <w:t>2</w:t>
      </w:r>
      <w:r>
        <w:rPr/>
        <w:t xml:space="preserve"> plus koszty zgodnie z kalkulacją, które wynoszą w w/w budynku 6,05 zł. za m</w:t>
      </w:r>
      <w:r>
        <w:rPr>
          <w:vertAlign w:val="superscript"/>
        </w:rPr>
        <w:t>2</w:t>
      </w:r>
      <w:r>
        <w:rPr/>
        <w:t xml:space="preserve"> brutto. 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wyraził zgodę na zawarcie umowy najmu w/w lokalu w trybie bezprzetargowym na czas trwania kadencji za kwotę 277,00 brutto miesięcznie.</w:t>
      </w:r>
    </w:p>
    <w:p>
      <w:pPr>
        <w:pStyle w:val="NormalnyWeb"/>
        <w:spacing w:lineRule="auto" w:line="360" w:before="0" w:after="120"/>
        <w:ind w:firstLine="708"/>
        <w:jc w:val="both"/>
        <w:rPr/>
      </w:pPr>
      <w:r>
        <w:rPr>
          <w:b/>
        </w:rPr>
        <w:t xml:space="preserve">Starosta – Pan Michał Jędrys </w:t>
      </w:r>
      <w:r>
        <w:rPr/>
        <w:t>przedstawił pismo</w:t>
      </w:r>
      <w:r>
        <w:rPr>
          <w:b/>
        </w:rPr>
        <w:t xml:space="preserve"> Naczelnika Wydziału Organizacyjno-Administracyjnego </w:t>
      </w:r>
      <w:r>
        <w:rPr>
          <w:i/>
        </w:rPr>
        <w:t xml:space="preserve">(załącznik nr 7) </w:t>
      </w:r>
      <w:r>
        <w:rPr/>
        <w:t>informujące, że Przewodniczący Komisji Krajowej WZZ „Sierpień 80” w związku z ukonstytuowaniem się Koła Terenowego Wolnego Związku Zawodowego w Skarżysku-Kamiennej zwrócił się  z prośbą o wynajęcie lokalu nr 212 składającego się z trzech pomieszczeń o łącznej powierzchni 29,5 m</w:t>
      </w:r>
      <w:r>
        <w:rPr>
          <w:vertAlign w:val="superscript"/>
        </w:rPr>
        <w:t>2</w:t>
      </w:r>
      <w:r>
        <w:rPr/>
        <w:t xml:space="preserve"> mieszczącego się w budynku przy ul. Sikorskiego 20. Następnie Starosta wyjaśnił, że Zarząd  Powiatu może wyrazić zgodę na zawarcie umowy najmu z organizacjami związkowymi </w:t>
        <w:br/>
        <w:t>w trybie bezprzetargowym na okres do trzech lat. Dodał, że Naczelnik Wydziału Organizacyjno-Administracyjnego z uwagi na równość traktowania podmiotów zaproponował zawarcie umowy najmu na takich samych warunkach jak ze związkiem zawodowym NSZZ „Solidarność” tj. 11,49 zł. netto za m</w:t>
      </w:r>
      <w:r>
        <w:rPr>
          <w:vertAlign w:val="superscript"/>
        </w:rPr>
        <w:t>2</w:t>
      </w:r>
      <w:r>
        <w:rPr/>
        <w:t xml:space="preserve"> plus koszty zgodnie z kalkulacją, które wynoszą w w/w budynku 6,05 zł. za m</w:t>
      </w:r>
      <w:r>
        <w:rPr>
          <w:vertAlign w:val="superscript"/>
        </w:rPr>
        <w:t>2</w:t>
      </w:r>
      <w:r>
        <w:rPr/>
        <w:t xml:space="preserve"> brutto. </w:t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wyraził zgodę na zawarcie umowy najmu w/w lokalu w trybie bezprzetargowym za kwotę 595,31 zł. brutto miesięcznie.</w:t>
      </w:r>
    </w:p>
    <w:p>
      <w:pPr>
        <w:pStyle w:val="NormalnyWeb"/>
        <w:spacing w:lineRule="auto" w:line="360" w:before="0" w:after="120"/>
        <w:ind w:firstLine="708"/>
        <w:jc w:val="both"/>
        <w:rPr/>
      </w:pPr>
      <w:r>
        <w:rPr>
          <w:b/>
        </w:rPr>
        <w:t xml:space="preserve">Starosta – Pan Michał Jędrys </w:t>
      </w:r>
      <w:r>
        <w:rPr/>
        <w:t xml:space="preserve">zreferował pismo </w:t>
      </w:r>
      <w:r>
        <w:rPr>
          <w:b/>
        </w:rPr>
        <w:t>Dyrektora Zespołu Szkół Transportowo-Mechatronicznych</w:t>
      </w:r>
      <w:r>
        <w:rPr/>
        <w:t xml:space="preserve"> </w:t>
      </w:r>
      <w:r>
        <w:rPr>
          <w:i/>
        </w:rPr>
        <w:t xml:space="preserve">(załącznik nr 8) </w:t>
      </w:r>
      <w:r>
        <w:rPr/>
        <w:t xml:space="preserve">zawierające prośbę o pomoc w formie przekierowania pracownika lub stażysty do pracy w szkole na stanowisku pracownika obsługi, np. szatniarza. Dyrektor uzasadniła swoją prośbę znikomą liczbą pracowników obsługi w  szkole od września bieżącego roku, tj. po przeniesieniu dwóch sprzątaczek, które pełniły funkcję również szatniarek. Ponadto Dyrektor podała w piśmie, że jeden </w:t>
        <w:br/>
        <w:t xml:space="preserve">z pracowników obsługi szkoły przebywa cały rok na świadczeniu rehabilitacyjnym. </w:t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nie wyraził zgody na oddelegowanie pracownika jak i stażysty ze Starostwa Powiatowego do pracy w ZSTM. Ponadto Zarząd uznał, że pozyskanie stażysty, jak również zatrudnienie dodatkowej osoby na miejsce pracownika przebywającego na długotrwałym świadczeniu rehabilitacyjnym leży w gestii Dyrektora Szkoły.</w:t>
      </w:r>
    </w:p>
    <w:p>
      <w:pPr>
        <w:pStyle w:val="NormalnyWeb"/>
        <w:spacing w:lineRule="auto" w:line="360" w:before="0" w:after="120"/>
        <w:ind w:firstLine="708"/>
        <w:jc w:val="both"/>
        <w:rPr>
          <w:i/>
          <w:i/>
        </w:rPr>
      </w:pPr>
      <w:r>
        <w:rPr>
          <w:b/>
        </w:rPr>
        <w:t xml:space="preserve">Starosta – Pan Michał Jędrys </w:t>
      </w:r>
      <w:r>
        <w:rPr/>
        <w:t xml:space="preserve">poinformował zebranych, że </w:t>
      </w:r>
      <w:r>
        <w:rPr>
          <w:b/>
        </w:rPr>
        <w:t xml:space="preserve">Prezes Towarzystwa Przyjaciół Ziemi „Nad Kuźniczką” </w:t>
      </w:r>
      <w:r>
        <w:rPr/>
        <w:t xml:space="preserve">zwróciła się z prośbą </w:t>
      </w:r>
      <w:r>
        <w:rPr>
          <w:i/>
        </w:rPr>
        <w:t>(załącznik nr 9)</w:t>
      </w:r>
      <w:r>
        <w:rPr/>
        <w:t xml:space="preserve"> o wyrażenie zgody na przekazanie części bazy dydaktycznej wyłączonej z użytkowania, a będącej na stanie Zespołu Szkół Transportowo -Mechatronicznych w sali nr 306 dla Szkoły Podstawowej </w:t>
        <w:br/>
        <w:t xml:space="preserve">w Sorbinie. Prośba dotyczy w szczególności map historycznych wraz ze stojakiem, zbioru flag laminowanych, segmentu szkolnego oraz reprodukcji obrazów. Następnie Starosta poinformował, że zwrócił się do Dyrektora ZST-M o informację na temat wykorzystywania środków dydaktycznych wymienionych w piśmie. Z uzyskanych od Pani Dyrektor wyjaśnień wynika, iż wymienione w piśmie rzeczy zostały wykorzystane na potrzeby szkoły, poza reprodukcją obrazów, które mogą zostać przekazane Szkole w Sorbinie. Ponadto rozumiejąc ciężką sytuację szkoły Dyrektor zaproponowała, aby Prezes Towarzystwa skontaktowała się  z nią w celu wyboru niepotrzebnego wyposażenia, które za zgodą Zarządu mogłoby zostać nieodpłatnie przekazane. </w:t>
      </w:r>
    </w:p>
    <w:p>
      <w:pPr>
        <w:pStyle w:val="NormalnyWeb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uznał, że stosowne ustalenia powinny zostać dokonane pomiędzy Dyrektorem ZST-M i Prezesem Towarzystwa, a następnie przedstawione do podjęcia ostatecznej decyzji przez Zarząd.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ind w:firstLine="708"/>
        <w:jc w:val="both"/>
        <w:rPr/>
      </w:pPr>
      <w:r>
        <w:rPr>
          <w:b/>
        </w:rPr>
        <w:t xml:space="preserve">Starosta – Pan Michał Jędrys </w:t>
      </w:r>
      <w:r>
        <w:rPr/>
        <w:t>poinformował zebranych, że Dyrektor Zespołu Placówek Resocjalizacyjno-Wychowawczych zwrócił się z prośbą  o nieodpłatne przekazanie placówce 15 sztuk drzwi będących własnością Starostwa Powiatowego.</w:t>
      </w:r>
      <w:r>
        <w:rPr>
          <w:b/>
        </w:rPr>
        <w:t xml:space="preserve"> </w:t>
      </w:r>
      <w:r>
        <w:rPr/>
        <w:t xml:space="preserve">Następnie Starosta dodał, że </w:t>
      </w:r>
      <w:r>
        <w:rPr>
          <w:b/>
        </w:rPr>
        <w:t>Naczelnik Wydziału Organizacyjno-Administracyjnego</w:t>
      </w:r>
      <w:r>
        <w:rPr/>
        <w:t xml:space="preserve"> przychylił się do prośby Dyrektora </w:t>
      </w:r>
      <w:r>
        <w:rPr>
          <w:i/>
        </w:rPr>
        <w:t>(załącznik nr 10)</w:t>
      </w:r>
      <w:r>
        <w:rPr/>
        <w:t>, gdyż zdemontowane podczas remontów drzwi nie będą wykorzystywane przez  Starostwo.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wyraził zgodę na nieodpłatne przekazanie 15 sztuk drzwi dla Zespołu Placówek Resocjalizacyjno-Wychowawczych.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ind w:firstLine="708"/>
        <w:jc w:val="both"/>
        <w:rPr/>
      </w:pPr>
      <w:r>
        <w:rPr>
          <w:b/>
        </w:rPr>
        <w:t xml:space="preserve">Członek Zarządu – Pan Stanisław Dymarczyk </w:t>
      </w:r>
      <w:r>
        <w:rPr/>
        <w:t xml:space="preserve">przedstawił pismo </w:t>
      </w:r>
      <w:r>
        <w:rPr>
          <w:b/>
        </w:rPr>
        <w:t>Dyrektora Zarządu Dróg Powiatowych</w:t>
      </w:r>
      <w:r>
        <w:rPr/>
        <w:t xml:space="preserve"> </w:t>
      </w:r>
      <w:r>
        <w:rPr>
          <w:i/>
        </w:rPr>
        <w:t xml:space="preserve">(załącznik nr 11) </w:t>
      </w:r>
      <w:r>
        <w:rPr/>
        <w:t xml:space="preserve">zawierające prośbę o zmianę w planie finansowym polegającą na przeniesieniu środków finansowych w wysokości 80.000,00 zł. </w:t>
        <w:br/>
        <w:t>z zadania pn.”Przebudowa drogi powiatowej Nr 0576T ul. Piękna na odcinku od ul. 1-go Maja do ul. 3-go Maja wraz z budową kanalizacji deszczowej w Skarżysku-Kamiennej” na zadanie pn. „Budowa chodnika w ciągu drogi powiatowej nr 0578T Suchedniów – Parszów odcinek przez Mostki”. Następnie Pan Stanisław Dymarczyk wyjaśnił, że po rozstrzygnięciu przetargu okazało się, że środki przeznaczone na zadanie są niewystarczające.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</w:r>
      <w:r>
        <w:rPr>
          <w:b/>
        </w:rPr>
        <w:t>Zarząd Powiatu</w:t>
      </w:r>
      <w:r>
        <w:rPr/>
        <w:t xml:space="preserve"> wyraził zgodę na prośbę Dyrektora zgodnie z jego pismem.</w:t>
      </w:r>
    </w:p>
    <w:p>
      <w:pPr>
        <w:pStyle w:val="NormalnyWeb"/>
        <w:suppressAutoHyphens w:val="true"/>
        <w:spacing w:lineRule="auto" w:line="360" w:before="102" w:after="119"/>
        <w:ind w:right="119" w:hanging="0"/>
        <w:jc w:val="both"/>
        <w:rPr>
          <w:b/>
          <w:b/>
          <w:u w:val="double"/>
        </w:rPr>
      </w:pPr>
      <w:r>
        <w:rPr>
          <w:b/>
          <w:u w:val="double"/>
        </w:rPr>
        <w:t>Ad. pkt 4. Sprawy różne.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/>
        <w:t xml:space="preserve">W związku z zaistniałą potrzebą społeczną dotyczącą utworzenia Powiatowego Centrum Wolontariatu skupiającego osoby chętne do pracy w charakterze wolontariuszy </w:t>
      </w:r>
      <w:r>
        <w:rPr>
          <w:b/>
        </w:rPr>
        <w:t>Zarząd Powiatu</w:t>
      </w:r>
      <w:r>
        <w:rPr/>
        <w:t xml:space="preserve"> wyraził zgodę na rozpoczęcie prac polegających na dopełnieniu wszelkich formalności zmierzających do powstania Centrum. Ponadto </w:t>
      </w:r>
      <w:r>
        <w:rPr>
          <w:b/>
        </w:rPr>
        <w:t>Starosta – Pan Michał Jędrys</w:t>
      </w:r>
      <w:r>
        <w:rPr/>
        <w:t xml:space="preserve"> poinformował, że jako osobę odpowiedzialną w Starostwie Powiatowym  za koordynowanie pracy Powiatowego Centrum Wolontariatu wyznaczył Panią Monikę Pogodzińską.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Skarbnik – Pani Monika Gębska</w:t>
      </w:r>
      <w:r>
        <w:rPr/>
        <w:t xml:space="preserve"> poinformowała Członków Zarządu Powiatu, że </w:t>
        <w:br/>
        <w:t xml:space="preserve">w związku z wyrażeniem zgody przez Zarząd na przeniesienie środków finansowych </w:t>
        <w:br/>
        <w:t xml:space="preserve">w kwocie 80 000,00 zł. o które wnioskował na dzisiejszym posiedzeniu Dyrektor Zarządu Dróg Powiatowych, zachodzi konieczność przyjęcia autopoprawek do projektów Uchwał Rady Powiatu Skarżyskiego na dzień 24 października 2013 r. w sprawie wprowadzenia zmian w budżecie powiatu na 2013 rok </w:t>
      </w:r>
      <w:r>
        <w:rPr>
          <w:i/>
        </w:rPr>
        <w:t xml:space="preserve">(załącznik nr 12) </w:t>
      </w:r>
      <w:r>
        <w:rPr/>
        <w:t xml:space="preserve">oraz zmiany wieloletniej prognozy finansowej Powiatu Skarżyskiego na lata 2013-2030 </w:t>
      </w:r>
      <w:r>
        <w:rPr>
          <w:i/>
        </w:rPr>
        <w:t>(załącznik nr 13)</w:t>
      </w:r>
      <w:r>
        <w:rPr/>
        <w:t>. Następnie Skarbnik przedstawiła powyższe autopoprawki.</w:t>
      </w:r>
    </w:p>
    <w:p>
      <w:pPr>
        <w:pStyle w:val="NormalnyWeb"/>
        <w:suppressAutoHyphens w:val="true"/>
        <w:spacing w:lineRule="auto" w:line="360" w:before="102" w:after="119"/>
        <w:ind w:right="119" w:firstLine="708"/>
        <w:jc w:val="both"/>
        <w:rPr/>
      </w:pPr>
      <w:r>
        <w:rPr>
          <w:b/>
        </w:rPr>
        <w:t>Zarząd Powiatu</w:t>
      </w:r>
      <w:r>
        <w:rPr/>
        <w:t xml:space="preserve"> jednogłośnie przyjął obie autopoprawki do projektów uchwał Rady Powiatu Skarżyskiego, głosując nad każdą z nich odrębnie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Na tym zakończono posiedzenie Zarządu Powiatu Skarżyski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tokołowała                                            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nieszka Góralczyk</w:t>
        <w:tab/>
        <w:tab/>
        <w:tab/>
        <w:t xml:space="preserve">                     </w:t>
        <w:tab/>
        <w:t xml:space="preserve">                                 Michał Jędry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arządu Powiat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Mazur 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Dymarczyk 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Bilska 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Załączników 13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lista obecności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a Zarządu Powiatu Skarżyskiego w sprawie: </w:t>
      </w:r>
      <w:r>
        <w:rPr>
          <w:rFonts w:cs="Times New Roman" w:ascii="Times New Roman" w:hAnsi="Times New Roman"/>
          <w:sz w:val="24"/>
          <w:szCs w:val="24"/>
        </w:rPr>
        <w:t xml:space="preserve">wprowadzenia zmian </w:t>
        <w:br/>
        <w:t>w budżecie powiatu na 2013 rok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a Zarządu Powiatu Skarżyskiego w sprawie:</w:t>
      </w:r>
      <w:r>
        <w:rPr>
          <w:rFonts w:cs="Times New Roman" w:ascii="Times New Roman" w:hAnsi="Times New Roman"/>
          <w:sz w:val="24"/>
          <w:szCs w:val="24"/>
        </w:rPr>
        <w:t xml:space="preserve"> przeniesienia środków finansowych w ramach zadań powiatu z zakresu rehabilitacji społecznej, na które przeznacza się środki Państwowego Funduszu Rehabilitacji Osób Niepełnosprawnych w 2013 roku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a Zarządu Powiatu Skarżyskiego w sprawie:</w:t>
      </w:r>
      <w:r>
        <w:rPr>
          <w:rFonts w:cs="Times New Roman" w:ascii="Times New Roman" w:hAnsi="Times New Roman"/>
          <w:sz w:val="24"/>
          <w:szCs w:val="24"/>
        </w:rPr>
        <w:t xml:space="preserve"> wyrażenia zgody na zawarcie umowy najmu powierzchni użytkowej w budynku Zespołu Szkół Samochodowo-Usługowych im. W. „Oseta” Wasilewskiego w Skarżysku-Kamiennej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sz w:val="24"/>
          <w:szCs w:val="24"/>
        </w:rPr>
        <w:t>sprawozdanie z realizacji zadań wykonanych przez Powiatowy Zespół do Spraw Orzekania o Niepełnosprawności w Skarżysku-Kamiennej z zakresu administracji rządowej za okres 01.07.2013 r. – 30.09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- </w:t>
      </w:r>
      <w:r>
        <w:rPr>
          <w:rFonts w:cs="Times New Roman" w:ascii="Times New Roman" w:hAnsi="Times New Roman"/>
          <w:sz w:val="24"/>
          <w:szCs w:val="24"/>
        </w:rPr>
        <w:t>pismo Naczelnika Wydziału Organizacyjno-Administracyjnego, z dnia 22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ismo Naczelnika Wydziału Organizacyjno-Administracyjnego, z dnia 22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ismo Dyrektora Zespołu Szkół Transportowo-Mechatronicznych, z dnia 17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o Prezesa Towarzystwa Przyjaciół Ziemi Nad Kuźniczką, z dnia 03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ismo Naczelnika Wydziału Organizacyjno-Administracyjnego, z dnia 18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ismo Dyrektora Zarządu Dróg Powiatowych, z dnia 22.10.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2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topoprawka do projektu Uchwały Rady Powiatu Skarżyskiego na dzień 24 października 2013 r. w sprawie wprowadzenia zmian w budżecie powiatu na 2013 rok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topoprawka do projektu Uchwały Rady Powiatu Skarżyskiego na dzień 24 października 2013 r. w sprawie zmiany wieloletniej prognozy finansowej Powiatu Skarżyskiego na lata 2013-203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9:00Z</dcterms:created>
  <dc:creator>Joanna Wroniewska</dc:creator>
  <dc:description/>
  <cp:keywords/>
  <dc:language>en-US</dc:language>
  <cp:lastModifiedBy>goralczyka</cp:lastModifiedBy>
  <cp:lastPrinted>2013-10-18T11:46:00Z</cp:lastPrinted>
  <dcterms:modified xsi:type="dcterms:W3CDTF">2013-10-25T11:59:00Z</dcterms:modified>
  <cp:revision>2</cp:revision>
  <dc:subject/>
  <dc:title/>
</cp:coreProperties>
</file>