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84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ROSTY SKARŻYS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z dnia 06.12.201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</w:rPr>
      </w:pPr>
      <w:r>
        <w:rPr>
          <w:b/>
        </w:rPr>
        <w:t xml:space="preserve">w sprawie: wprowadzenia Regulaminu udzielania zamówień publicznych, których wartość nie przekracza wyrażonej w złotych równowartości kwoty 14.000 euro netto w Starostwie Powiatowym w Skarżysku-Kamiennej </w:t>
      </w:r>
    </w:p>
    <w:p>
      <w:pPr>
        <w:pStyle w:val="Normal"/>
        <w:tabs>
          <w:tab w:val="clear" w:pos="708"/>
          <w:tab w:val="left" w:pos="1800" w:leader="none"/>
        </w:tabs>
        <w:ind w:left="1800" w:right="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34 ust. 1 ustawy z dnia 5 czerwca 1998 roku o samorządzie powiatowym (tekst jednolity z 2013r. Dz.U. poz. 595 z późn. zm.) oraz art. 44 ust. 3, art. 53 ust. 1 </w:t>
      </w:r>
      <w:r>
        <w:rPr>
          <w:sz w:val="22"/>
          <w:szCs w:val="22"/>
        </w:rPr>
        <w:t>ustawy z dnia 27 sierpnia 2009 roku o finansach publicznych (Dz. U. 2013 r. poz. 88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a Skarżyski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</w:rPr>
        <w:t>§ 1</w:t>
      </w:r>
    </w:p>
    <w:p>
      <w:pPr>
        <w:pStyle w:val="Normal"/>
        <w:ind w:left="-270" w:right="0" w:hanging="12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360"/>
        <w:jc w:val="both"/>
        <w:rPr/>
      </w:pPr>
      <w:r>
        <w:rPr/>
        <w:t>Wprowadza się Regulamin udzielania zamówień publicznych, których wartość nie przekracza wyrażonej w złotych równowartości kwoty 14.000 euro netto w Starostwie Powiatowym w Skarżysku - Kamien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360"/>
        <w:jc w:val="both"/>
        <w:rPr/>
      </w:pPr>
      <w:r>
        <w:rPr/>
        <w:t>Regulamin, o którym mowa w ust. 1, stanowi załącznik do niniejszego Zarządzenia.</w:t>
      </w:r>
    </w:p>
    <w:p>
      <w:pPr>
        <w:pStyle w:val="Normal"/>
        <w:ind w:left="-270" w:right="0" w:hanging="120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>§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Zobowiązuję wszystkich pracowników Starostwa Powiatowego w Skarżysku-Kamiennej do zapoznania się z regulaminem i do przestrzegania podanych w nim zas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b/>
        </w:rPr>
        <w:t>§ 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Za prawidłowe przestrzeganie postanowień niniejszego zarządzenia odpowiedzialni są Skarbnik Powiatu, Sekretarz Powiatu, naczelnicy wydziałów oraz pracownicy                      na samodzielnych stanowiskach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b/>
        </w:rPr>
        <w:t>§ 4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Z dniem 31.12.2013r. traci moc zarządzenie Nr 20/2008 Starosty Skarżyskiego z dnia 01.04.2008r. w sprawie wprowadzenia Regulaminu udzielania zamówień, których wartość nie przekracza wyrażonej w złotych równowartości kwoty 14.000 euro w Starostwie Powiatowym w Skarżysku-Kamie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Zarządzenie wchodzi w życie z dniem podjęcia z mocą obowiązującą od dnia 01.0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Starosta Skarży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ab/>
        <w:tab/>
        <w:tab/>
        <w:tab/>
        <w:tab/>
        <w:t>Michał Jędrys</w:t>
      </w:r>
      <w:r>
        <w:br w:type="page"/>
      </w:r>
    </w:p>
    <w:p>
      <w:pPr>
        <w:pStyle w:val="Normal"/>
        <w:ind w:left="6804" w:right="0" w:hanging="0"/>
        <w:rPr>
          <w:sz w:val="16"/>
          <w:szCs w:val="16"/>
        </w:rPr>
      </w:pPr>
      <w:r>
        <w:rPr>
          <w:sz w:val="18"/>
          <w:szCs w:val="18"/>
        </w:rPr>
        <w:t>Załącznik                                                                                                                       do Zarządzenia nr ……./2013                                                                                                                              Starosty Skarżyskiego                                                                                                                                z dnia ………… 2013r.</w:t>
      </w:r>
    </w:p>
    <w:p>
      <w:pPr>
        <w:pStyle w:val="Normal"/>
        <w:ind w:left="5664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NIA ZAMÓWIEŃ PUBLICZNYCH                                                                     O WARTOŚCI SZACUNKOWEJ NIEPRZEKRACZAJĄCEJ  WYRAŻONEJ                  W ZŁOTYCH RÓWNOWARTOŚCI KWOTY 14 000 EURO NETTO                                                                                                              W STAROSTWIE POWIATOWYM W SKARŻYSKU-KAMIEN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Wydatki, których wartość szacunkowa nie przekracza w danym roku budżetowym równowartości kwoty 14.000 euro netto dokonywane są z pominięciem trybów udzielania zamówień publicznych określonych w ustawie z dnia 29 stycznia 2004r. Prawo zamówień publicznych, zwanej dalej usta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Podstawę przeliczenia wartości zamówienia stanowi średni kurs złotego w stosunku do euro, określony zgodnie z postanowieniami rozporządzenia wydanego na podstawie art. 35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Wydatki o których mowa w ust. 1, powinny być dokonywane w celu zapewnienia jawności, przejrzystości, efektywności, oszczędności i terminowości, zgodnie z art. 44 ustawy z dnia 27.08.2009r. o finansach publicznych (Dz. U. 2013 r. poz. 885 z późn. zm).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right="0" w:hanging="54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center"/>
        <w:rPr>
          <w:b/>
          <w:b/>
        </w:rPr>
      </w:pPr>
      <w:r>
        <w:rPr>
          <w:b/>
        </w:rPr>
        <w:t>Zasady przygotowania zamówieni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right="0" w:hanging="360"/>
        <w:jc w:val="both"/>
        <w:rPr/>
      </w:pPr>
      <w:r>
        <w:rPr/>
        <w:t>Podstawą ustalenia wartości szacunkowej zamówienia publicznego jest całkowite szacunkowe wynagrodzenie wykonawcy, bez podatku od towarów i usług, ustalone  z należytą staranności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right="0" w:hanging="360"/>
        <w:jc w:val="both"/>
        <w:rPr/>
      </w:pPr>
      <w:r>
        <w:rPr/>
        <w:t>Wartość zamówienia na roboty budowlane ustala się na podstawie kosztorysu inwestorskiego sporządzanego na etapie opracowania dokumentacji projek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Przy obliczaniu wartości zamówienia na roboty budowlane uwzględnia się także wartość dostaw związanych z wykonywaniem robót budowlanych oddanych przez zamawiającego do dyspozycj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Podstawą ustalenia wartości zamówienia na usługi lub dostawy powtarzające się okresowo jest łączna wartość zamówienia tego samego rodzaj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onych w terminie poprzednich 12 miesięcy lub w poprzednim roku budżetowym, z uwzględnieniem zmian ilościowych zamawianych usług lub dostaw                              oraz  prognozowanego na dany rok średniorocznego wskaźnika cen towarów i usług konsumpcyjnych ogółem, alb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tórych zamawiający zamierza udzielić w terminie 12 miesięcy następujących po pierwszej usłudze lub do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Jeżeli zamówienia udziela się na cza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oznaczony, wartością zamówienia jest wartość ustalona z uwzględnieniem okresu 48 miesięcy wykonywania zamów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znaczon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dłuższy niż 12 miesięcy, wartością zamówienia jest wartość ustalona                         z uwzględnieniem okresu wykonywania zamów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łuższy niż 12 miesięcy, wartością zamówienia jest wartość ustalona z uwzględnieniem okresu wykonywania zamówienia, a w przypadku zamówień, których przedmiotem są dostawy nabywane na podstawie umowy dzierżawy, najmu lub leasingu z uwzględnieniem również wartości końcowej przedmiotu umowy w spraw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 xml:space="preserve">Jeżeli zamówienie obejmuje usługi bankowe lub inne usługi finansowe, wartością zamówienia są opłaty, prowizje, odsetki i inne podobne świadc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right="0" w:hanging="360"/>
        <w:jc w:val="both"/>
        <w:rPr/>
      </w:pPr>
      <w:r>
        <w:rPr/>
        <w:t>Przy ustalaniu wartości szacunkowej danego rodzaju zamówienia, należy w sposób szczególny przestrzegać przepisów ustawy dotyczących zakazu dzielenia zamówienia oraz zaniżania wartości zamówienia w celu uniknięcia stosowania zasad niniejszego regulaminu oraz przepisów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right="0" w:hanging="360"/>
        <w:jc w:val="both"/>
        <w:rPr>
          <w:rFonts w:cs="Arial"/>
        </w:rPr>
      </w:pPr>
      <w:r>
        <w:rPr/>
        <w:t>Dla ustalenia czy w danym przypadku mamy do czynienia z jednym zamówieniem, należy kierować się takimi kryteriami jak: tożsamość przedmiotowa zamówienia (dostawy, usługi, roboty budowlane tego samego rodzaju i o tym samym przeznaczeniu), tożsamość czasowa zamówienia (możliwe udzielenie zamówienia w tym samym czasie) i możliwość wykonania zamówienia przez jednego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right="0" w:hanging="360"/>
        <w:jc w:val="both"/>
        <w:rPr>
          <w:rFonts w:cs="Arial"/>
        </w:rPr>
      </w:pPr>
      <w:r>
        <w:rPr>
          <w:rFonts w:cs="Arial"/>
        </w:rPr>
        <w:t>Zamawiający przygotowuje i przeprowadza postępowanie z zachowaniem zasad jawności, uczciwej konkurencji oraz równego traktowania wykonawców. Zamawiający powierza wykonywanie związanych z tym czynności osobom zapewniającym bezstronność i obiektywiz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right="0" w:hanging="360"/>
        <w:jc w:val="both"/>
        <w:rPr>
          <w:b/>
          <w:b/>
          <w:bCs/>
        </w:rPr>
      </w:pPr>
      <w:r>
        <w:rPr>
          <w:rFonts w:cs="Arial"/>
        </w:rPr>
        <w:t>Zamawiający nie ujawnia informacji stanowiących tajemnicę przedsiębiorstwa w rozumieniu przepisów o zwalczaniu nieuczciwej konkurencji, jeżeli wykonawca nie później niż w terminie składania ofert zastrzegł, że nie mogą być one udostępniane. Wykonawca nie może objąć klauzulą poufności, w tym zastrzec tajemnicą przedsiębiorstwa informacji dotyczących: nazwy (firmy), siedziby, adresu, ceny, terminu wykonania zamówienia, okresu gwarancji lub rękojmi i warunków płatności zawartych w ofer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Podstawę do realizacji zamówienia publicznego określonego rodzaju stanowi plan finansowy Starostwa Powiatowego w Skarżysku - Kamiennej na dany rok budżetowy, aktualny w dniu ustalania wartości szacunkowej danego rodzaju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Przy ustalaniu wartości szacunkowej danego rodzaju zamówienia, o którym mowa  w ust. 1, należy dokonać sumowania tych zamówień, finansowanych z kilku działów i rozdziałów klasyfikacji budżetowej oraz różnych źródeł finansowania, będących w dyspozycji różnych komórek organiz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Po ustaleniu wartości szacunkowej zamówienia, komórka organizacyjna konsultuje realizację zamówienia publicznego z pracownikiem ds. zamówień publicznych w celu ustalenia czy</w:t>
      </w:r>
      <w:r>
        <w:rPr>
          <w:b/>
        </w:rPr>
        <w:t xml:space="preserve"> </w:t>
      </w:r>
      <w:r>
        <w:rPr/>
        <w:t xml:space="preserve">zamówienie podlega przepisom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Jeżeli w trakcie roku budżetowego, po dokonaniu zamówienia określonego rodzaju, nastąpiła zmiana planu finansowego Starostwa Powiatowego w Skarżysku-Kamiennej powodująca zwiększenie środków finansowych na tego rodzaju zamówienia, wartość szacunkową zamówienia należy ustalić z uwzględnieniem wysokości kwoty, o którą dokonano zwiększenia w planie finansowym zamówienia danego rodz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ind w:left="180" w:right="0" w:hanging="180"/>
        <w:jc w:val="both"/>
        <w:rPr>
          <w:rFonts w:cs="Arial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cs="Arial"/>
        </w:rPr>
      </w:pPr>
      <w:r>
        <w:rPr>
          <w:rFonts w:cs="Arial"/>
        </w:rPr>
        <w:t>Zamawiający opisuje przedmiot zamówienia w sposób jednoznaczny i wyczerpujący,               za pomocą dostatecznie dokładnych i zrozumiałych określeń, uwzględniając wszystkie wymagania i okoliczności mogące mieć wpływ na sporządz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cs="Arial"/>
        </w:rPr>
      </w:pPr>
      <w:r>
        <w:rPr>
          <w:rFonts w:cs="Arial"/>
        </w:rPr>
        <w:t xml:space="preserve">W przypadku robót budowlanych, zamawiający opisuje przedmiot zamówienia za pomocą niezbędnych planów i rysunków lub dokumentacji projektowej wraz ze specyfikacją techniczną wykonania i odbioru robót budowl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cs="Arial"/>
        </w:rPr>
      </w:pPr>
      <w:r>
        <w:rPr>
          <w:rFonts w:cs="Arial"/>
        </w:rPr>
        <w:t>Za przygotowanie i przeprowadzenie postępowania odpowiedzialni są bezpośredni przełożeni komórek organiz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cs="Arial"/>
        </w:rPr>
      </w:pPr>
      <w:r>
        <w:rPr>
          <w:rFonts w:cs="Arial"/>
        </w:rPr>
        <w:t>Przed przystąpieniem do udzielenia zamówienia, pracownik odpowiedzialny za realizację danego zamówienia powinien w szczególności wykonać następujące czynności: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425"/>
        <w:jc w:val="both"/>
        <w:rPr>
          <w:rFonts w:cs="Arial"/>
        </w:rPr>
      </w:pPr>
      <w:r>
        <w:rPr>
          <w:rFonts w:cs="Arial"/>
        </w:rPr>
        <w:t>a/</w:t>
        <w:tab/>
        <w:t>szczegółowo opisać przedmiot zamówienia zgodnie z wytycznymi określonymi w § 4 ust. 1 - 3,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425"/>
        <w:jc w:val="both"/>
        <w:rPr>
          <w:rFonts w:cs="Arial"/>
        </w:rPr>
      </w:pPr>
      <w:r>
        <w:rPr>
          <w:rFonts w:cs="Arial"/>
        </w:rPr>
        <w:t>b/</w:t>
        <w:tab/>
        <w:t>oszacować wartość przedmiotu zamówienia zgodnie z wytycznymi określonymi w § 2 ust. 1 - 8,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425"/>
        <w:jc w:val="both"/>
        <w:rPr>
          <w:rFonts w:cs="Arial"/>
        </w:rPr>
      </w:pPr>
      <w:r>
        <w:rPr>
          <w:rFonts w:cs="Arial"/>
        </w:rPr>
        <w:t>c/</w:t>
        <w:tab/>
        <w:t>przeliczyć szacunkową wartość zamówienia ze złotych na równowartość wyrażoną w euro zgodnie z zasadami określonymi w § 1 ust. 2,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425"/>
        <w:jc w:val="both"/>
        <w:rPr>
          <w:rFonts w:cs="Arial"/>
        </w:rPr>
      </w:pPr>
      <w:r>
        <w:rPr>
          <w:rFonts w:cs="Arial"/>
        </w:rPr>
        <w:t>d/</w:t>
        <w:tab/>
        <w:t>przeprowadzić rozeznanie rynku potencjalnych wykonawców (jeże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b/>
          <w:b/>
        </w:rPr>
      </w:pPr>
      <w:r>
        <w:rPr>
          <w:rFonts w:cs="Arial"/>
        </w:rPr>
        <w:t xml:space="preserve">Postępowanie przeprowadza upoważniony pracownik Zamawiającego. Upoważnienie może być w formie ustnej lub pisemnej.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Sposób postępowania przy udzielaniu zamówień do 1.000 zł netto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jc w:val="both"/>
        <w:rPr/>
      </w:pPr>
      <w:r>
        <w:rPr/>
        <w:t>Zamówienia publiczne, których wartość nie przekracza 1.000 zł netto (słownie: jeden tysiąc złotych 00/100 netto), mogą być realizowane bez zastosowania rozeznania ry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jc w:val="both"/>
        <w:rPr/>
      </w:pPr>
      <w:r>
        <w:rPr/>
        <w:t>Dokumentami koniecznymi do realizacji zamówienia są w szczególności: zlecenie, zamówienie lub umowa sporządzona w formie pisemnej wraz z załącznikiem potwierdzającym zabezpieczenie środków w planie finansowym, natomiast po zrealizowaniu  zamówienia - faktura (rachunek) za wykonane zad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W celu potwierdzenia wykonania zamówienia należy na fakturze (rachunku) zamieścić stosowną adnotację o zrealizowaniu zamówienia, a w przypadku gdy zlecenie, zamówienie lub umowa przewiduje dokonanie odbioru zamówienia w formie protokołu zdawczo – odbiorczego, należy dodatkowo sporządzić protokół zdawczo – odbiorczy.</w:t>
      </w:r>
    </w:p>
    <w:p>
      <w:pPr>
        <w:pStyle w:val="Normal"/>
        <w:tabs>
          <w:tab w:val="clear" w:pos="708"/>
          <w:tab w:val="left" w:pos="735" w:leader="none"/>
        </w:tabs>
        <w:ind w:left="64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Sposób postępowania przy udzielaniu zamówień od 1.000 zł netto do 10.000 zł nett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</w:tabs>
        <w:ind w:left="567" w:right="0" w:hanging="360"/>
        <w:jc w:val="both"/>
        <w:rPr/>
      </w:pPr>
      <w:r>
        <w:rPr/>
        <w:t>Realizacja zamówień publicznych, których wartość przekracza kwotę 1.000 zł netto (słownie: jeden tysiąc złotych 00/100 netto), a nie przekracza 10.000 zł netto (słownie: dziesięć tysięcy złotych 00/100 netto), powinna być poprzedzone rozeznaniem rynku</w:t>
      </w:r>
      <w:r>
        <w:rPr>
          <w:b/>
          <w:bCs/>
        </w:rPr>
        <w:t xml:space="preserve"> </w:t>
      </w:r>
      <w:r>
        <w:rPr/>
        <w:t>oraz</w:t>
      </w:r>
      <w:r>
        <w:rPr>
          <w:b/>
          <w:bCs/>
        </w:rPr>
        <w:t> </w:t>
      </w:r>
      <w:r>
        <w:rPr/>
        <w:t>sporządzeniem notatki, którą zatwierdza bezpośredni przełożony komórki organizacyjnej (załącznik Nr 1 do niniejszego regulaminu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</w:tabs>
        <w:ind w:left="567" w:right="0" w:hanging="360"/>
        <w:jc w:val="both"/>
        <w:rPr/>
      </w:pPr>
      <w:r>
        <w:rPr/>
        <w:t>Rozeznanie rynku nast</w:t>
      </w:r>
      <w:r>
        <w:rPr>
          <w:rFonts w:eastAsia="TimesNewRoman;MS Mincho" w:cs="TimesNewRoman;MS Mincho"/>
        </w:rPr>
        <w:t>ę</w:t>
      </w:r>
      <w:r>
        <w:rPr/>
        <w:t>puje poprzez analiz</w:t>
      </w:r>
      <w:r>
        <w:rPr>
          <w:rFonts w:eastAsia="TimesNewRoman;MS Mincho" w:cs="TimesNewRoman;MS Mincho"/>
        </w:rPr>
        <w:t xml:space="preserve">ę </w:t>
      </w:r>
      <w:r>
        <w:rPr/>
        <w:t xml:space="preserve">ofert handlowych, katalogów, ustalenia telefoniczne lub w innej dowolnej formie z minimum 3 potencjalnymi wykonawcami,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</w:tabs>
        <w:ind w:left="567" w:right="0" w:hanging="360"/>
        <w:jc w:val="both"/>
        <w:rPr/>
      </w:pPr>
      <w:r>
        <w:rPr/>
        <w:t>Po dokonaniu rozeznania rynku pracownik odpowiedzialny za realizację danego zamówienia wybiera najkorzystniejsz</w:t>
      </w:r>
      <w:r>
        <w:rPr>
          <w:rFonts w:eastAsia="TimesNewRoman;MS Mincho" w:cs="TimesNewRoman;MS Mincho"/>
        </w:rPr>
        <w:t xml:space="preserve">ą </w:t>
      </w:r>
      <w:r>
        <w:rPr/>
        <w:t>ofert</w:t>
      </w:r>
      <w:r>
        <w:rPr>
          <w:rFonts w:eastAsia="TimesNewRoman;MS Mincho" w:cs="TimesNewRoman;MS Mincho"/>
        </w:rPr>
        <w:t xml:space="preserve">ę </w:t>
      </w:r>
      <w:r>
        <w:rPr/>
        <w:t>spo</w:t>
      </w:r>
      <w:r>
        <w:rPr>
          <w:rFonts w:eastAsia="TimesNewRoman;MS Mincho" w:cs="TimesNewRoman;MS Mincho"/>
        </w:rPr>
        <w:t>ś</w:t>
      </w:r>
      <w:r>
        <w:rPr/>
        <w:t>ród złożonych, przy zastosowaniu przyj</w:t>
      </w:r>
      <w:r>
        <w:rPr>
          <w:rFonts w:eastAsia="TimesNewRoman;MS Mincho" w:cs="TimesNewRoman;MS Mincho"/>
        </w:rPr>
        <w:t>ę</w:t>
      </w:r>
      <w:r>
        <w:rPr/>
        <w:t>tych w danym post</w:t>
      </w:r>
      <w:r>
        <w:rPr>
          <w:rFonts w:eastAsia="TimesNewRoman;MS Mincho" w:cs="TimesNewRoman;MS Mincho"/>
        </w:rPr>
        <w:t>ę</w:t>
      </w:r>
      <w:r>
        <w:rPr/>
        <w:t xml:space="preserve">powaniu kryterió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</w:tabs>
        <w:ind w:left="567" w:right="0" w:hanging="360"/>
        <w:jc w:val="both"/>
        <w:rPr/>
      </w:pPr>
      <w:r>
        <w:rPr/>
        <w:t>Kryteriami oceny oferty są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a/</w:t>
        <w:tab/>
        <w:t>cen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b/</w:t>
        <w:tab/>
        <w:t>cena i inne kryteria odnoszące się do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</w:tabs>
        <w:ind w:left="567" w:right="0" w:hanging="360"/>
        <w:jc w:val="both"/>
        <w:rPr/>
      </w:pPr>
      <w:r>
        <w:rPr/>
        <w:t>Przeprowadzenie rozeznania rynku potencjalnych wykonawców nie jest konieczne w przypadku następujących zamówień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o charakterze nieprzewidzianym typu: awaria, potrzeba natychmiastowego udzielenia zamówienia podyktowana stanem wyższej konieczności, siłą wyższą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sług szkoleniowych (szkolenia warsztaty konferencje fora) przeznaczonych dla pracowników o tematyce zgodnej z planem szkoleń na dany rok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dotyczących wykonawców, instruktorów imprez kulturalno-rekreacyjnych typu: dożynki, festiwale, pikniki, koncerty, warsztaty oraz inne zamówienia </w:t>
        <w:br/>
        <w:t>o działalności twórczej, artystycznej i filmowej związane z działalnością promocyjną powiatu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na druki komunikacyj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</w:tabs>
        <w:ind w:left="567" w:right="0" w:hanging="360"/>
        <w:jc w:val="both"/>
        <w:rPr/>
      </w:pPr>
      <w:r>
        <w:rPr/>
        <w:t>Dokumentami koniecznymi do realizacji zamówienia są w szczególności: notatka sporządzona wg wzoru określonego w załączniku Nr 1 do niniejszego regulaminu, zlecenie, zamówienie lub umowa sporządzona w formie pisemnej wraz z załącznikiem potwierdzającym zabezpieczenie środków w planie finansowym, natomiast po zrealizowaniu - faktura (rachunek) za wykonane zadanie.</w:t>
      </w:r>
    </w:p>
    <w:p>
      <w:pPr>
        <w:pStyle w:val="Normal"/>
        <w:tabs>
          <w:tab w:val="clear" w:pos="708"/>
          <w:tab w:val="left" w:pos="1440" w:leader="none"/>
        </w:tabs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Sposób postępowania przy udzielaniu zamówień od 10.000 zł netto do 14.000 euro nett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rzy realizacji zamówień publicznych, których wartość przekracza kwotę 10.000 zł netto (słownie: dziesięć tysięcy złotych 00/100 netto), a nie przekracza 14.000 euro netto (słownie: czternaście tysięcy euro 00/100 netto), należy dokonać analizy rynku poprzez zaproszenie do składania ofert co najmniej 3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proszenie do składania ofert odbywa się w drodze zapytania ofertowego kierowanego do wykonawców w formie pisemnej, elektronicznej lub faksem z podaniem w szczególności terminu składania ofert oraz kryterium oceny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o zaproszenia można załączyć informację o wymaganych dokumentach niezbędnych do realizacji zamówienia, formularz oferty oraz istotne postanowienia umowy lub projek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 upływie terminu wyznaczonego na składanie ofert pracownik odpowiedzialny                  za realizację danego zamówienia lub komisja powołana do tego celu wybiera najkorzystniejsz</w:t>
      </w:r>
      <w:r>
        <w:rPr>
          <w:rFonts w:eastAsia="TimesNewRoman;MS Mincho" w:cs="TimesNewRoman;MS Mincho"/>
        </w:rPr>
        <w:t xml:space="preserve">ą </w:t>
      </w:r>
      <w:r>
        <w:rPr/>
        <w:t>ofert</w:t>
      </w:r>
      <w:r>
        <w:rPr>
          <w:rFonts w:eastAsia="TimesNewRoman;MS Mincho" w:cs="TimesNewRoman;MS Mincho"/>
        </w:rPr>
        <w:t xml:space="preserve">ę </w:t>
      </w:r>
      <w:r>
        <w:rPr/>
        <w:t>spo</w:t>
      </w:r>
      <w:r>
        <w:rPr>
          <w:rFonts w:eastAsia="TimesNewRoman;MS Mincho" w:cs="TimesNewRoman;MS Mincho"/>
        </w:rPr>
        <w:t>ś</w:t>
      </w:r>
      <w:r>
        <w:rPr/>
        <w:t>ród złożonych, przy zastosowaniu przyj</w:t>
      </w:r>
      <w:r>
        <w:rPr>
          <w:rFonts w:eastAsia="TimesNewRoman;MS Mincho" w:cs="TimesNewRoman;MS Mincho"/>
        </w:rPr>
        <w:t>ę</w:t>
      </w:r>
      <w:r>
        <w:rPr/>
        <w:t>tych w danym post</w:t>
      </w:r>
      <w:r>
        <w:rPr>
          <w:rFonts w:eastAsia="TimesNewRoman;MS Mincho" w:cs="TimesNewRoman;MS Mincho"/>
        </w:rPr>
        <w:t>ę</w:t>
      </w:r>
      <w:r>
        <w:rPr/>
        <w:t xml:space="preserve">powaniu kryteri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ryterium oceny oferty są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a/</w:t>
        <w:tab/>
        <w:t>cen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b/</w:t>
        <w:tab/>
        <w:t>cena i inne kryteria odnoszące się d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rzeprowadzenie rozeznania rynku potencjalnych wykonawców nie jest konieczne w przypadku następujących zamówień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 </w:t>
      </w:r>
      <w:r>
        <w:rPr/>
        <w:t>o charakterze nieprzewidzianym typu: awaria, potrzeba natychmiastowego udzielenia zamówienia podyktowana stanem wyższej konieczności, siłą wyższą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usług szkoleniowych (szkolenia warsztaty konferencje fora) przeznaczonych dla pracowników o tematyce zgodnej z planem szkoleń na dany rok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dotyczących wykonawców, instruktorów imprez kulturalno-rekreacyjnych typu: dożynki, festiwale, pikniki, koncerty, warsztaty oraz inne zamówienia </w:t>
        <w:br/>
        <w:t xml:space="preserve">o działalności twórczej, artystycznej i filmowej związane z działalnością promocyjną powiatu,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na druki komunika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stępowanie może zostać rozstrzygnięte, jeżeli zostanie złożona co najmniej jedna ofer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Osoba prowadząca postępowanie sporządza notatkę wg wzoru określonego  w załączniku Nr 1 do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Notatka, o której mowa w ust. 7 podlega  zatwierdzeniu przez  bezpośredniego przełożonego komórki organiz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mówienia udziela się pisemnie w formie umowy, określającej warunki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</w:rPr>
      </w:pPr>
      <w:r>
        <w:rPr/>
        <w:t>Dokumentami koniecznymi do realizacji zamówienia są w szczególności: zapytanie ofertowe, oferty wykonawców, notatka sporządzona wg wzoru określonego w załączniku Nr 1 do niniejszego regulaminu, umowa sporządzona w formie pisemnej wraz z załącznikiem potwierdzającym zabezpieczenie środków w planie finansowym, natomiast po zrealizowaniu - faktura (rachunek) za wykonane zadanie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cena wykonawcy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cs="Arial"/>
        </w:rPr>
      </w:pPr>
      <w:r>
        <w:rPr>
          <w:rFonts w:cs="Arial"/>
        </w:rPr>
        <w:t>Po zrealizowaniu zamówienia publicznego przeprowadzonego na podstawie przepisów niniejszego regulaminu komórka organizacyjna zobowiązana jest dokonać oceny wykonawcy zamówienia i zapisać ją w notatce, stanowiącej załącznik Nr 1 do niniejszego regulaminu oraz przekazać informację o wystawionej ocenie wykonawcy do pracownika ds. zamówień publicznych. Pracownik ds. zamówień publicznych odnotowuje tę informację w rejestrze zamówień stanowiącym załącznik nr 2 do niniejszego regulami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cs="Arial"/>
          <w:b/>
          <w:b/>
        </w:rPr>
      </w:pPr>
      <w:r>
        <w:rPr>
          <w:rFonts w:cs="Arial"/>
        </w:rPr>
        <w:t>Kryteriami oceny wykonawcy o których mowa w ust.1 mogą być w szczególności: terminowość, rzetelność wykonania, reakcja na zgłaszane reklamacje oraz inne dowody dotyczące jakości zamówienia. Dobór kryteriów powinien być taki, aby na ich podstawie można było ocenić, czy wykonawca jest w stanie dostarczyć produkt/ usługę spełniającą wymagan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II</w:t>
      </w:r>
    </w:p>
    <w:p>
      <w:pPr>
        <w:pStyle w:val="Normal"/>
        <w:ind w:left="3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nieważnienie postępowania</w:t>
      </w:r>
    </w:p>
    <w:p>
      <w:pPr>
        <w:pStyle w:val="Normal"/>
        <w:ind w:left="3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ind w:left="3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cs="Arial"/>
        </w:rPr>
      </w:pPr>
      <w:r>
        <w:rPr>
          <w:rFonts w:cs="Arial"/>
        </w:rPr>
        <w:t>Postępowania przeprowadzone na podstawie przepisów niniejszego regulaminu unieważnia się jeżeli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w postępowaniu nie złożono co najmniej jednej oferty;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cena najkorzystniejszej oferty przewyższa kwotę, którą Zamawiający może przeznaczyć na sfinansowanie zamówienia lub ceny ofertowe przekraczają wyrażoną w złotych równowartość kwoty 14.000 euro;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wystąpiła istotna zmiana okoliczności niezależna od Zamawiającego powodująca, że dalsze prowadzenie postępowania lub realizacja zamówienia nie jest zasadna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</w:rPr>
      </w:pPr>
      <w:r>
        <w:rPr>
          <w:rFonts w:cs="Times New Roman"/>
        </w:rPr>
        <w:t xml:space="preserve"> </w:t>
      </w:r>
      <w:r>
        <w:rPr>
          <w:rFonts w:cs="Arial"/>
        </w:rPr>
        <w:t>wystąpiła</w:t>
      </w:r>
      <w:r>
        <w:rPr>
          <w:rFonts w:cs="Arial"/>
          <w:b/>
        </w:rPr>
        <w:t xml:space="preserve"> </w:t>
      </w:r>
      <w:r>
        <w:rPr>
          <w:rFonts w:cs="Arial"/>
        </w:rPr>
        <w:t>istotna zmiana warunków zamówienia, których nie dało się wcześniej przewidzieć.</w:t>
      </w:r>
    </w:p>
    <w:p>
      <w:pPr>
        <w:pStyle w:val="Normal"/>
        <w:ind w:left="3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III</w:t>
      </w:r>
    </w:p>
    <w:p>
      <w:pPr>
        <w:pStyle w:val="Normal"/>
        <w:ind w:left="30" w:right="0" w:hanging="0"/>
        <w:jc w:val="center"/>
        <w:rPr>
          <w:rFonts w:cs="Arial"/>
        </w:rPr>
      </w:pPr>
      <w:r>
        <w:rPr>
          <w:rFonts w:cs="Arial"/>
          <w:b/>
        </w:rPr>
        <w:t>Postanowienia końcow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0" w:right="0" w:hanging="0"/>
        <w:jc w:val="center"/>
        <w:rPr>
          <w:rFonts w:cs="Arial"/>
        </w:rPr>
      </w:pPr>
      <w:r>
        <w:rPr>
          <w:rFonts w:cs="Arial"/>
          <w:b/>
          <w:bCs/>
        </w:rPr>
        <w:t>§ 10</w:t>
      </w:r>
    </w:p>
    <w:p>
      <w:pPr>
        <w:pStyle w:val="Normal"/>
        <w:ind w:left="3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Fonts w:cs="Arial"/>
        </w:rPr>
      </w:pPr>
      <w:r>
        <w:rPr>
          <w:rFonts w:cs="Arial"/>
        </w:rPr>
        <w:t>Dokumentację przeprowadzonych postępowań na podstawie przepisów niniejszego regulaminu prowadzi i przechowuje pracownik odpowiedzialny za realizację określonego zamówienia, z zastrzeżeniem obowiązku poinformowania pracownika ds. zamówień publicznych o danym zamówieniu i o wszystkich zmianach związanych z planowanym zamówieniem celem  jego zamieszczenia w rejestrze zamów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right="0" w:hanging="360"/>
        <w:jc w:val="both"/>
        <w:rPr>
          <w:rFonts w:cs="Arial"/>
        </w:rPr>
      </w:pPr>
      <w:r>
        <w:rPr>
          <w:rFonts w:cs="Arial"/>
        </w:rPr>
        <w:t>Pracownik ds. zamówień publicznych prowadzi rejestr zamówień wszystkich wydatków do kwoty 14.000 euro dokonywanych w Starostwie Powiatowym w Skarżysku - Kamiennej wraz z oceną wykonawcy zgodnie z załącznikiem Nr 2 do 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right="0" w:hanging="360"/>
        <w:jc w:val="both"/>
        <w:rPr>
          <w:rFonts w:cs="Arial"/>
        </w:rPr>
      </w:pPr>
      <w:r>
        <w:rPr/>
        <w:t>Przy dokumentowaniu wszelkich wydatków o wartości szacunkowej nie przekraczającej wyrażonych w złotych równowartości 14.000 euro należy bezwzględnie przestrzegać regulacji dotyczących kontroli dokumentów księgowych, zawartych w</w:t>
      </w:r>
      <w:r>
        <w:rPr>
          <w:rFonts w:cs="Arial"/>
        </w:rPr>
        <w:t xml:space="preserve"> Zarządzeniu Nr 14/2012 Starosty Skarżyskiego z dnia 06.02.2012r. w sprawie zatwierdzania i wprowadzenia Instrukcji obiegu dokumentów finansowo – księgowych w Starostwie Powiatowym w Skarżysku - Kamienn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2" w:right="0" w:hanging="0"/>
        <w:jc w:val="both"/>
        <w:rPr/>
      </w:pPr>
      <w:r>
        <w:rPr/>
        <w:t>W sprawach nieuregulowanych regulaminem ma zastosowanie Kodeks cywilny oraz inne przepisy obowiązującego praw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2" w:right="0" w:hanging="0"/>
        <w:jc w:val="both"/>
        <w:rPr/>
      </w:pPr>
      <w:r>
        <w:rPr/>
      </w:r>
    </w:p>
    <w:p>
      <w:pPr>
        <w:pStyle w:val="Normal"/>
        <w:ind w:left="3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2" w:right="0" w:hanging="0"/>
        <w:jc w:val="both"/>
        <w:rPr>
          <w:rFonts w:cs="Arial"/>
          <w:i/>
          <w:i/>
          <w:sz w:val="18"/>
        </w:rPr>
      </w:pPr>
      <w:r>
        <w:rPr/>
        <w:t>Do postępowań dotyczących udzielenia zamówień wszczętych przed dniem wejścia w życie niniejszego regulaminu stosuje się przepisy dotychczasowe.</w:t>
      </w:r>
      <w:r>
        <w:br w:type="page"/>
      </w:r>
    </w:p>
    <w:p>
      <w:pPr>
        <w:pStyle w:val="Normal"/>
        <w:ind w:left="4111" w:right="0" w:hanging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Załącznik  Nr 1 </w:t>
      </w:r>
    </w:p>
    <w:p>
      <w:pPr>
        <w:pStyle w:val="Normal"/>
        <w:ind w:left="4111" w:right="0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do Regulaminu</w:t>
      </w:r>
      <w:r>
        <w:rPr>
          <w:sz w:val="22"/>
        </w:rPr>
        <w:t xml:space="preserve"> </w:t>
      </w:r>
      <w:r>
        <w:rPr>
          <w:rFonts w:cs="Arial"/>
          <w:i/>
          <w:sz w:val="18"/>
        </w:rPr>
        <w:t xml:space="preserve">udzielania zamówień, których wartość </w:t>
      </w:r>
    </w:p>
    <w:p>
      <w:pPr>
        <w:pStyle w:val="Normal"/>
        <w:ind w:left="4111" w:right="0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nie przekracza wyrażonej w złotych równowartości kwoty </w:t>
      </w:r>
    </w:p>
    <w:p>
      <w:pPr>
        <w:pStyle w:val="Normal"/>
        <w:ind w:left="4111" w:right="0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14.000 euro w Starostwie Powiatowym w Skarżysku-Kamiennej</w:t>
      </w:r>
    </w:p>
    <w:p>
      <w:pPr>
        <w:pStyle w:val="Normal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Skarżysko-Kamienna, dnia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ieczątka komórki organizacyjnej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Znak sprawy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</w:rPr>
        <w:t>NOTATKA  SŁUŻBOWA</w:t>
      </w:r>
    </w:p>
    <w:p>
      <w:pPr>
        <w:pStyle w:val="Normal"/>
        <w:ind w:left="-15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 okoliczność udzielenia przez Powiat Skarżyski zamówienia publicznego</w:t>
      </w:r>
    </w:p>
    <w:p>
      <w:pPr>
        <w:pStyle w:val="Normal"/>
        <w:ind w:left="-15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wartości nie przekraczającej równowartości kwoty 14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>
          <w:rFonts w:cs="Arial"/>
        </w:rPr>
      </w:pPr>
      <w:r>
        <w:rPr>
          <w:rFonts w:cs="Arial"/>
        </w:rPr>
        <w:t>Opis przedmiotu zamówienia: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…</w:t>
      </w:r>
    </w:p>
    <w:p>
      <w:pPr>
        <w:pStyle w:val="Normal"/>
        <w:ind w:left="426" w:right="0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>
          <w:rFonts w:cs="Arial"/>
        </w:rPr>
      </w:pPr>
      <w:r>
        <w:rPr>
          <w:rFonts w:cs="Arial"/>
        </w:rPr>
        <w:t xml:space="preserve">Zapytanie zostało skierowane    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isemnie,    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faksem,    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mailem,    </w:t>
      </w:r>
      <w:r>
        <w:rPr>
          <w:rFonts w:cs="Arial"/>
          <w:vertAlign w:val="superscript"/>
        </w:rPr>
        <w:t xml:space="preserve">* </w:t>
      </w:r>
      <w:r>
        <w:rPr>
          <w:rFonts w:cs="Arial"/>
        </w:rPr>
        <w:t>telefonicznie do :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ind w:left="426" w:right="0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675" w:right="0" w:hanging="675"/>
        <w:jc w:val="both"/>
        <w:rPr>
          <w:rFonts w:cs="Arial"/>
        </w:rPr>
      </w:pPr>
      <w:r>
        <w:rPr>
          <w:rFonts w:cs="Arial"/>
        </w:rPr>
        <w:t xml:space="preserve">Kryterium oceny ofert i ich wag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395" w:right="0" w:hanging="675"/>
        <w:jc w:val="both"/>
        <w:rPr>
          <w:rFonts w:cs="Arial"/>
        </w:rPr>
      </w:pPr>
      <w:r>
        <w:rPr>
          <w:rFonts w:cs="Arial"/>
        </w:rPr>
        <w:t>cena                      ………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395" w:right="0" w:hanging="675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 ………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395" w:right="0" w:hanging="675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 ……… %</w:t>
      </w:r>
    </w:p>
    <w:p>
      <w:pPr>
        <w:pStyle w:val="Normal"/>
        <w:tabs>
          <w:tab w:val="clear" w:pos="708"/>
          <w:tab w:val="left" w:pos="426" w:leader="none"/>
        </w:tabs>
        <w:ind w:left="139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>
          <w:rFonts w:cs="Arial"/>
        </w:rPr>
      </w:pPr>
      <w:r>
        <w:rPr>
          <w:rFonts w:cs="Arial"/>
        </w:rPr>
        <w:t>Odpowiedź na zapytanie uzyskano od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02"/>
        <w:gridCol w:w="1043"/>
        <w:gridCol w:w="851"/>
        <w:gridCol w:w="710"/>
        <w:gridCol w:w="878"/>
        <w:gridCol w:w="1945"/>
        <w:gridCol w:w="132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ofer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zwa i adres wykonaw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a złożenia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ne kryteria oceny ofer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wag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cs="Arial"/>
        </w:rPr>
      </w:pPr>
      <w:r>
        <w:rPr>
          <w:rFonts w:cs="Arial"/>
        </w:rPr>
        <w:t>Zamówienie zostanie udzielone w oparciu o art. 4 pkt 8 ustawy z dnia 29 stycznia 2004 r. Prawo zamówień publicznych. Wartość zamówienia nie przekracza równowartości kwoty 14.000 euro wg średniego kursu złotego w stosunku do euro, który wynosi: ……................., zgodnie z aktualnym Rozporządzeniem Prezesa Rady Ministrów.</w:t>
      </w:r>
    </w:p>
    <w:p>
      <w:pPr>
        <w:pStyle w:val="Normal"/>
        <w:tabs>
          <w:tab w:val="clear" w:pos="708"/>
          <w:tab w:val="left" w:pos="426" w:leader="none"/>
        </w:tabs>
        <w:ind w:left="-15" w:right="0" w:hanging="67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cs="Arial"/>
        </w:rPr>
      </w:pPr>
      <w:r>
        <w:rPr>
          <w:rFonts w:cs="Arial"/>
        </w:rPr>
        <w:t>6</w:t>
      </w:r>
      <w:r>
        <w:rPr>
          <w:rStyle w:val="Znakiprzypiswdolnych"/>
          <w:rStyle w:val="FootnoteAnchor"/>
          <w:rFonts w:cs="Arial"/>
        </w:rPr>
        <w:footnoteReference w:id="2"/>
      </w:r>
      <w:r>
        <w:rPr>
          <w:rFonts w:cs="Arial"/>
        </w:rPr>
        <w:t xml:space="preserve"> a) W wyniku analizy złożonych ofert wybrano najkorzystniejszą ofertę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08" w:right="0" w:hanging="141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284" w:right="0" w:hanging="0"/>
        <w:rPr>
          <w:rFonts w:cs="Arial"/>
        </w:rPr>
      </w:pPr>
      <w:r>
        <w:rPr>
          <w:rFonts w:cs="Arial"/>
        </w:rPr>
        <w:t xml:space="preserve">b)  Postępowanie zostało unieważnione z powodu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567" w:right="0" w:hanging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stępowanie prowadził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2340" w:right="0" w:hanging="0"/>
        <w:jc w:val="both"/>
        <w:rPr>
          <w:rFonts w:cs="Arial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(imię i nazwisko, stanowisko) </w:t>
      </w:r>
    </w:p>
    <w:p>
      <w:pPr>
        <w:pStyle w:val="Normal"/>
        <w:tabs>
          <w:tab w:val="clear" w:pos="708"/>
          <w:tab w:val="left" w:pos="3060" w:leader="none"/>
        </w:tabs>
        <w:ind w:left="234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2340" w:right="0" w:hanging="0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Arial"/>
        </w:rPr>
        <w:t xml:space="preserve">.................................. </w:t>
      </w:r>
    </w:p>
    <w:p>
      <w:pPr>
        <w:pStyle w:val="Normal"/>
        <w:tabs>
          <w:tab w:val="clear" w:pos="708"/>
          <w:tab w:val="left" w:pos="3060" w:leader="none"/>
        </w:tabs>
        <w:ind w:left="2340" w:right="0" w:hanging="0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/>
        </w:rPr>
        <w:t>(pieczątka, pod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stępowanie zatwierdził:.........................................................         dniu ..................................</w:t>
      </w:r>
    </w:p>
    <w:p>
      <w:pPr>
        <w:pStyle w:val="Normal"/>
        <w:ind w:left="2220" w:right="0" w:hanging="0"/>
        <w:rPr>
          <w:rFonts w:cs="Arial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(imię i nazwisko)      </w:t>
      </w:r>
    </w:p>
    <w:p>
      <w:pPr>
        <w:pStyle w:val="Normal"/>
        <w:ind w:left="22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220" w:right="0"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Arial"/>
        </w:rPr>
        <w:t>....................................</w:t>
      </w:r>
    </w:p>
    <w:p>
      <w:pPr>
        <w:pStyle w:val="Normal"/>
        <w:ind w:left="2220" w:right="0"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/>
        </w:rPr>
        <w:t>(pieczątka, podpis)</w:t>
      </w:r>
    </w:p>
    <w:p>
      <w:pPr>
        <w:pStyle w:val="Normal"/>
        <w:ind w:left="22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cs="Arial"/>
        </w:rPr>
      </w:pPr>
      <w:r>
        <w:rPr>
          <w:rFonts w:cs="Arial"/>
        </w:rPr>
        <w:t xml:space="preserve">Ocena Wykonawcy zgodnie z § 10 Regulaminu 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ocena bardzo dobra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ocena dobra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ocena negatyw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Arial"/>
        </w:rPr>
        <w:t>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>(pieczątka, podpi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ind w:left="4395" w:right="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Załącznik  Nr 2 </w:t>
      </w:r>
    </w:p>
    <w:p>
      <w:pPr>
        <w:pStyle w:val="Normal"/>
        <w:ind w:left="4395" w:right="0" w:hanging="0"/>
        <w:jc w:val="both"/>
        <w:rPr>
          <w:rFonts w:cs="Arial"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 Regulaminu</w:t>
      </w:r>
      <w:r>
        <w:rPr>
          <w:rFonts w:cs="Arial"/>
          <w:i/>
          <w:sz w:val="18"/>
          <w:szCs w:val="18"/>
        </w:rPr>
        <w:t xml:space="preserve"> udzielania zamówień, których wartość </w:t>
      </w:r>
    </w:p>
    <w:p>
      <w:pPr>
        <w:pStyle w:val="Normal"/>
        <w:ind w:left="4395" w:righ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ie przekracza wyrażonej w złotych równowartości kwoty </w:t>
      </w:r>
    </w:p>
    <w:p>
      <w:pPr>
        <w:pStyle w:val="Normal"/>
        <w:ind w:left="4395" w:right="0" w:hanging="0"/>
        <w:jc w:val="both"/>
        <w:rPr>
          <w:b/>
          <w:b/>
          <w:bCs/>
          <w:sz w:val="16"/>
          <w:szCs w:val="16"/>
        </w:rPr>
      </w:pPr>
      <w:r>
        <w:rPr>
          <w:rFonts w:cs="Arial"/>
          <w:i/>
          <w:sz w:val="18"/>
          <w:szCs w:val="18"/>
        </w:rPr>
        <w:t>14.000 euro w Starostwie Powiatowym w Skarżysku-Kamiennej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WYDATKÓW DO 14 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19710</wp:posOffset>
                </wp:positionV>
                <wp:extent cx="637540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22"/>
                              <w:gridCol w:w="1134"/>
                              <w:gridCol w:w="851"/>
                              <w:gridCol w:w="708"/>
                              <w:gridCol w:w="709"/>
                              <w:gridCol w:w="1701"/>
                              <w:gridCol w:w="1134"/>
                              <w:gridCol w:w="620"/>
                              <w:gridCol w:w="993"/>
                              <w:gridCol w:w="435"/>
                            </w:tblGrid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rócony opis przedmiotu zamówienia publiczne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zamówienia publiczn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 osoby przeprowadzającej postępowa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cena wykonawcy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lasyfikacja budżet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tto w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tto w 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2.55pt;mso-wrap-distance-left:0pt;mso-wrap-distance-right:7.05pt;mso-wrap-distance-top:0pt;mso-wrap-distance-bottom:0pt;margin-top:17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22"/>
                        <w:gridCol w:w="1134"/>
                        <w:gridCol w:w="851"/>
                        <w:gridCol w:w="708"/>
                        <w:gridCol w:w="709"/>
                        <w:gridCol w:w="1701"/>
                        <w:gridCol w:w="1134"/>
                        <w:gridCol w:w="620"/>
                        <w:gridCol w:w="993"/>
                        <w:gridCol w:w="435"/>
                      </w:tblGrid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rócony opis przedmiotu zamówienia publiczneg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rtość zamówienia publicznego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 osoby przeprowadzającej postępowani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cena wykonawcy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yfikacja budżetowa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tto w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tto w €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70" w:right="142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i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Symbol" w:hAnsi="Symbol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rFonts w:cs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>
        <w:rFonts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Arial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>
      <w:rFonts w:cs="Aria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left="0" w:right="0"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9:00Z</dcterms:created>
  <dc:creator>giczewska</dc:creator>
  <dc:description/>
  <dc:language>en-US</dc:language>
  <cp:lastModifiedBy>NTT</cp:lastModifiedBy>
  <cp:lastPrinted>2013-12-17T12:52:00Z</cp:lastPrinted>
  <dcterms:modified xsi:type="dcterms:W3CDTF">2013-12-17T12:02:00Z</dcterms:modified>
  <cp:revision>15</cp:revision>
  <dc:subject/>
  <dc:title>                                                         Załącz</dc:title>
</cp:coreProperties>
</file>