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88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6"/>
          <w:szCs w:val="26"/>
        </w:rPr>
        <w:t>z dnia 18 grudni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Dostawa materiałów biurowych”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t. j. Dz. U. z 2013r. poz. 907 z późniejszymi zmianami), § 4 Regulaminu pracy komisji przetargowej do przeprowadzania przez Powiat Skarżyski postępowań</w:t>
        <w:br/>
        <w:t xml:space="preserve">o udzielenie zamówienia publicznego, których wartość przekracza wyrażonej w złotych równowartość kwoty 14.000 euro oraz Uchwały Nr 53/140/2013 Zarządu Powiatu Skarżyskiego z dnia 18.12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Dostawa materiałów biurowych”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Dostawa materiałów biurow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wa Sitko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Iwona Wiktore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33" w:footer="0" w:bottom="112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3-11-15T12:38:00Z</cp:lastPrinted>
  <dcterms:modified xsi:type="dcterms:W3CDTF">2013-12-19T11:20:5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