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89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z dnia 18 grudni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color w:val="000000"/>
          <w:sz w:val="24"/>
          <w:szCs w:val="24"/>
          <w:lang w:bidi="zxx"/>
        </w:rPr>
        <w:t>“</w:t>
      </w:r>
      <w:r>
        <w:rPr>
          <w:b/>
          <w:bCs/>
          <w:i w:val="false"/>
          <w:iCs w:val="false"/>
          <w:color w:val="000000"/>
          <w:sz w:val="24"/>
          <w:szCs w:val="24"/>
          <w:lang w:bidi="zxx"/>
        </w:rPr>
        <w:t>Świadczenie usług pocztowych w obrocie krajowym i zagranicznym</w:t>
        <w:br/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>na rzecz Starostwa Powiatowego w Skarżysku-Kamiennej</w:t>
      </w:r>
      <w:r>
        <w:rPr>
          <w:b/>
          <w:bCs/>
          <w:color w:val="000000"/>
          <w:sz w:val="24"/>
          <w:szCs w:val="24"/>
          <w:lang w:bidi="zxx"/>
        </w:rPr>
        <w:t>”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t. j. Dz. U. z 2013r. poz. 907 z późniejszymi zmianami), § 4 Regulaminu pracy komisji przetargowej do przeprowadzania przez Powiat Skarżyski postępowań</w:t>
        <w:br/>
        <w:t xml:space="preserve">o udzielenie zamówienia publicznego, których wartość przekracza wyrażonej w złotych równowartość kwoty 14.000 euro oraz Uchwały Nr 53/141/2013 Zarządu Powiatu Skarżyskiego z dnia 18.12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 xml:space="preserve">“Świadczenie usług pocztowych w obrocie krajowym i zagranicznym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>na rzecz Starostwa Powiatowego w Skarżysku-Kamienne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”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“Świadczenie usług pocztowych</w:t>
        <w:br/>
        <w:t xml:space="preserve">w obrocie krajowym i zagranicznym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>na rzecz Starostwa Powiatowego w Skarżysku-Kamiennej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Kutwin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Banacze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3-11-15T12:38:00Z</cp:lastPrinted>
  <dcterms:modified xsi:type="dcterms:W3CDTF">2013-12-19T11:20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