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sz w:val="32"/>
          <w:szCs w:val="32"/>
          <w:u w:val="single"/>
        </w:rPr>
        <w:t>OGŁOSZENIE STAROSTY SKARŻY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z dnia 31 grudnia 2013 r.</w:t>
      </w:r>
    </w:p>
    <w:p>
      <w:pPr>
        <w:pStyle w:val="TextBody"/>
        <w:rPr/>
      </w:pPr>
      <w:r>
        <w:rPr>
          <w:sz w:val="32"/>
          <w:szCs w:val="32"/>
          <w:u w:val="single"/>
        </w:rPr>
        <w:t>w sprawie sporządzenia wykazu nieruchomości przeznaczonej do przedłużenia dzierżawy</w:t>
      </w:r>
    </w:p>
    <w:p>
      <w:pPr>
        <w:pStyle w:val="TextBody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Tekstpodstawowy2"/>
        <w:ind w:firstLine="70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ziałając na podstawie art. 35 ust. 1 i 2 ustawy z dnia 21 sierpnia 1997 r. o gospodarce nieruchomościami (tekst jednolity: Dz. U. z 2010 r. Nr 102, poz. 651 ze zmianami) Starosta Skarżyski ogłasza, co następuje.</w:t>
      </w:r>
    </w:p>
    <w:p>
      <w:pPr>
        <w:pStyle w:val="Tekstpodstawowy2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kstpodstawowy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zasobu nieruchomości Skarbu Państwa przeznacza się do wydzierżawienia na rzecz dotychczasowego dzierżawcy w drodze bezprzetargowej część nieruchomości. 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1800"/>
        <w:gridCol w:w="2160"/>
        <w:gridCol w:w="1980"/>
        <w:gridCol w:w="2340"/>
        <w:gridCol w:w="2340"/>
        <w:gridCol w:w="2160"/>
      </w:tblGrid>
      <w:tr>
        <w:trPr>
          <w:trHeight w:val="1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  <w:t>Nr ewidencyj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Numer</w:t>
              <w:br/>
              <w:t xml:space="preserve"> księgi wieczystej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Powierzchnia</w:t>
              <w:br/>
              <w:t>w 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ołożenie nieruchom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pis nieruchom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  <w:t>Przeznaczenie</w:t>
              <w:br/>
              <w:t xml:space="preserve"> nieruchom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Opłata za dzierżawę</w:t>
              <w:br/>
              <w:t xml:space="preserve">1 m </w:t>
            </w:r>
            <w:r>
              <w:rPr>
                <w:rFonts w:cs="Arial" w:ascii="Arial" w:hAnsi="Arial"/>
                <w:b/>
                <w:iCs/>
                <w:vertAlign w:val="superscript"/>
              </w:rPr>
              <w:t xml:space="preserve">2   </w:t>
            </w:r>
            <w:r>
              <w:rPr>
                <w:rFonts w:cs="Arial" w:ascii="Arial" w:hAnsi="Arial"/>
                <w:b/>
                <w:iCs/>
              </w:rPr>
              <w:t>grun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(miesięcznie)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26/2 (obręb 11 Górna Kamienn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kusz 2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1R/00001764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,15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arżysko-Kamienna</w:t>
              <w:br/>
              <w:t xml:space="preserve"> ulica Sokola róg</w:t>
              <w:br/>
              <w:t>Niepodległ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działki numer 226/2  o pow. 1491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z przeznaczeniem pod targowisko miej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zierżawca będzie zobowiązany</w:t>
              <w:br/>
              <w:t>do opuszczenia nieruchomości</w:t>
              <w:br/>
              <w:t xml:space="preserve"> w przypadku realizacji inwestycji zgodnej</w:t>
              <w:br/>
              <w:t>z obowiązującym planem zagospodarowania przestrzennego)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owiązuje miejscowy plan zagospodarowania ,,Centrum”- część A (Uchwała Rady Miasta Skarżyska-Kamiennej</w:t>
              <w:br/>
              <w:t>Nr 3/28/2002 z dnia 19.12.2002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56 zł + 23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 1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Informacja o wywieszeniu wykazu została ogłoszona w Echu Dnia – wydanie lokalne oraz na stronie internetowej Starostwa Powiatowego</w:t>
        <w:br/>
        <w:t xml:space="preserve">w Skarżysku-Kamiennej </w:t>
      </w:r>
      <w:hyperlink r:id="rId2">
        <w:r>
          <w:rPr>
            <w:rStyle w:val="InternetLink"/>
            <w:rFonts w:cs="Arial" w:ascii="Arial" w:hAnsi="Arial"/>
          </w:rPr>
          <w:t>www.powiat.skarzyski.ibip.net.pl</w:t>
        </w:r>
      </w:hyperlink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w dniu 31.12.2013 r. na okres 21 dni.                                                              Szczegółowych informacji udziela Wydział Geodezji Kartografii, Katastru i Gospodarki Nieruchomościami Pl. Floriański nr 1 pokój 126</w:t>
        <w:br/>
        <w:t>lub telefonicznie 41 39 53 091.</w:t>
      </w:r>
    </w:p>
    <w:sectPr>
      <w:type w:val="nextPage"/>
      <w:pgSz w:orient="landscape" w:w="16838" w:h="11906"/>
      <w:pgMar w:left="680" w:right="680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skarzyski.ibip.ne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9:09:00Z</dcterms:created>
  <dc:creator>Zadowolony użytkownik pakietu Microsoft Office</dc:creator>
  <dc:description/>
  <cp:keywords/>
  <dc:language>en-US</dc:language>
  <cp:lastModifiedBy>misiopeckaz</cp:lastModifiedBy>
  <cp:lastPrinted>2013-12-20T14:38:00Z</cp:lastPrinted>
  <dcterms:modified xsi:type="dcterms:W3CDTF">2013-12-20T13:45:00Z</dcterms:modified>
  <cp:revision>76</cp:revision>
  <dc:subject/>
  <dc:title/>
</cp:coreProperties>
</file>